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А  РАЗВИТИЯ СПОРТИВНОГО КЛУБА  «Атл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БОУ «Устьянская СОШ»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vanish/>
          <w:sz w:val="24"/>
          <w:szCs w:val="24"/>
        </w:rPr>
        <w:t>#G0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программы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1. Ресурсное обеспечение  реализации программы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правления деятельности в рамках реализации программы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2. Перспективы развития клуба для детей с низким уровнем здоровья и детей с ограниченными возможностями здоровья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1. </w:t>
      </w:r>
      <w:r>
        <w:rPr>
          <w:rFonts w:cs="Times New Roman" w:ascii="Times New Roman" w:hAnsi="Times New Roman"/>
          <w:b/>
          <w:vanish/>
          <w:color w:val="000000"/>
          <w:szCs w:val="22"/>
        </w:rPr>
        <w:t>#G0</w:t>
      </w:r>
      <w:r>
        <w:rPr>
          <w:rFonts w:cs="Times New Roman" w:ascii="Times New Roman" w:hAnsi="Times New Roman"/>
          <w:b/>
          <w:color w:val="000000"/>
          <w:szCs w:val="22"/>
        </w:rPr>
        <w:t>ПАСПОРТ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14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работчи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тов Николай Геннадьевич, заместитель директор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ведникова Наталья Владимировна, руководитель школьным спортивным клубом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программы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Организация и проведения спортивно-массовой работы в образовательном учреждении, повышение  эффективности  использования  возможностей физической  культуры  и  спорта  в  укреплении  здоровья,  гармоничном  и всестороннем  развитии личност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ктическая цель: Создание образовательного пространства,  способствующего образованию референтных спортивно- массовых групп для профилактики вредных привычек, борьбы с  наркоманией, курением, организации совместной деятельности   подростков, развитию у них коммуникативных качеств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программы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изация физкультурно-спортивной работы и участие всех школьников в спортивной жизни школы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здоровья и физического совершенствования обучающихся школы на основе систематически организованных обязательных внеклассных спортивно-оздоровительных занятий всех детей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и совершенствование умений и навыков учащихся, полученных на уроках физической культуры, формирование необходимых физических качеств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к спортивно-массовой работе родителей обучающихся школы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ка социальных проявлений в детской и подростковой среде, выработка потребности в здоровом образе жизн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«Устьянская СОШ », руководитель СК «Атлант»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и источники дополнительного финансирования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развития является  бюджет  школ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стема управления программой и контроль 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программы осуществляет  администрация школы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жидаемые конечные результаты 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величение числа систематически занимающихся учащихся школы в спортивных  объединениях и в рамках внеурочной деятельности 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изация физкультурно-спортивной работы и участие всех школьников (100%) в спортивной жизни школы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здоровья и физического совершенствования обучающихся школы на основе систематически организованных обязательных внеклассных спортивно-оздоровительных занятий всех детей, возрастание индекса здоровья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и совершенствование умений и навыков учащихся, полученных на уроках физической культуры, формирование необходимых физических качеств, демонстрация приобретенных спортивных навыков на соревнованиях различных уровней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к спортивно-массовой работе родителей обучающихся школы, увеличение доли из числа родителей 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ка социальных проявлени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2"/>
        </w:rPr>
        <w:t>АКТУАЛЬНОСТЬ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ый клуб,  созданный в общеобразовательном учреждении, является первичным звеном физкультурно-спортивной организации обучающихся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ый клуб – общественная организация педагогов и обучающихся, способствующая пропаганде олимпийского движ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рнизации  системы  физического  воспитания  и  системы развития  массового,  детско-юношеского спорта  в  образовательном  учреждении,  в  том  числе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  Всероссийского  физкультурно-спортивного  комплекса  "Готов к труду и обороне"  (ГТО)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ю создания спортивного клуба «Атлант»  являются  организация и проведение спортивно-массовой работы в образовательном учреждении, повышение  эффективности  использования  возможностей физической  культуры  и  спорта  в  укреплении  здоровья,  гармоничном  и всестороннем  развитии личност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ми спортивного клуба являются: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изация физкультурно-спортивной работы и участие всех школьников в спортивной жизни школы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репление здоровья и физического совершенствования обучающихся школы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ение и совершенствование умений и навыков учащихся, полученных на уроках физической культуры, формирование необходимых физических качеств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чение к спортивно-массовой работе родителей обучающихся школы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а социальных проявлений в детской и подростковой среде, выработка потребности в здоровом образе жизн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е руководство клубом осуществляется Советом клуба. Состав Совета клуба утверждается приказом директора школы.</w:t>
      </w:r>
    </w:p>
    <w:p>
      <w:pPr>
        <w:pStyle w:val="Normal"/>
        <w:spacing w:lineRule="auto" w:line="276"/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богатые спортивные традиции: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/>
      </w:pPr>
      <w:r>
        <w:rPr>
          <w:rFonts w:cs="Times New Roman" w:ascii="Times New Roman" w:hAnsi="Times New Roman"/>
          <w:sz w:val="24"/>
        </w:rPr>
        <w:t>ежегодно осенью проводится эколого-туристический слет для обучающихся 5-11 классов и спортивно-туристическая эстафета для обучающихся 1-4 классов, весной проводятся мероприятия, посвященные Всемирному дню Здоровья. Традиционными стали спортивные мероприятия, проводимые в  рамках декады здоровья.  Целью этих мероприятий является популяризация здорового образа жизни, организация активного здорового отдыха, основанного на русских традиционных спортивных игр - состязаниях;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/>
      </w:pPr>
      <w:r>
        <w:rPr>
          <w:rFonts w:cs="Times New Roman" w:ascii="Times New Roman" w:hAnsi="Times New Roman"/>
          <w:sz w:val="24"/>
        </w:rPr>
        <w:t>спортивно-массовые мероприятия, туристические  выходы детей, организованные совместно с родителями; соревнования команд  по волейболу, баскетболу, мини –футболу, лыжным гонкам,  «Папа, мама, я –  дружная семья»;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последних трех лет ребята нашей школы занимают призовые места (1,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 в общем зачете в рамках Спартакиады школьников.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/>
      </w:pPr>
      <w:r>
        <w:rPr>
          <w:rFonts w:cs="Times New Roman" w:ascii="Times New Roman" w:hAnsi="Times New Roman"/>
          <w:sz w:val="24"/>
        </w:rPr>
        <w:t>организация плановой внеклассной работы по физической культуре через работу спортивных объединений («волейбол», «баскетбол», «мини-футбол», «юный турист», «универсальный бой», «пауэрлифтинг», «стрельба», «настольный теннис»), развитие военно-спортивного направления  через деятельность военно-спортивного клуба «Атлант»;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внеурочной деятельности в рамках ФГОС НОО и ФГОС ООО;</w:t>
      </w:r>
    </w:p>
    <w:p>
      <w:pPr>
        <w:pStyle w:val="Normal"/>
        <w:numPr>
          <w:ilvl w:val="0"/>
          <w:numId w:val="5"/>
        </w:numPr>
        <w:spacing w:lineRule="auto" w:line="276"/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спортивных соревнованиях различных уровней.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ый потенциал нашего образовательного учреждения отвечает всем требованиям современного образования в части физического воспитания и спортивной подготовки школьников и готов обеспечить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использование  возможностей физической  культуры  и  спорта в стенах образовательного учреждения в условиях активного использования детской инициативы</w:t>
      </w:r>
      <w:r>
        <w:rPr>
          <w:rFonts w:cs="Times New Roman" w:ascii="Times New Roman" w:hAnsi="Times New Roman"/>
          <w:sz w:val="24"/>
        </w:rPr>
        <w:t>.  Предмет «Физическая культура»  - был и остается одним из самых любимых в школе. В данных условиях для решения проблемы занятости детей в стенах школы, повышения привлекательности образовательного учреждения, более эффективных форм дополнительного и основного физического воспитания школьников возникла необходимость структуры, которая бы отвечала запросам родителей и обучающихся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нашего образовательного учреждения  наиболее приемлемыми являются условия, когда вся массовая спортивно-физкультурная деятельность школьников, осуществляющаяся непосредственно в школе и на базе других образовательных учреждений,  подчинялась бы централизованному органу, состоящему из числа детей и подростков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менно на базе общеобразовательной организации в условиях активного участия  самих школьников в организационном процессе возможно воспитать молодёжь физически здоровой и гармонично развитой, с высоким уровнем физической культуры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Физическая культура – это основополагающая, фундаментальная отрасль человеческих благ и престижа .  </w:t>
      </w:r>
    </w:p>
    <w:p>
      <w:pPr>
        <w:pStyle w:val="Normal"/>
        <w:spacing w:lineRule="auto" w:line="276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чётом данных обстоятельств,  администрация нашего образовательного учреждения  и обучающиеся школы считают наиболее соответствующей требованиям современности - идею создания  спортивного  клуба «Атлант». </w:t>
      </w:r>
    </w:p>
    <w:p>
      <w:pPr>
        <w:pStyle w:val="Normal"/>
        <w:spacing w:lineRule="auto" w:line="276"/>
        <w:ind w:right="6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ОСНОВНОЕ СОДЕРЖАНИЕ ПРОГРАММЫ</w:t>
      </w:r>
    </w:p>
    <w:p>
      <w:pPr>
        <w:pStyle w:val="Normal"/>
        <w:spacing w:lineRule="auto" w:line="276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функциями спортивного клуба «Атлант» являются: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чение обучающихся к занятиям физической культурой и спортом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ие спортивных объединений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ая пропаганда олимпийского движения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систематического проведения внеклассных спортивно-массовых мероприятий с обучающимися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внутришкольных соревнований, спортивных встреч между классами и другими школами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Всероссийского  физкультурно-спортивного  комплекса  "Готов к труду и обороне"  (ГТО)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ми участия в олимпиадах различных уровней, проводимых органами управления образования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спортивных праздников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широкой пропаганды физической культуры и спорта в школе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ение и укрепление материально-технической базы школы;</w:t>
      </w:r>
    </w:p>
    <w:p>
      <w:pPr>
        <w:pStyle w:val="Style14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сборной команды школы для участия в соревнованиях более высокого ранг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бота спортивного клуба «Атлант»  проводится на основе широкой инициативы обучающих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им органом ученического самоуправления школьного спортивного клуба является Совет спортивного клуб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е собрание клуба выбирает открытым голосованием Совет спортивного клуба и его руководителя сроком на один год. Количественный состав Совета определяется общим собранием активистов физической культур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ство работой осуществляют: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лассах - физкультурные организаторы (физорги), избираемые сроком на один год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мандах капитаны, избираемые сроком на один год, спортивный сезон или на время проведения спортивного мероприятия;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удейских коллегиях – судейские бригады по видам спорта, избираемые сроком на один год или на время проведения физкультурно-спортивного мероприяти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ем  спортивного клуба  является один из учителей физической культуры образовательного учреждения.  Деятельность  руководителя спортивного клуба регламентируется должностными обязанностями.</w:t>
      </w:r>
    </w:p>
    <w:p>
      <w:pPr>
        <w:pStyle w:val="Normal"/>
        <w:spacing w:lineRule="auto" w:line="276"/>
        <w:ind w:left="540" w:right="641"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руктура спортивного клуба</w:t>
      </w:r>
    </w:p>
    <w:p>
      <w:pPr>
        <w:pStyle w:val="Normal"/>
        <w:spacing w:lineRule="auto" w:line="276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6577"/>
      </w:tblGrid>
      <w:tr>
        <w:trPr/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 спортивного клуба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68910</wp:posOffset>
                      </wp:positionV>
                      <wp:extent cx="904875" cy="285750"/>
                      <wp:effectExtent l="5715" t="889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1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01.2pt;margin-top:13.3pt;width:71.2pt;height:2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культурные организаторы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оллективы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39700</wp:posOffset>
                      </wp:positionV>
                      <wp:extent cx="904875" cy="285750"/>
                      <wp:effectExtent l="5715" t="889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1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2pt;margin-top:11pt;width:71.2pt;height:2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ы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команды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48590</wp:posOffset>
                      </wp:positionV>
                      <wp:extent cx="904875" cy="285750"/>
                      <wp:effectExtent l="5715" t="889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1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45pt;margin-top:11.7pt;width:71.2pt;height:2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йские коллегии</w:t>
            </w:r>
          </w:p>
          <w:p>
            <w:pPr>
              <w:pStyle w:val="Normal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6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йские бригады</w:t>
            </w:r>
          </w:p>
        </w:tc>
      </w:tr>
    </w:tbl>
    <w:p>
      <w:pPr>
        <w:pStyle w:val="Normal"/>
        <w:spacing w:lineRule="auto" w:line="276"/>
        <w:ind w:left="540" w:right="641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6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Ресурсное обеспечение  реализации программы</w:t>
      </w:r>
    </w:p>
    <w:p>
      <w:pPr>
        <w:pStyle w:val="Normal"/>
        <w:spacing w:lineRule="auto" w:line="276"/>
        <w:ind w:right="6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6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1. Кадровые ресурсы</w:t>
      </w:r>
    </w:p>
    <w:p>
      <w:pPr>
        <w:pStyle w:val="Normal"/>
        <w:spacing w:lineRule="auto" w:line="276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ind w:left="426" w:firstLine="425"/>
        <w:jc w:val="both"/>
        <w:rPr/>
      </w:pPr>
      <w:r>
        <w:rPr>
          <w:rFonts w:cs="Times New Roman" w:ascii="Times New Roman" w:hAnsi="Times New Roman"/>
        </w:rPr>
        <w:t xml:space="preserve">В образовательном учреждении работает стабильный коллектив, слаженный по своему составу и творческий по своей сути, всегда готовый к восприятию новых методик, с интересом следящий за новейшими разработками в области образования. Уроки физической культуры ведут 6 </w:t>
      </w:r>
      <w:r>
        <w:rPr/>
        <w:t>педагогов:</w:t>
      </w:r>
    </w:p>
    <w:tbl>
      <w:tblPr>
        <w:tblW w:w="137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834"/>
        <w:gridCol w:w="2268"/>
        <w:gridCol w:w="396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учителя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стаж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никова Наталья Владимировна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Денис Николаевич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44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а Наталья Климовна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44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ов Алексей Алексеевич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4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Элеонора Александровна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-4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ц Андрей Евгеньевич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76"/>
              <w:ind w:left="-4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23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28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2. Методические ресурсы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Физическая культура. 1-4 классы : учебник для общеобразовательных учреждений / В.И. Лях.-12-е изд., дораб. -М. : Просвещение, 2011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ебник. Физическая культура 5 класс. М: Просвещение 2010 г. Автор: Матвеев А.П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чебник. Физическая культура 6-7 класс. М: Просвещение 2010 г. Автор: Матвеев А.П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Физическая культура 6-7 класс. М: Просвещение 2010 г. Автор: Матвеев А.П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. Физическая культура. 10-11 классы : Просвещение, 2011г. В.И. Лях.-12-е изд., дораб. -М.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полнительная литература:</w:t>
      </w:r>
      <w:r>
        <w:rPr>
          <w:rFonts w:cs="Times New Roman" w:ascii="Times New Roman" w:hAnsi="Times New Roman"/>
          <w:color w:val="000000"/>
        </w:rPr>
        <w:t xml:space="preserve"> методическое  пособие « Организация  работы спортивных секций в школе», автор-составитель А.Н. Каинов, издательство    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читель» 2010 год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учащихся. Лёгкая атлетика. Автор-составитель Г.А Колодницкий, В.С Кузнецов, М.В.Маслов. Издательство  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осква  «Просвещение» 2011 год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: Лях В.И., Зданевич А. А. «Комплексная программа физического воспитания учащихся 1-11 классов»: Просвещение, 2008 г.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3. Информационные ресурсы</w:t>
      </w:r>
    </w:p>
    <w:p>
      <w:pPr>
        <w:pStyle w:val="Normal"/>
        <w:shd w:fill="FFFFFF" w:val="clear"/>
        <w:spacing w:lineRule="auto" w:line="276" w:before="0" w:after="15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Информационная поддержка деятельности, направленной на сохранение и укрепление здоровья участников образовательного процесса, осуществляется через  сайт образовательного учреждения, информационные стенды, буклеты, брошюрки, листовки. </w:t>
      </w:r>
    </w:p>
    <w:p>
      <w:pPr>
        <w:pStyle w:val="Normal"/>
        <w:spacing w:lineRule="auto" w:line="276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ind w:right="64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2. Направления деятельности в рамках реализации программы: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20"/>
        <w:gridCol w:w="468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 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1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агитационная  деятельност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ой ситу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ТБ, кадровое и финансовое обеспечение. Наличие в клубе спортивного инвентаря, приобретение туристического оборуд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развития материально-технических и информационных условий реализации программы </w:t>
            </w:r>
          </w:p>
        </w:tc>
      </w:tr>
      <w:tr>
        <w:trPr/>
        <w:tc>
          <w:tcPr>
            <w:tcW w:w="1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изкультурно – оздоровительного клуба в О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культурно – спортивного актива среди учащихся. Изготовление рекламных стендов и другой наглядности и физкультуре и спорте, выпускниках – спортсмен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ание приказа 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м клубе «Атлант»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портивном клубе «Атлант» в МБОУ «Устьянская СОШ»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Совета спортивного клуба «Атлант»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основных направлений деятельности спортивного клуб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Атлант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мволики спортивного клуб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Атлант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сы: Эмблема, девиз. Сбор предложений по организации физкультурно – массовых мероприят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спортивного клуб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Атлант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 – массов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 – массовых мероприятий, организация туристской и военно – патриотической деятельности  по руководством Совета клуб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% от общего количества учащихся школ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о созданию дополнительных образовательных програм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ФСК дополнительных образовательных программ  физкультурно – туристской направл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спортивным играм – 1 По спортивно – познавательному туризму -1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еятельност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взрослого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Совета клуба. Планирование, организация и проведение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 клуба. Отчеты о проведении мероприятий. Видеофильмы, газеты, буклет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интересам, возрастам, уровню физической подготов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етей, занимающихся постоянно в спортивных объедин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 от числа учащихся школ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 учащимися, оказавшимися в трудной жизненной ситу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в клубе детей с ослабленным здоровьем, стоящих на учете в ПДН УВД,  сирот,  инвалидов, детей из малообеспеченных сем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ропусков уроков по болезни, снижение числа учащихся «группы риска» и стоящих на учете в УВД ПДН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ДЮСШОР,  и д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Совета клуба и образовательных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 клуба. Заключение договоров и соглашений с целью расширения взаимодейств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ых форм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ых форм деятельности, внедрении их в Спортивный клуб, привлечение родител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ведении мероприятий. Видеофильмы, газеты, буклет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 обеспе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ой литературы с целью повышения эффективности деятельности Спортивного клуб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«Спортивный клуб-это эффективное средство физического воспитания современных школьников». Распространение опыта работы среди образовательных учреждений Сургутского района</w:t>
            </w:r>
          </w:p>
        </w:tc>
      </w:tr>
      <w:tr>
        <w:trPr>
          <w:trHeight w:val="162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-  техническое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школьной территории оборудованием для проведения массовых  спортивных мероприятий и полноценной реализации образовательной программы по физической куль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ля бега, прыжковая площадка и т.д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 бюджете образовательного учреждения затрат на проведение спортивно – массовых мероприятий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ектов Спортивного клуба в  конкурсах различного уров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ирование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финансовых средств, выделенных на  физкультурно – массовую работу Спортивного клуб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количество спортивного оборудования, обеспечивающего полноценную реализации. образовательной программы</w:t>
            </w:r>
          </w:p>
        </w:tc>
      </w:tr>
    </w:tbl>
    <w:p>
      <w:pPr>
        <w:pStyle w:val="Normal"/>
        <w:spacing w:lineRule="auto" w:line="276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4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ерспективы развития клуба для детей с низким уровнем здоровья и детей с ограниченными возможностями здоровья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  <w:gridCol w:w="41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ая   работа по сопровождению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и    досуговой  деяте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банка данных учащихся подготовительной и специальной медицинских групп, детей – инвалидов, детей с ОВЗ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ей о профилактике нарушения осанки, плоскостопия ит.д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внеплановых заседаний Совета клуба для   организации работы по укреплению здоровья и повышению работоспособности организма школьник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 врачами, специалистами ПНД,  психологами и д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и потребностей учащихся с низким уровнем здоровья и детей с ограниченными возможностями здоровья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групп  из числа Спортивного клуба различной направленности,  контроль за их деятельностью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щихся  о работе  Спортивного клуба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внеклассной работы: Дни Здоровья, соревнования, фестивали,  конкурсы,  акции,  беседы, смотры  и т. д. с привлечением детей с низким уровнем здоровья и детей с ограниченными возможностями здоровья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о каникулярной занятости детей с низким уровнем здоровья и детей с ограниченными возможностями здоровья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, памяток, буклетов на темы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для всех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яйся если хочешь быть здоров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гигиена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за ЗОЖ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спортивной общественности, работниками здравоохранения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76"/>
        <w:ind w:right="6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720" w:right="117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43:00Z</dcterms:created>
  <dc:creator>Аня</dc:creator>
  <dc:description/>
  <cp:keywords/>
  <dc:language>en-US</dc:language>
  <cp:lastModifiedBy>Sportzal</cp:lastModifiedBy>
  <cp:lastPrinted>2015-12-23T13:42:00Z</cp:lastPrinted>
  <dcterms:modified xsi:type="dcterms:W3CDTF">2020-10-12T08:28:00Z</dcterms:modified>
  <cp:revision>19</cp:revision>
  <dc:subject/>
  <dc:title>ПРОГРАММА  РАЗВИТИЯ ФИЗКУЛЬТУРНО – СПОРТИВНОГО КЛУБА  «ФАКЕЛ»</dc:title>
</cp:coreProperties>
</file>