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aps/>
                <w:spacing w:val="-1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заседании школьного методического совета от  20.05.2014г:                                                                     Протокол  № 5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1" w:before="0" w:after="0"/>
              <w:rPr>
                <w:rFonts w:ascii="Times New Roman" w:hAnsi="Times New Roman" w:cs="Times New Roman"/>
                <w:cap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казом директора МБОУ "Устьянская СОШ" от 06.06.2014  № 41 од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 спортивном клубе  «Атлант» муниципального бюджетного образовательного учреждения «Устьянская средня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«Законом об образовании», типовым положением «О физическом воспитании детей и учащихся в образовательных учреждениях», утверждённым </w:t>
      </w:r>
      <w:r>
        <w:rPr>
          <w:sz w:val="28"/>
          <w:szCs w:val="28"/>
        </w:rPr>
        <w:t>Приказом Минобрнауки России от 13.09.2013 N 1065 "Об утверждении порядка осуществления деятельности школьных спортивных клубов и студенческих спортивных клубов" (Зарегистрировано в Минюсте России 22.10.2013 N 30235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й спортивный клуб (ШСК)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Школьный спортивный клуб «АТЛАНТ» (далее - клуб) - общественная организация педагогов, учащихся и их родителей, способствующая развитию физической культуры, спорта и туризма в школ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ленами клуба могут быть обучающиеся общеобразовательной организации, в которой создан клуб, а также обучающиеся других общеобразовательных организаций, учителя, родители, лица, занимающиеся в спортивных секциях МБОУ Устьянская СОШ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клуба является Муниципальное общеобразовательное учреждение средняя общеобразовательная школа (далее - школа)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Деятельность клуба регламентируется локальными актами школ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уб может иметь собственное название, эмблему, наградную атрибутику, спортивную форму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щее руководство клубом осуществляется руководителем и Советом клуб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луб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Школа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нормами и требованиями, предоставляет клубу спортивные объекты, необходимое спортивное оборудование и инвентарь, обеспечивает финансирование деятельности клуба в соответствии с законодательством Российской Федераци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дминистрация школы осуществляет контроль за деятельностью клуб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За всеми занимающимися в клубе устанавливается постоянный врачебный контроль, который осуществляется медицинским работником школ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, других организаций, а также отдельных физических лиц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ШСК подчиняется непосредственно руководител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луб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2.2. Для достижения цели опреде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физкультурно-спортивной работы с обучающими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спортивных соревнованиях различного уровня среди образовательных организац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волонтерского движения по пропаганде здорового образа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спортивно-массовой работы с обучающимися, имеющими отклонения в состоянии здоровья, ограниченные возможности здоровья. 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40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shd w:fill="FFFFFF" w:val="clear"/>
        <w:tabs>
          <w:tab w:val="clear" w:pos="708"/>
          <w:tab w:val="left" w:pos="4140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14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color w:val="000000"/>
          <w:sz w:val="28"/>
          <w:szCs w:val="28"/>
        </w:rPr>
        <w:t>3. Функции кл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команд по различным видам спорта и обеспечение их участия в соревнованиях разного уровня; 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щрение обучающихся, добившихся высоких показателей в физкультурно-спортивной рабо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 занятиям в спортивном клубе  допускаются: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 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онная структур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епосредственное организационное и методическое руководство клубом осуществляет руководитель клуба, назначаемый директором школы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ь клуба осуществляет организацию и руководство всеми направлениями его деятельност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уководство работой в классах осуществляют физкультурные организаторы (физорги), избираемые на учебный год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4.4. Формой самоуправления в клубе  является Совет клуба,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вет клуба является выборным органом самоуправления клуб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луб ежегодно на своем собрании избирает Совет из 3-5 или более человек (председатель, заместитель председателя, секретарь, члены Совета). В совет клуба могут быть избраны и родители обучающихся. Состав Совета клуба утверждается приказом директора школ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вет клуба действует на основании законодательства Российской Федерации, Устава школы и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рава и обязанности педагогов  клуба определяются трудовым законодательством РФ, Уставом МБОУ «Устьянская СОШ», правилами внутреннего распорядка Школы, а так же должностны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 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Обучающиеся (члены клуба) обязаны добросовестно посещать занятия в спортивных секциях и кружках, а так же бережно относиться к спортивному оборудованию и другому имуществу клуб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Деятельность клуба финансируется из средств Школы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 же отдельных физ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 Ответственность за качество выполнения возложенных настоящим Положением на 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Каждый педагог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Style15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Учет и отчетность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портивном клубе школы ведется следующая документация: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 работы на учебный год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работы  клуба и календарь спортивно-массовых мероприятий на учебный год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евник учета физкультурно-спортивной  работы класса, школы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занятий в спортивных секциях и группах общефизической подготовки;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а рекордов учащихся школы;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 (по решению Совета Клуба). </w:t>
      </w:r>
    </w:p>
    <w:p>
      <w:pPr>
        <w:pStyle w:val="Style15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ланирование работы клуба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физкультурно-спортивная работа в школе планируется на учебный год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лан включаются следующие разделы: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рганизация работы по физическому воспитанию учащихся класса, школы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культурно-оздоровительная и спортивно-массовая работа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дицинский контроль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местная работа с общешкольным родительским комитетом и родительскими комитетами классов школы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 по укреплению материально-технической базы  клуба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лан утверждает директор Школы и доводит до сведения педагогического коллектива школы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3:00Z</dcterms:created>
  <dc:creator>Galya</dc:creator>
  <dc:description/>
  <cp:keywords/>
  <dc:language>en-US</dc:language>
  <cp:lastModifiedBy>Sportzal</cp:lastModifiedBy>
  <cp:lastPrinted>2015-11-23T10:08:00Z</cp:lastPrinted>
  <dcterms:modified xsi:type="dcterms:W3CDTF">2017-10-23T12:19:00Z</dcterms:modified>
  <cp:revision>8</cp:revision>
  <dc:subject/>
  <dc:title>                                                                                       </dc:title>
</cp:coreProperties>
</file>