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ректор МОУ ОУСШ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___________ Рыжков В.В.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Приказ № ______ от</w:t>
      </w:r>
    </w:p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 2011г.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еническом Совете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«Общеобразовательная Устьянская средняя школа»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 xml:space="preserve">В целях содействия осуществлению демократических  начал, развитию инициативы ученического коллектива, коллективного планирования, подготовки и осуществления задуманных дел создается и действует ученический Совет школы. 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 xml:space="preserve">Ученический Совет школы  как руководящий орган ученического самоуправления действует в тесном контакте с администрацией школы в соответствии с Уставом  школы и настоящим Положением. 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Руководство деятельностью ученического Совета школы осуществляет президент школы, избираемый из числа старшеклассников.</w:t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задачи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Организация жизнедеятельности общешкольного коллектива на основе взаимодействия классных коллективов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Планирование общешкольных мероприятий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Вовлечение учащихся в активную школьную жизнь.</w:t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4"/>
        </w:rPr>
        <w:t>Функции Ученического Совета школ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Ученический Совет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ринимает участие в разработке годового плана работы школы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Разрабатывает план собственной деятельности и помогает осуществлять планирование классных коллективов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Организует и проводит общешкольные дела и мероприятия. Изучает, обобщает и распространяет опыт проведения коллективных творческих дел, организует раскрытие  творческого потенциала учащихся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Создает по необходимости инициативные группы школьников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существляет контроль за реализацией предложений и критических замечаний ученического коллекти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щищает права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ассматривает вопросы охраны здоровья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аботится о создании и поддержании санитарно-гигиенических и эстетических норм рабочих мест и рабочих помещ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могает работникам школы в организации работы по повышению качества учебы, укреплению сознательной дисциплины и творческой самосто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Организует помощь в ремонте и подготовке школы к новому учебному году. </w:t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bCs/>
          <w:sz w:val="24"/>
        </w:rPr>
        <w:t>Организация работы ученического Совета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 xml:space="preserve">Ученический Совет школы избирается на общешкольной ученической конференции в количестве не менее 25 человек сроком на 1 год. Выборы в ученический Совет проводятся в начале каждого учебного года. В ученический Совет школы  входят учащиеся 5-11 класс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озглавляет ученический Совет  президент. </w:t>
      </w:r>
    </w:p>
    <w:p>
      <w:pPr>
        <w:pStyle w:val="TextBody"/>
        <w:numPr>
          <w:ilvl w:val="0"/>
          <w:numId w:val="7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ученического Совета</w:t>
      </w:r>
      <w:r>
        <w:rPr>
          <w:sz w:val="24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>Ученический Совет состоит из 2-х палат: Совет Министров (8-11 классы) и Школьная Дума (5-7 классы)</w:t>
      </w:r>
    </w:p>
    <w:p>
      <w:pPr>
        <w:pStyle w:val="Style14"/>
        <w:rPr/>
      </w:pPr>
      <w:r>
        <w:rPr/>
        <w:t xml:space="preserve"> </w:t>
      </w:r>
      <w:r>
        <w:rPr/>
        <w:t xml:space="preserve">На заседаниях Совета Министров и Школьной Думы: 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 xml:space="preserve">выбираются руководители пала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 xml:space="preserve">утверждаются кандидатуры руководителей министерст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 xml:space="preserve">утверждаются рабочие планы рабо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 xml:space="preserve">утверждаются отчеты руководителей министерств и принимает по ним реш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 xml:space="preserve">рассматриваются предложения по внесению изменений и дополнений в Положение об Ученическом Совете школ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Cs/>
        </w:rPr>
        <w:t>устанавливаются размеры и направления использования средств Ученического Совета</w:t>
      </w:r>
    </w:p>
    <w:p>
      <w:pPr>
        <w:pStyle w:val="Style14"/>
        <w:rPr/>
      </w:pPr>
      <w:r>
        <w:rPr/>
        <w:t xml:space="preserve">Заседание палаты считается правомочным, если в его работе участвуют более 1/2 ее депутатов. Решение заседания палаты считается принятым, если за него проголосовало более 1/2 присутствующих депутатов. Кворум определяется на момент голосования. </w:t>
      </w:r>
    </w:p>
    <w:p>
      <w:pPr>
        <w:pStyle w:val="Style14"/>
        <w:rPr/>
      </w:pPr>
      <w:r>
        <w:rPr/>
        <w:t>Министерств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Cs/>
        </w:rPr>
        <w:t xml:space="preserve">проводят свои заседания по мере необходимости, но не реже двух раз в месяц; </w:t>
      </w:r>
    </w:p>
    <w:p>
      <w:pPr>
        <w:pStyle w:val="Normal"/>
        <w:numPr>
          <w:ilvl w:val="0"/>
          <w:numId w:val="9"/>
        </w:numPr>
        <w:spacing w:before="0" w:after="280"/>
        <w:rPr>
          <w:iCs/>
        </w:rPr>
      </w:pPr>
      <w:r>
        <w:rPr>
          <w:iCs/>
        </w:rPr>
        <w:t xml:space="preserve">разрабатывает рабочие планы и исполняют их; 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>Министерство просвещения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участвует в подведении итогов успеваемости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водит рейды, результаты отражает в школьной печати;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оказывает помощь учителям в организации работы кабинета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оказывает помощь библиотекарю в организации просвещенческой работы.</w:t>
      </w:r>
    </w:p>
    <w:p>
      <w:pPr>
        <w:pStyle w:val="TextBody"/>
        <w:rPr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Министерство правопорядк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организует дежурство по школе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ует рейды по сохранности школьного имуществ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организует трудовые акции по наведению порядка на территории школы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держивает порядок на школьных вечерах.</w:t>
      </w:r>
    </w:p>
    <w:p>
      <w:pPr>
        <w:pStyle w:val="TextBody"/>
        <w:jc w:val="both"/>
        <w:rPr/>
      </w:pPr>
      <w:r>
        <w:rPr>
          <w:iCs/>
          <w:sz w:val="24"/>
        </w:rPr>
        <w:t>Министерство культуры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разрабатывает сценарии творческих дел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товит задания для классов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организует репетиции и проведение массовых мероприятий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дводит итоги проведенных дел, награждает победителей.</w:t>
      </w:r>
    </w:p>
    <w:p>
      <w:pPr>
        <w:pStyle w:val="TextBody"/>
        <w:jc w:val="both"/>
        <w:rPr/>
      </w:pPr>
      <w:r>
        <w:rPr>
          <w:iCs/>
          <w:sz w:val="24"/>
        </w:rPr>
        <w:t>Министерство информации и печати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-    освещает жизнь школы;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-    оформляет коридоры и рекреации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формляет зал на время проведения мероприятий;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ует выпуск стенгаз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нистерство попечительства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азывает помощь младшим классам  в проведении дел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организует работу по оказанию помощи ветерана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нистерство здравоохранения, спорта и туризма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ует массовые спортивные мероприятия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ледит за чистотой в школе и классах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рганизует мероприятия по сохранению здоровья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ициирует туристические и краеведческие акции.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>
          <w:b/>
        </w:rPr>
        <w:t>Права членов Ученического Совета</w:t>
      </w:r>
      <w:r>
        <w:rPr/>
        <w:t xml:space="preserve">. </w:t>
      </w:r>
    </w:p>
    <w:p>
      <w:pPr>
        <w:pStyle w:val="Style14"/>
        <w:rPr/>
      </w:pPr>
      <w:r>
        <w:rPr/>
        <w:t xml:space="preserve">Депутаты Ученического Совета имеют право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частвовать в разработке Положений, соглашений, памяток, и других нормативно-правовых документов, касающихся общественной деятельности и досуга учащихся или благоустройству школы, представлять их на утверждение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предлагать идеи, проекты и программы деятельности школьного самоуправления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делать обоснованные заявления от имени учащихся школы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 xml:space="preserve">выступать перед коллективами классов, кружков, секций и других объединений в школе  обращениями и предложениями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критиковать персонально чьи-либо поступки, высказывания или действия групп людей (коллективов) в школе, высказывать несогласие с чьей-либо позицией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высказывать во всех возможных случаях предложения по улучшению жизнедеятельности школы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/>
        <w:t>ходатайствовать о соблюдении прав и законных интересов школьников перед директором школы и администрацией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iCs/>
        </w:rPr>
        <w:t xml:space="preserve">объединяться по различным комитетам по интересам </w:t>
      </w:r>
    </w:p>
    <w:p>
      <w:pPr>
        <w:pStyle w:val="Style14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 xml:space="preserve">Обязанности членов Ученического Совета. </w:t>
      </w:r>
    </w:p>
    <w:p>
      <w:pPr>
        <w:pStyle w:val="Style14"/>
        <w:rPr/>
      </w:pPr>
      <w:r>
        <w:rPr/>
        <w:t xml:space="preserve">Депутаты ученического Совета должны: </w:t>
      </w:r>
    </w:p>
    <w:p>
      <w:pPr>
        <w:pStyle w:val="Normal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 xml:space="preserve">участвовать в решении поставленных целей и задач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Cs/>
        </w:rPr>
        <w:t xml:space="preserve">защищать интересы ученического Совета, заботиться о его авторитете, при необходимости выражать и отстаивать ее интересы на любом уровне; </w:t>
      </w:r>
    </w:p>
    <w:p>
      <w:pPr>
        <w:pStyle w:val="Normal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 xml:space="preserve">показывать пример в учебе, общественном труде, беречь школьную собственность; </w:t>
      </w:r>
    </w:p>
    <w:p>
      <w:pPr>
        <w:pStyle w:val="Normal"/>
        <w:numPr>
          <w:ilvl w:val="0"/>
          <w:numId w:val="10"/>
        </w:numPr>
        <w:spacing w:before="0" w:after="0"/>
        <w:rPr>
          <w:iCs/>
        </w:rPr>
      </w:pPr>
      <w:r>
        <w:rPr>
          <w:iCs/>
        </w:rPr>
        <w:t xml:space="preserve">соблюдать дисциплину, проявлять инициативу, добросовестно выполнять поруч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Cs/>
        </w:rPr>
        <w:t xml:space="preserve">проводить в жизнь решения ученического Совета, которые приняты на основе общего согласия. 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Устав школы, Конвенцию о правах ребенка и законы Российской Федерации;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color w:val="000000"/>
        </w:rPr>
        <w:t>8. Прекращение деятельности органа самоуправления</w:t>
      </w:r>
      <w:r>
        <w:rPr>
          <w:b/>
          <w:bCs/>
          <w:color w:val="0000FF"/>
        </w:rPr>
        <w:t>.</w:t>
      </w:r>
    </w:p>
    <w:p>
      <w:pPr>
        <w:pStyle w:val="Style14"/>
        <w:rPr/>
      </w:pPr>
      <w:r>
        <w:rPr/>
        <w:t xml:space="preserve">Деятельность ученического Совета школы может быть прекращена на основании принятия соответствующего решения на общешкольной конференции, если проголосовало не менее 2/3 состава присутствующих. </w:t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rPr/>
      </w:pPr>
      <w:r>
        <w:rPr>
          <w:i/>
        </w:rPr>
        <w:t>На заседании Совета МОУ «Общеобразовательная Устьянская средняя школа»</w:t>
      </w:r>
    </w:p>
    <w:p>
      <w:pPr>
        <w:pStyle w:val="Normal"/>
        <w:rPr>
          <w:i/>
          <w:i/>
        </w:rPr>
      </w:pPr>
      <w:r>
        <w:rPr>
          <w:i/>
        </w:rPr>
        <w:t>Протокол № от «____» _____________ 20___ г.</w:t>
      </w:r>
    </w:p>
    <w:sectPr>
      <w:type w:val="nextPage"/>
      <w:pgSz w:w="11906" w:h="16838"/>
      <w:pgMar w:left="1701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6:00Z</dcterms:created>
  <dc:creator>User</dc:creator>
  <dc:description/>
  <cp:keywords/>
  <dc:language>en-US</dc:language>
  <cp:lastModifiedBy>USER</cp:lastModifiedBy>
  <cp:lastPrinted>2011-11-02T10:17:00Z</cp:lastPrinted>
  <dcterms:modified xsi:type="dcterms:W3CDTF">2011-11-03T06:55:00Z</dcterms:modified>
  <cp:revision>4</cp:revision>
  <dc:subject/>
  <dc:title>ПОЛОЖЕНИЕ О ШКОЛЬНОЙ ДУМЕ</dc:title>
</cp:coreProperties>
</file>