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7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4" w:type="dxa"/>
            <w:tcBorders/>
          </w:tcPr>
          <w:p>
            <w:pPr>
              <w:pStyle w:val="Normal"/>
              <w:shd w:fill="FFFFFF" w:val="clear"/>
              <w:spacing w:lineRule="exact" w:line="241"/>
              <w:ind w:righ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ссмотрено:                                                                                Утверждаю:</w:t>
            </w:r>
          </w:p>
          <w:p>
            <w:pPr>
              <w:pStyle w:val="Normal"/>
              <w:shd w:fill="FFFFFF" w:val="clear"/>
              <w:spacing w:lineRule="exact" w:line="241"/>
              <w:ind w:right="40" w:hanging="0"/>
              <w:rPr/>
            </w:pPr>
            <w:r>
              <w:rPr>
                <w:bCs/>
                <w:spacing w:val="-1"/>
              </w:rPr>
              <w:t xml:space="preserve">на заседании школьного методического совета                       Директор МОУ «ОУСШ»: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41"/>
              <w:ind w:right="40" w:hanging="0"/>
              <w:rPr/>
            </w:pPr>
            <w:r>
              <w:rPr>
                <w:bCs/>
                <w:spacing w:val="-1"/>
              </w:rPr>
              <w:t>Протокол  №3     от  «3» ноября 2011г.                                      __________          /В.В.Рыжков/</w:t>
            </w:r>
          </w:p>
          <w:p>
            <w:pPr>
              <w:pStyle w:val="Normal"/>
              <w:shd w:fill="FFFFFF" w:val="clear"/>
              <w:spacing w:lineRule="exact" w:line="241"/>
              <w:ind w:right="40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/>
      </w:pPr>
      <w:r>
        <w:rPr>
          <w:rFonts w:eastAsia="Calibri"/>
          <w:b/>
          <w:bCs/>
          <w:color w:val="000000"/>
        </w:rPr>
        <w:t>об организации предпрофильной подготовки</w:t>
      </w:r>
      <w:r>
        <w:rPr>
          <w:rFonts w:eastAsia="Calibri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eastAsia="Calibri"/>
        </w:rPr>
        <w:t>1.1. Настоящее Положение регламентирует деятельность учителей, психологов, классных руководителей, участвующих в работе по внедрению предпрофильной подготовки (ППП), регулирует содержание и организацию образовательного процесса ПП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1.2. Положение разработано на основании Закона РФ «Об образовании» в редакции Федерального закона от 13.01.96 г. № 12-ФЗ, Устава школы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3. Право на ведение образовательной деятельности по ППП осуществляется в соответствии  с Приказом Минобразования РФ «Об утверждении федерального базисного учебного плана и примерных учебных планов» от 9 марта 2004 г. № 1312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4. ППП вводится в МОУ «ОУСШ»  в 8-9 классах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5. Образовательный процесс в рамках ППП осуществляется в соответствии с целями и задачами ППП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6. Учебный план формируется на основе примерного базисного учебного плана 2004 года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7. ППП обеспечивает обучающимся право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</w:rPr>
      </w:pPr>
      <w:r>
        <w:rPr>
          <w:rFonts w:eastAsia="Calibri"/>
        </w:rPr>
        <w:t>на психологическое сопровождение ПП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Calibri"/>
        </w:rPr>
        <w:t xml:space="preserve">на получение информации об образовательной карте район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Calibri"/>
        </w:rPr>
        <w:t>на прохождение курсов по выбору, с учетом запросов и интересов участников образовательного процесса</w:t>
      </w:r>
      <w:r>
        <w:rPr>
          <w:rFonts w:eastAsia="Calibri"/>
          <w:b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eastAsia="Calibri"/>
        </w:rPr>
      </w:pPr>
      <w:r>
        <w:rPr>
          <w:rFonts w:eastAsia="Calibri"/>
        </w:rPr>
        <w:t>на развитие творческих способностей в соответствии с их интересами и склонностями.</w:t>
      </w:r>
    </w:p>
    <w:p>
      <w:pPr>
        <w:pStyle w:val="Normal"/>
        <w:widowControl w:val="false"/>
        <w:autoSpaceDE w:val="false"/>
        <w:ind w:left="136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Содержание и организация деятельности по ППП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1. Курсы по выбору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1.1 Содержание курсов по выбору предпрофильной подготовки несет информацию, расширяющую сведения по учебным предметам, знакомит учеников со способами деятельности, необходимыми  для успешного освоения программы  того или иного профиля. А также в целях формирования интереса и положительной мотивации к тому или иному профилю через освоение новых аспектов содержания и более сложных способов деятельности, содержание курсов предпрофильной подготовки включает оригинальный материал, выходящий за рамки шко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Курсы предпрофильной подготовки  можно разделить на  следующие два основных вид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А) </w:t>
      </w:r>
      <w:r>
        <w:rPr>
          <w:rFonts w:eastAsia="Calibri"/>
          <w:b/>
        </w:rPr>
        <w:t>Предметно - ориентированные</w:t>
      </w:r>
      <w:r>
        <w:rPr>
          <w:rFonts w:eastAsia="Calibri"/>
        </w:rPr>
        <w:t xml:space="preserve"> – дают ученику возможность реализовать свой интерес к  выбранному предмету, уточняют готовность и способность ученика осваивать выбранный предмет на повышенном уровне,  создают условия для подготовки к экзаменам по выбору, т.е. по наиболее вероятным предметам будущего профилирования. Таким образом, подобные курсы являются прогностическими (пропедевтическими) по отношению к профильным курсам повышенного уровня, их присутствие в ученическом учебном плане повышает вероятность того, что выпускник основной школы сделает осознанный и успешный выбора профил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Б) </w:t>
      </w:r>
      <w:r>
        <w:rPr>
          <w:rFonts w:eastAsia="Calibri"/>
          <w:b/>
        </w:rPr>
        <w:t>Ориентационные курсы</w:t>
      </w:r>
      <w:r>
        <w:rPr>
          <w:rFonts w:eastAsia="Calibri"/>
        </w:rPr>
        <w:t xml:space="preserve"> – создают базу для ориентации учеников в мире современных профессий,   знакомят учеников на практике со спецификой типичных видов деятельности, соответствующих наиболее распространенным профессиям, поддерживают мотивацию ученика, способствуя тем самым внутрипрофильной специал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2.1.2. Продолжительность курсов по выбору 8 - 17 часов. Изучение курса завершается выполнением теста, реферата, творческой работой, защитой проек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2.1.3. Каждому учащемуся рекомендовано выбрать не менее 4-ёх курсов с учетом их индивидуальных возможностей и потреб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2.1.4. Занятия по курсам по выбору проходят согласно расписания.</w:t>
      </w:r>
    </w:p>
    <w:p>
      <w:pPr>
        <w:pStyle w:val="Normal"/>
        <w:jc w:val="both"/>
        <w:rPr/>
      </w:pPr>
      <w:r>
        <w:rPr>
          <w:rFonts w:eastAsia="Calibri"/>
        </w:rPr>
        <w:t>2.1.5.</w:t>
      </w:r>
      <w:r>
        <w:rPr>
          <w:rFonts w:eastAsia="Calibri"/>
          <w:b/>
        </w:rPr>
        <w:t xml:space="preserve"> </w:t>
      </w:r>
      <w:r>
        <w:rPr/>
        <w:t>Содержание работы, виды занятий и формы контроля определяются учебными планами и программами, утвержденными Министерством образования, а также авторскими программами, разработанными исходя из задач обучения и в целях обеспечения качественной подготовки, которые могут быть утверждены муниципальным экспертным советом, методическим советом школы, М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1.6. Методическое обеспечение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ограмму курса, пособия для учащихся, материалы учителя, справочную литерату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истему творческих заданий для учащихся, творческие работы учащихся, выполненные в предыдущие годы, материалы для оказания помощи учащимся в проведении учебной практики, проектной деятельности,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борудование  для проведения экспериментов, проектной дея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7. Эффективность преподавания конкретного элективного курса  может быть подтвержде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оведением анкетирования учащихся, педагогов, родителей, целью которого является исследование уровня удовлетворенности школьников элективными занятиями.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sz w:val="22"/>
          <w:szCs w:val="22"/>
        </w:rPr>
        <w:t>Результатами  участия школьников в олимпиадах, конференциях, конкурсах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hanging="0"/>
        <w:jc w:val="both"/>
        <w:rPr>
          <w:rFonts w:eastAsia="Calibri"/>
        </w:rPr>
      </w:pPr>
      <w:r>
        <w:rPr>
          <w:sz w:val="22"/>
          <w:szCs w:val="22"/>
        </w:rPr>
        <w:t xml:space="preserve">Для оценивания учебных достижений на курсах по выбору используется система «Зачет/Незачет». 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hanging="0"/>
        <w:jc w:val="both"/>
        <w:rPr>
          <w:rFonts w:eastAsia="Calibri"/>
        </w:rPr>
      </w:pPr>
      <w:r>
        <w:rPr>
          <w:rFonts w:eastAsia="Calibri"/>
        </w:rPr>
        <w:t>Курс можно считать зачтенным, ес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- учащийся посетил не менее 80% занятий по курсу;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- учащийся выполнил  какую-либо зачетную работу: проект, творческую работу, практическое задание и т.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2.1.10. Комплектование групп проходит по 8-15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2.1.11. Заполнение журналов при проведении курсов по выбору предпрофильной подготовки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- журнал является финансовым и правовым документом, отражающим факт проведения тарифицированного учебного часа;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- в журналах фиксируются занятия предметных курсов в каждой группе: предмет, название курса, Ф.И.О. учителя, список группы, отметка о посещаемости, тематика занят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- контроль хранения, ведения  журнала осуществляет заместитель директора по УВР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2. Психологическое сопровожд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2.1. Психологическое сопровождение предпрофильной подготовки учащихся – это специально организованная деятельность, направленная на оказание учащимся психологической поддержки в проектировании вариантов продолжения обучения в профильных и непрофильных классах старшей школы, в учреждениях профессионального образ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2.2. Подготовка учащегося к ситуациям выбора профиля обучения осуществляется поэтапно. Условно эти этапы можно обозначи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I. </w:t>
      </w:r>
      <w:r>
        <w:rPr>
          <w:rFonts w:eastAsia="Calibri"/>
          <w:b/>
        </w:rPr>
        <w:t>Этап пропедевтический</w:t>
      </w:r>
      <w:r>
        <w:rPr>
          <w:rFonts w:eastAsia="Calibri"/>
        </w:rPr>
        <w:t xml:space="preserve"> (при завершении обучения в 8 классе) – выявление образовательного запроса учащихся  (предварительная диагностика интересов и склонностей учащихся; предъявление результатов родителям для совместного с детьми определения дальнейшего индивидуального маршрута обучения; подготовка к принятию решения – активизация осмысления собственного выбора).</w:t>
      </w:r>
    </w:p>
    <w:p>
      <w:pPr>
        <w:pStyle w:val="Normal"/>
        <w:jc w:val="both"/>
        <w:rPr/>
      </w:pPr>
      <w:r>
        <w:rPr>
          <w:rFonts w:eastAsia="Calibri"/>
        </w:rPr>
        <w:t xml:space="preserve">II. </w:t>
      </w:r>
      <w:r>
        <w:rPr>
          <w:rFonts w:eastAsia="Calibri"/>
          <w:b/>
        </w:rPr>
        <w:t>Этап основной</w:t>
      </w:r>
      <w:r>
        <w:rPr>
          <w:rFonts w:eastAsia="Calibri"/>
        </w:rPr>
        <w:t xml:space="preserve"> (в период обучения в 9 классе) – принятие решения в различных образовательных ситуациях (рефлексия различных социально-образовательных проб и её фиксация; обучение способам принятии решений о выборе индивидуального маршрута образовательной деятельности; организация процедур психолого-педагогической диагностики, позволяющих строить версии о предрасположенности к тем или иным направлениям образовательной деятельности в условиях профильного обучения; индивидуальное консультирование по проблемам предпрофильного самоопределения (по запросам).</w:t>
      </w:r>
    </w:p>
    <w:p>
      <w:pPr>
        <w:pStyle w:val="Normal"/>
        <w:jc w:val="both"/>
        <w:rPr/>
      </w:pPr>
      <w:r>
        <w:rPr>
          <w:rFonts w:eastAsia="Calibri"/>
        </w:rPr>
        <w:t xml:space="preserve">III. </w:t>
      </w:r>
      <w:r>
        <w:rPr>
          <w:rFonts w:eastAsia="Calibri"/>
          <w:b/>
        </w:rPr>
        <w:t>Этап завершающий</w:t>
      </w:r>
      <w:r>
        <w:rPr>
          <w:rFonts w:eastAsia="Calibri"/>
        </w:rPr>
        <w:t xml:space="preserve"> (при окончании 9 класса) – оценка готовности школьника к принятию решения о выборе профиля обучения в старшей школе (реализуются «пробы выбора профиля обучения», серии эвристически ориентированных заданий, прогнозирующих соответствие личностной заинтересованности школьника обучения на данном профиле, а также возможностей школьника требованиям избираемого профиля;  используются «схемы» альтернативного выбора).</w:t>
      </w:r>
    </w:p>
    <w:p>
      <w:pPr>
        <w:pStyle w:val="Normal"/>
        <w:jc w:val="both"/>
        <w:rPr/>
      </w:pPr>
      <w:r>
        <w:rPr>
          <w:rFonts w:eastAsia="Calibri"/>
        </w:rPr>
        <w:t>2.2.3. Для реализации II и III этапов психолог, осуществляющий психологическое сопровождение предпрофильного обучения,  проводит профориентационный курс «Психология и выбор профессии»,</w:t>
      </w:r>
      <w:r>
        <w:rPr/>
        <w:t xml:space="preserve"> который может быть утвержден муниципальным экспертным советом, методическим советом школы, МО.</w:t>
      </w:r>
    </w:p>
    <w:p>
      <w:pPr>
        <w:pStyle w:val="Normal"/>
        <w:jc w:val="both"/>
        <w:rPr/>
      </w:pPr>
      <w:r>
        <w:rPr>
          <w:rFonts w:eastAsia="Calibri"/>
        </w:rPr>
        <w:t>2.2.4. Курс рассчитан на 34 часа. По окончании прохождения курса учащийся получает зачет-незачет.</w:t>
      </w:r>
    </w:p>
    <w:p>
      <w:pPr>
        <w:pStyle w:val="Normal"/>
        <w:jc w:val="both"/>
        <w:rPr/>
      </w:pPr>
      <w:r>
        <w:rPr>
          <w:rFonts w:eastAsia="Calibri"/>
        </w:rPr>
        <w:t>2.2.5.  В течение года вне программы курса психологом ведутся индивидуальные консульт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2.3. Информационная работа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.3.1. Содержание информационной  работы в предпрофильной подготовке расширяет представления учащихся и родителей о назначении предпрофильного обучения, знакомит учащихся с миром профессий, предоставляет информацию о возможных «путях» продолжения образования, таким образом,  способствуя осознанному выбору старшеклассниками профиля обучения в 10 и 11 классах и дальнейшему выбору профессиональной деятельности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3.2. Информационная работа проводится классными руководителями.</w:t>
      </w:r>
    </w:p>
    <w:p>
      <w:pPr>
        <w:pStyle w:val="Normal"/>
        <w:jc w:val="both"/>
        <w:rPr/>
      </w:pPr>
      <w:r>
        <w:rPr>
          <w:rFonts w:eastAsia="Calibri"/>
        </w:rPr>
        <w:t>2.3.3. Информационная работа с родителями проводится в форме родительского собрания и индивидуальной работ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 Кадровое и финансовое обеспечение деятельности ППП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Финансирование деятельности ППП осуществляется из средств, выделяемых образовательным учрежд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2.  Образовательный процесс по ППП осуществляется педагогами школы.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rFonts w:eastAsia="Times New Roman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4:00Z</dcterms:created>
  <dc:creator>Трапезникова Г.А.</dc:creator>
  <dc:description/>
  <cp:keywords/>
  <dc:language>en-US</dc:language>
  <cp:lastModifiedBy>Admin</cp:lastModifiedBy>
  <dcterms:modified xsi:type="dcterms:W3CDTF">2002-01-01T00:21:00Z</dcterms:modified>
  <cp:revision>15</cp:revision>
  <dc:subject/>
  <dc:title>УТВЕРЖДАЮ:</dc:title>
</cp:coreProperties>
</file>