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80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риложение 1</w:t>
      </w:r>
    </w:p>
    <w:p>
      <w:pPr>
        <w:pStyle w:val="Heading"/>
        <w:ind w:firstLine="5580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к </w:t>
      </w:r>
      <w:r>
        <w:rPr>
          <w:b w:val="false"/>
          <w:color w:val="000000"/>
          <w:szCs w:val="24"/>
        </w:rPr>
        <w:t>приказу директора</w:t>
      </w:r>
    </w:p>
    <w:p>
      <w:pPr>
        <w:pStyle w:val="Heading"/>
        <w:ind w:firstLine="576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МБОУ «Устьянская СОШ»</w:t>
      </w:r>
    </w:p>
    <w:p>
      <w:pPr>
        <w:pStyle w:val="Heading"/>
        <w:ind w:firstLine="576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№ </w:t>
      </w:r>
      <w:r>
        <w:rPr>
          <w:b w:val="false"/>
          <w:color w:val="000000"/>
          <w:szCs w:val="24"/>
        </w:rPr>
        <w:t xml:space="preserve">3од от 25.01.2019г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конкурса «Лучший учитель школьного округа -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1.1.  Настоящее положение определяет порядок проведения и критерии конкурсного отбора Лучших учителей школьного округа по итогам учебного года. Данный конкурс проводится один раз в два года.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>.  Цель Конкурса</w:t>
      </w:r>
      <w:r>
        <w:rPr/>
        <w:t>: стимулирование педагогов к повышению квалификации, развитию  профессиональных, информационных, коммуникативных, правовых  компетенций, повышению результативности педагогической   деятельности.</w:t>
      </w:r>
    </w:p>
    <w:p>
      <w:pPr>
        <w:pStyle w:val="Normal"/>
        <w:jc w:val="both"/>
        <w:rPr/>
      </w:pPr>
      <w:r>
        <w:rPr/>
        <w:t>1.3.  Конкурсный отбор проводится в мае по итогам учебного года.  Победители определяются согласно квоте, установленной Управлением образования: Октябрьский округ – 5, Устьянский, Строевской, Киземский – по 2  педагогических работника. Решение о победителях Конкурса принимает методический совет школьного округа на основании представленных материалов в соответствии с кри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и порядок проведения конкурса.</w:t>
      </w:r>
    </w:p>
    <w:p>
      <w:pPr>
        <w:pStyle w:val="Normal"/>
        <w:jc w:val="both"/>
        <w:rPr/>
      </w:pPr>
      <w:r>
        <w:rPr/>
        <w:t>2.1. Конкурсный отбор Лучших педагогов школьного Устьянского школьного образовательного округа (далее – Устьянский ШОО) проводится по критериям, отражающим деятельность учителя за текущий учебный год (Приложение 1).</w:t>
      </w:r>
    </w:p>
    <w:p>
      <w:pPr>
        <w:pStyle w:val="Normal"/>
        <w:jc w:val="both"/>
        <w:rPr/>
      </w:pPr>
      <w:r>
        <w:rPr/>
        <w:t>2.2. Выдвижение педагогов производится с их согласия органом школь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критериями в образовательном учреждении составляется Аналитическая справка, отражающая заслуги педагога в текущем учебном году (Приложение 2).</w:t>
      </w:r>
    </w:p>
    <w:p>
      <w:pPr>
        <w:pStyle w:val="Normal"/>
        <w:jc w:val="both"/>
        <w:rPr/>
      </w:pPr>
      <w:r>
        <w:rPr/>
        <w:t>2.4. На основании Аналитической справки в образовательном учреждении заполняется лист «Критерии отбора».</w:t>
      </w:r>
    </w:p>
    <w:p>
      <w:pPr>
        <w:pStyle w:val="Normal"/>
        <w:jc w:val="both"/>
        <w:rPr>
          <w:b/>
          <w:b/>
        </w:rPr>
      </w:pPr>
      <w:r>
        <w:rPr/>
        <w:t xml:space="preserve">2.5. Аналитическая справка и лист «Критерии отбора» представляются в методический совет округа не позднее 13 мая 2019г.  Методический совет округа выявляет победителей в соответствии с квотой </w:t>
      </w:r>
      <w:r>
        <w:rPr>
          <w:b/>
        </w:rPr>
        <w:t>на основе рейтинга участников.</w:t>
      </w:r>
    </w:p>
    <w:p>
      <w:pPr>
        <w:pStyle w:val="Normal"/>
        <w:jc w:val="both"/>
        <w:rPr/>
      </w:pPr>
      <w:r>
        <w:rPr/>
        <w:t xml:space="preserve">2.6. На каждого победителя в ИРЦ МБОУ ОСОШ №2 </w:t>
      </w:r>
      <w:r>
        <w:rPr>
          <w:b/>
        </w:rPr>
        <w:t>в электронном вид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позднее 01 июня</w:t>
      </w:r>
      <w:r>
        <w:rPr/>
        <w:t xml:space="preserve"> представляются следующие документы для размещения на сайте ИРЦ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Аналитическая справ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Фото (портрет) и сюжетное фото с уро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писание педагогического опыта, представленного в текущем учебном году и его презентация.</w:t>
      </w:r>
    </w:p>
    <w:p>
      <w:pPr>
        <w:pStyle w:val="Normal"/>
        <w:jc w:val="both"/>
        <w:rPr/>
      </w:pPr>
      <w:r>
        <w:rPr/>
        <w:t>2.7.      По итогам Конкурса издается приказ Директора Базовой школы, копия которого направляется в Управление образования администрации МО «Устьянский муниципальный район».</w:t>
      </w:r>
    </w:p>
    <w:p>
      <w:pPr>
        <w:pStyle w:val="Normal"/>
        <w:jc w:val="both"/>
        <w:rPr/>
      </w:pPr>
      <w:r>
        <w:rPr/>
        <w:t>2.8.    Победителям вручаются Сертификаты на августовской конферен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   </w:t>
      </w:r>
      <w:r>
        <w:rPr/>
        <w:t>Руководителям образовательных организаций рекомендуется произвести стимулирующие выплаты победителям Конкурса в соответствии с Положением о системе оплаты труда  и в пределах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педагог может принимать участие в конкурсе 1 раз в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/>
        <w:t>о проведении конкурса «Лучший учитель школьного округа -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терии отбо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64"/>
        <w:gridCol w:w="17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высшее педагогическо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ервую/высшую квалификационную категор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сфере образования – более 1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л обучение на дистанционных курсах, семинарах (кроме обязательной курсовой подготовки 1 раз в 5 лет) за последние 2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балла за кажд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владеет компьютером, работает в сети Интернет, систематически применяет информационные технологии на уроке (по данным внутришкольного контроля за  текущий учебны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успеваемость 100%, качество знаний учащихся по  предмету более 60% (по данным внутришкольного контроля за текущий учебны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бедителей и призеров олимпиад  в текущем учебном году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школьного – 1 балл за предме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– победители по 3 балла, призеры по 2 балла за человек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– победитель по 5 баллов, призер по 4 балла за человек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го - победитель 10, призер 8, участник 5 балл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бедителей и призеров  исследовательских конференций   в  текущем  учебном году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– победители по 3 балла, призеры по 2 балла за человек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– победитель по 5 баллов, призер по 4 балла з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 в  текущем учебном году программы, направленные на  развитие исследовательской, проектной  деятельности школьников, имеет результативность реализации этих програ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балла за програм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классным руководител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рограмму  воспитан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/ победитель районных  конкурсов «Учитель года», «Воспитать челове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угих профессиональных конкурсах   в  текущем  учебном году (имеется сертификат):</w:t>
            </w:r>
          </w:p>
          <w:p>
            <w:pPr>
              <w:pStyle w:val="Normal"/>
              <w:rPr/>
            </w:pPr>
            <w:r>
              <w:rPr/>
              <w:t>школьный уровень – 1</w:t>
            </w:r>
          </w:p>
          <w:p>
            <w:pPr>
              <w:pStyle w:val="Normal"/>
              <w:rPr/>
            </w:pPr>
            <w:r>
              <w:rPr/>
              <w:t>окружной уровень - 2</w:t>
            </w:r>
          </w:p>
          <w:p>
            <w:pPr>
              <w:pStyle w:val="Normal"/>
              <w:rPr/>
            </w:pPr>
            <w:r>
              <w:rPr/>
              <w:t>муниципальный уровень – 3</w:t>
            </w:r>
          </w:p>
          <w:p>
            <w:pPr>
              <w:pStyle w:val="Normal"/>
              <w:rPr/>
            </w:pPr>
            <w:r>
              <w:rPr/>
              <w:t>региональный  уровень – 4</w:t>
            </w:r>
          </w:p>
          <w:p>
            <w:pPr>
              <w:pStyle w:val="Normal"/>
              <w:rPr/>
            </w:pPr>
            <w:r>
              <w:rPr/>
              <w:t>российский уровень -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отрудничество с образовательными учреждениями округа, района (руководство МО, творческой группой, педагог-консультант,  член жюри конкурсов, работа в районных комиссиях по вопросам образования) в  текущем  учебн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каждый пун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его опыта  (выступления на конференциях, мастер-класс, открытый урок, публикации в методических журналах ) в  текущем учебном году:</w:t>
            </w:r>
          </w:p>
          <w:p>
            <w:pPr>
              <w:pStyle w:val="Normal"/>
              <w:rPr/>
            </w:pPr>
            <w:r>
              <w:rPr/>
              <w:t>школьный  уровень – 1</w:t>
            </w:r>
          </w:p>
          <w:p>
            <w:pPr>
              <w:pStyle w:val="Normal"/>
              <w:rPr/>
            </w:pPr>
            <w:r>
              <w:rPr/>
              <w:t>окружной уровень - 2</w:t>
            </w:r>
          </w:p>
          <w:p>
            <w:pPr>
              <w:pStyle w:val="Normal"/>
              <w:rPr/>
            </w:pPr>
            <w:r>
              <w:rPr/>
              <w:t>муниципальный уровень – 3</w:t>
            </w:r>
          </w:p>
          <w:p>
            <w:pPr>
              <w:pStyle w:val="Normal"/>
              <w:rPr/>
            </w:pPr>
            <w:r>
              <w:rPr/>
              <w:t>региональный уровень – 4</w:t>
            </w:r>
          </w:p>
          <w:p>
            <w:pPr>
              <w:pStyle w:val="Normal"/>
              <w:rPr/>
            </w:pPr>
            <w:r>
              <w:rPr/>
              <w:t>российский уровень -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е заслуги учителя в  текущем  учебном год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  <w:t>о проведении конкурса «Лучший учитель школьного округа -201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учителя за 20..- 20.. учебный год для выдвижения на Конкурс «Лучший учитель школьного округ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, должность, место работы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бедители и призеры исследовательских конференций «Юность Устьи» и «Юность Поморья»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руководство, программа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в других профессиональных конкурсах   в текущем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ффективное сотрудничество с образовательными учреждениями округа, района (руководство МО, творческой группой, педагог-консультант,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ление своего опыта  (выступления на конференциях, мастер-классы, открытые уроки,  публикации в методических журналах ) в текущем учебном год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Admin</dc:creator>
  <dc:description/>
  <cp:keywords/>
  <dc:language>en-US</dc:language>
  <cp:lastModifiedBy>Завуч</cp:lastModifiedBy>
  <cp:lastPrinted>2016-04-05T15:37:00Z</cp:lastPrinted>
  <dcterms:modified xsi:type="dcterms:W3CDTF">2019-01-24T07:26:00Z</dcterms:modified>
  <cp:revision>8</cp:revision>
  <dc:subject/>
  <dc:title>Муниципальное бюджетное общеобразовательное учреждение </dc:title>
</cp:coreProperties>
</file>