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План  заседания  ОМО  учителей  начальных  классов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МБОУ "Устьянская СОШ"  -  12.12.2018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>«Развитие связной речи через работу над сочинением и изложением»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заседания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Практическая часть -  2 открытых урока по теме "Развитие речи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9.00  – 9.40</w:t>
      </w:r>
      <w:r>
        <w:rPr>
          <w:rFonts w:cs="Arial" w:ascii="Arial" w:hAnsi="Arial"/>
          <w:sz w:val="28"/>
          <w:szCs w:val="28"/>
        </w:rPr>
        <w:t xml:space="preserve">  - урок  русского языка– 4 «г»  класс.  Тема: "Обучающее изложение «Штора», </w:t>
      </w:r>
      <w:r>
        <w:rPr>
          <w:rFonts w:cs="Arial" w:ascii="Arial" w:hAnsi="Arial"/>
          <w:b/>
          <w:sz w:val="28"/>
          <w:szCs w:val="28"/>
        </w:rPr>
        <w:t xml:space="preserve">Рунк А.Н., учитель начальных классов МБОУ «Устьянская СОШ»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9.50  – 10.30</w:t>
      </w:r>
      <w:r>
        <w:rPr>
          <w:rFonts w:cs="Arial" w:ascii="Arial" w:hAnsi="Arial"/>
          <w:sz w:val="28"/>
          <w:szCs w:val="28"/>
        </w:rPr>
        <w:t xml:space="preserve">  - урок русского языка – 5 «б» класс. Тема: "Подготовка ксочинению по картине В.М. Васнецова «Иван-царевич на Сером волке»,</w:t>
      </w:r>
      <w:r>
        <w:rPr>
          <w:rFonts w:cs="Arial" w:ascii="Arial" w:hAnsi="Arial"/>
          <w:b/>
          <w:sz w:val="28"/>
          <w:szCs w:val="28"/>
        </w:rPr>
        <w:t xml:space="preserve">Сенчукова В.В., учитель русского языка и литературы МБОУ «Устьянская СОШ»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10.30 – 11.00 – Обед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) 11.00 – 11.30 - самоанализ и анализ урок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 Теоретическая часть «Развитие связной речи учащихс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30 – 11.50- </w:t>
      </w:r>
      <w:r>
        <w:rPr>
          <w:rFonts w:cs="Arial" w:ascii="Arial" w:hAnsi="Arial"/>
          <w:sz w:val="28"/>
          <w:szCs w:val="28"/>
        </w:rPr>
        <w:t xml:space="preserve">*Выступления по теме: «Развитие связной речи младших школьников по средствам УМК «Школа 21 века», </w:t>
      </w:r>
      <w:r>
        <w:rPr>
          <w:rFonts w:cs="Arial" w:ascii="Arial" w:hAnsi="Arial"/>
          <w:b/>
          <w:sz w:val="28"/>
          <w:szCs w:val="28"/>
        </w:rPr>
        <w:t>Акулова Е.В., учитель начальных классов МБОУ «Устьянская СОШ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50 – 12.10- Выступления по теме: «Развитие связной речи младших школьников по средствам УМК «Перспектива», </w:t>
      </w:r>
      <w:r>
        <w:rPr>
          <w:rFonts w:cs="Arial" w:ascii="Arial" w:hAnsi="Arial"/>
          <w:b/>
          <w:sz w:val="28"/>
          <w:szCs w:val="28"/>
        </w:rPr>
        <w:t>Старостина А.А., учитель начальных классов МБОУ «Березницкая ОГ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10 – 12.50- *Мастер – класс «Использование интеллект–карт на уроках в начальной школе»  из опыта работы, </w:t>
      </w:r>
      <w:r>
        <w:rPr>
          <w:rFonts w:cs="Arial" w:ascii="Arial" w:hAnsi="Arial"/>
          <w:b/>
          <w:sz w:val="28"/>
          <w:szCs w:val="28"/>
        </w:rPr>
        <w:t>Порошина Л.Г., учитель начальных классов МБОУ «Устьянская СОШ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5) 12.50- 13.1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0 - рефлексия занятия. Планирование следующего заседания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sz w:val="28"/>
          <w:szCs w:val="28"/>
        </w:rPr>
        <w:t>Обмен мнениями «В копилку учителя»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5:00Z</dcterms:created>
  <dc:creator>Чечурова Т А</dc:creator>
  <dc:description/>
  <cp:keywords/>
  <dc:language>en-US</dc:language>
  <cp:lastModifiedBy>Ученик</cp:lastModifiedBy>
  <cp:lastPrinted>2017-03-15T23:17:00Z</cp:lastPrinted>
  <dcterms:modified xsi:type="dcterms:W3CDTF">2018-12-11T10:39:00Z</dcterms:modified>
  <cp:revision>4</cp:revision>
  <dc:subject/>
  <dc:title/>
</cp:coreProperties>
</file>