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У "Общеобразовательная </w:t>
      </w:r>
    </w:p>
    <w:p>
      <w:pPr>
        <w:pStyle w:val="Normal"/>
        <w:rPr/>
      </w:pPr>
      <w:r>
        <w:rPr/>
        <w:t>Устьянская средняя школа"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spacing w:lineRule="auto" w:line="360"/>
        <w:rPr/>
      </w:pPr>
      <w:r>
        <w:rPr/>
        <w:t>28.04.2010                №  72</w:t>
      </w:r>
    </w:p>
    <w:p>
      <w:pPr>
        <w:pStyle w:val="Normal"/>
        <w:spacing w:lineRule="auto" w:line="480"/>
        <w:rPr/>
      </w:pPr>
      <w:r>
        <w:rPr/>
        <w:t>с.Шангалы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ереходе на новую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у оплаты труда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Во исполнение постановления Правительства Российской Федерации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583 от 05 августа 2008 года "О введении новых систем оплаты труда работников федеральных бюджетных учреждений и федеральных государственных органов, а также  гражданского персонала воинских  частей, учреждений и  подразделений 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 осуществляется  на основе единой тарифной сетки оплаты труда работников федеральных государственных учреждений"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КАЗЫВАЮ: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1. Ввести с 01 июля 2010 года новую  систему оплаты труда для работников школы.</w:t>
      </w:r>
    </w:p>
    <w:p>
      <w:pPr>
        <w:pStyle w:val="Style14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твердить  размеры минимальных окладов по профессиональным квалификационным группам и размеры повышающих коэффициентов  по квалификационным уровням.</w:t>
      </w:r>
    </w:p>
    <w:p>
      <w:pPr>
        <w:pStyle w:val="Style1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Утвердить  форму уведомления работников об изменении условий трудовых договоров </w:t>
      </w:r>
    </w:p>
    <w:p>
      <w:pPr>
        <w:pStyle w:val="Style1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кументоведу Пуляевой В.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ь уведомления по утверждённой форме об изменении условий всех трудовых договоров с работниками школы действующих на 01.05.2010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ить  и  заключить  с работниками школы, согласившимися на переход на новую систему оплаты труда дополнительные соглашения к трудовым договорам в срок до 01.07.2010.</w:t>
      </w:r>
    </w:p>
    <w:p>
      <w:pPr>
        <w:pStyle w:val="Style1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Руководителям структурных подразделений в срок до 01 мая 2010    и довести уведомления до каждого работника. </w:t>
      </w:r>
    </w:p>
    <w:p>
      <w:pPr>
        <w:pStyle w:val="Style1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тсутствии  согласия  работника  действовать  в  соответствии  со    статьёй  74  Трудового кодекса Российской Федерации. Обеспечить  возврат  всех уведомлений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 12 мая  2010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 Главному бухгалтеру Добрынской Т.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разработать и представить на утверждение в срок до 27 мая 2010. новое  штатное  расписание школы по всем видам деятельности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01.07.2010 производить  расчёт  и выплату заработной платы работникам Школы в соответствии с новой системой оплаты труда.</w:t>
      </w:r>
    </w:p>
    <w:p>
      <w:pPr>
        <w:pStyle w:val="Style1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тменить с 01.07.2010. все приказы по  школе о  назначении компенсационных  и  стимулирующих выплат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. В связи с переходом  на новую систему оплаты труда не  осуществлять  приём на работу новых сотрудников и перевод сотрудников в период с 01 мая 2010 по 30 июня 2010.</w:t>
      </w:r>
    </w:p>
    <w:p>
      <w:pPr>
        <w:pStyle w:val="Style14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Директор школы                                                                              В.В.Рыжков</w:t>
      </w:r>
    </w:p>
    <w:sectPr>
      <w:type w:val="nextPage"/>
      <w:pgSz w:w="11906" w:h="16838"/>
      <w:pgMar w:left="1985" w:right="567" w:gutter="0" w:header="0" w:top="1418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с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3:00Z</dcterms:created>
  <dc:creator>shef</dc:creator>
  <dc:description/>
  <dc:language>en-US</dc:language>
  <cp:lastModifiedBy>shef</cp:lastModifiedBy>
  <cp:lastPrinted>2010-12-27T08:29:00Z</cp:lastPrinted>
  <dcterms:modified xsi:type="dcterms:W3CDTF">2010-12-27T05:47:00Z</dcterms:modified>
  <cp:revision>6</cp:revision>
  <dc:subject/>
  <dc:title>МОУ "Общеобразовательная </dc:title>
</cp:coreProperties>
</file>