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ОУ «Устьянская СОШ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по антикорруп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9-2020 учебный  г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tbl>
      <w:tblPr>
        <w:tblW w:w="7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54"/>
        <w:gridCol w:w="1956"/>
        <w:gridCol w:w="2358"/>
        <w:gridCol w:w="1920"/>
        <w:gridCol w:w="2014"/>
      </w:tblGrid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 группы по реализации Плана мероприятий по противодействию коррупции в сфере деятельности МБОУ «Усть-янская СОШ» на 2019-2020 г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 В.В. Рыжков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тенде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 мероприятий по антикоррупционной политик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реса и телефоны органов, куда должны обращаться граждане в случае проявления коррупционных действий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в вымогательства, взяточничества и других проявлений коррупции по внесению денежных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Р Кротов Н.Г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на сайте школы странички по противодействию коррупци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ор сайта 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антикоррупционной группы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 Рыжков В.В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должностных инструкций работников школы на предмет наличия в них коррупциогенных факторов, которые могут оказать влияние на работника при исполнении им своих должностных обязанностей.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май 20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группа по противодействию коррупции 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 (оформляется в виде заключения)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 по противодействию коррупции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Кротов Н.Г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Рыжков В.В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контроля над своевременностью рассмотрения обращения граждан.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Рыжков В.В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, учащихся, работников о способах подачи сообщений по коррупционным нарушениям (телефоны доверия, закрытый ящик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Зам. Директора по ВР Кротов Н.Г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во время проведения ГИА и ЕГЭ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 20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 учителя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представителями правоохранительных орган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Кротов Н.Г.  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онимного анкетирования и социологического исследования среди учащихся и родителей для антикоррупционного мониторинг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ротов Н.Г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на родительских   собраниях вопроса  «Правовое воспитание. Права и уголовная ответственность несовершеннолетних»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классных руководителей «Работа классного руководителя по формированию антикоррупционного мировоззрения учащихся»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Февраль 2020.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обмену опытом классных руководителей и учителей – предметников «Знаю! Умею! Готов показать!»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го семинарах о формах работы по антикоррупционному воспитанию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ротов Н.Г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ые программы основного образования модуля антикоррупционной направленно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Темежникова И.Д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ить в практику работы школы элективные курсы  в 5-8 классах по общей теме «Права человека и гражданина»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 учебный год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Темежникова И.Д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вопросов антикоррукционной деятельности на уроках истории, обществознания, литературы, права и др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21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4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6"/>
            </w:tblGrid>
            <w:tr>
              <w:trPr/>
              <w:tc>
                <w:tcPr>
                  <w:tcW w:w="4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е часы по темам:1-й класс: «Что такое хорошо, и что такое плохо?» 2-й класс:«Добро - для одного, а для других?» 3-й класс:«Это честно?» 4-й класс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Что такое справедливость – что это?»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(5-8 класс) на темы: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 закон?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честным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онам справедливости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зятк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же порядк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«Обходного» пути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утся запреты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авноправие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представителем власти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ные полномочия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все в твоих руках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дкуп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; уполномоченный по правам ребенка в школе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 (9-11 кл.) по ознакомлению с законодательством РФ в сфере антикоррупционных мероприятий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руглого стола с обучающимися старших классов по теме «Антикоррупционная политика государства: моя гражданская позиция»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Кротов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Н.Н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и рисунков на антикоррупционную тематику среди учащихс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ротов Н.Г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риуроченных к Международному Дню борьбы с коррупцией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 декабря 2019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ротов Н.Г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 обучающихся «Будущее моей страны – в моих руках» (сочинения, буклеты, рисунки, плакаты)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организаторы Суворова М.А., Дерябина Н.К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татей о коррупции в библиотеке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В.Н. 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ета Школы по вопросам организации антикоррупционной деятельности в МБОУ «Устьянская СОШ»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 Рыжков В.В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 Школы по анализу организации антикоррупционного образования на уроках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20 г.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Темежникова И.Д.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явлений, обращений граждан на предмет наличия в них информации о фактах коррупции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 по противодействию коррупции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правоохранительных органов о выявленных фактах коррупции в сфере деятельности МОУ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 Рыжков В.В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амятки «Антикоррупционная политика»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Кротов Н.Г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по антикоррупционной работе в учебном году в школе на совещании директора</w:t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(ежегодно)</w:t>
            </w:r>
          </w:p>
        </w:tc>
        <w:tc>
          <w:tcPr>
            <w:tcW w:w="23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 Рыжков В.В.</w:t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1:00Z</dcterms:created>
  <dc:creator>cергеи</dc:creator>
  <dc:description/>
  <dc:language>en-US</dc:language>
  <cp:lastModifiedBy>Work</cp:lastModifiedBy>
  <dcterms:modified xsi:type="dcterms:W3CDTF">2019-12-06T07:44:00Z</dcterms:modified>
  <cp:revision>3</cp:revision>
  <dc:subject/>
  <dc:title/>
</cp:coreProperties>
</file>