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МБОУ "Устьянская СОШ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spacing w:lineRule="auto" w:line="360"/>
        <w:rPr/>
      </w:pPr>
      <w:r>
        <w:rPr/>
        <w:t xml:space="preserve">01.09.2012                №  2 у </w:t>
      </w:r>
    </w:p>
    <w:p>
      <w:pPr>
        <w:pStyle w:val="Normal"/>
        <w:spacing w:lineRule="auto" w:line="480"/>
        <w:rPr/>
      </w:pPr>
      <w:r>
        <w:rPr/>
        <w:t>Шангал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связи с переходом на обучение по ФГОС ООО с 1 сентября 2012 года </w:t>
      </w:r>
      <w:r>
        <w:rPr/>
        <w:t>на основании приказа 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,  Письма Департамента общего образования Министерства образования и  науки РФ т 12 мая 2011 № 03- 296 «Об организации внеурочной деятельности при введении ФГОС общего образования», приказа УО № 287 от 23.08.2012г. «О работе «пилотных» площадок по Федеральному государственному образовательному стандарту  общего образования в 2012-13 учебном году», приказа Минобрнауки России №2885 от 27.12.2011г. «Об утверждении федеральных перечней учебников на 2012-2013 учебный год»  решения Совета школы, протокол №20  от 24.04.2012 г., заседания педагогического совета, протокол №1 от 31.08.201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ИКАЗЫВАЮ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лан методической работы на 2012-2013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основную образовательную программу основного общего 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учебный план для 5-х классов,  реализующих ФГОС ООО (приложение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еречень учебников и учебных пособий на 2012-2013 учебный год  для реализации образовательных программ ФГОС ООО (Приложение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лан внеурочной деятельности (приложение 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форму договора о предоставлении основного общего образования (приложение 4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должностную инструкцию учителя, заместителя директора по УВР, заместителя директора по ВР должностную инструкцию классного руководителя (приложение 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лан методической работы с педагогами  сопровождение введения ФГОС ООО (приложение 6). Руководителям окружных методических объединений  включить  в планы работы раздел методической работы, обеспечивающей  сопровождение введения ФГОС ООО по предметам, изучаемым по программам основной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Утвердить программу по повышению уровня профессионального мастерства педагогических работников, работающих на ступени основного образования,  на период 2012 года. Заместителю директора по учебно-воспитательной работе – Темежниковой И.Д., создать условия  педагогическим работникам школы для повышения уровня профессионального мастерства согласно утверждённой программе (приложение 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Утвердить  план внутришкольного контроля по реализации ФГОС ООО (приложение 8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Контроль за исполнение приказа возложить на заместителя директора по УВР – Темежникову И.Д., заместителя директора по ВР – Кротова Н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Директор школы:                                         /В.В.Рыжков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</w:rPr>
        <w:t>УЧЕБНЫЙ ПЛАН основного общ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  <w:szCs w:val="20"/>
        </w:rPr>
        <w:t>МБОУ «Устьянская СОШ» на  2012-2013 учебный год</w:t>
      </w:r>
    </w:p>
    <w:p>
      <w:pPr>
        <w:pStyle w:val="Style16"/>
        <w:numPr>
          <w:ilvl w:val="0"/>
          <w:numId w:val="14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яснительная записк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на 2012- 2013 учебный год  МБОУ «Устьянская  СОШ»  составлен для 5-х классов  на осно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а Минобрнауки РФ от 17.12.2010г. № 1897 «Федеральный государственный образовательный стандарт основного общего образ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становления Главного государственного санитарного врача РФ от 29.12.2010г. № 189 «СанПиН 2.4.2. №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jc w:val="both"/>
        <w:rPr/>
      </w:pPr>
      <w:r>
        <w:rPr>
          <w:sz w:val="20"/>
          <w:szCs w:val="20"/>
        </w:rPr>
        <w:t>- распоряжения Департамента образования администрации Архангельской области  № 03-25/654 и Управления ГИБДД УВД Архангельской области № 8/9825 от 05.05.200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а Управления образованием № 599 от 21.12.2011г. «О переходе на федеральный государственный образовательный стандарт основного общего обра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мерной образовательной программы основного общего обра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учебного пла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пределить общие рамки отбора содержания основного общего образования, разработать требования к его освоению и организации образовательного процес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реализацию требований Федерального государственного стандарта основного обще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ить общий объем нагрузки, максимальный объем аудиторной нагрузки обучаю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ить учебные предметы по классам  и учебным годам.</w:t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жим работы шко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й план ориентирован на 5-летний срок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ов-комплектов – 2.</w:t>
      </w:r>
    </w:p>
    <w:p>
      <w:pPr>
        <w:pStyle w:val="Normal"/>
        <w:rPr/>
      </w:pPr>
      <w:r>
        <w:rPr>
          <w:sz w:val="20"/>
          <w:szCs w:val="20"/>
        </w:rPr>
        <w:t>Режим работы – шестидневная нед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урока  в основной школе  – 4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 на второй ступени  - 34 не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ительность каникул в течение каникул составляет не менее 30 календарных дней, летом – не менее 8 нед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Учебный план состоит из двух частей: </w:t>
      </w:r>
      <w:r>
        <w:rPr>
          <w:b/>
          <w:sz w:val="20"/>
          <w:szCs w:val="20"/>
        </w:rPr>
        <w:t>обязательной части и части, формируемой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язательная часть</w:t>
      </w:r>
      <w:r>
        <w:rPr>
          <w:sz w:val="20"/>
          <w:szCs w:val="20"/>
        </w:rPr>
        <w:t xml:space="preserve">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чебный план входят следующие предметные области и учебные предме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иностранны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, всеобщая история, обществознание, географ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алгебра, геометрия, инфор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 - научные предм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биология, хим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музы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основы безопасности жизнедеятельност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приказа № 291 от 23.08.2012г. «О работе «пилотных» площадок по апробации учебника «Основы безопасности жизнедеятельности», авторов Н.Ф.Виноградовой, Д.В.Смирновой, 5-6 класс» в 5а классе вводится предмет «Основы безопасности жизнедеятельно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учебных предметов региональное содержание составляет 10% учебного времени и реализуется  в следующих предметах: литература, иностранный язык, история, обществознание, география, биология, физика, химия, технология, физическая культура, искусство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7"/>
        <w:gridCol w:w="1326"/>
        <w:gridCol w:w="1307"/>
        <w:gridCol w:w="1316"/>
        <w:gridCol w:w="1217"/>
        <w:gridCol w:w="12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тр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ть, формируемая участниками образовательного процесса, определяет содержание образования в соответствии с интересами и потребностями обучающихся, их родителей (законных представителей) и представлена следующим образом:</w:t>
      </w:r>
    </w:p>
    <w:tbl>
      <w:tblPr>
        <w:tblW w:w="9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3261"/>
        <w:gridCol w:w="1701"/>
        <w:gridCol w:w="8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«Наш 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кологического мировоззрения, развитие личностно-значимого отношения к познанию природы, </w:t>
            </w:r>
            <w:r>
              <w:rPr>
                <w:color w:val="000000"/>
                <w:sz w:val="20"/>
                <w:szCs w:val="20"/>
              </w:rPr>
              <w:t>познавательных интересов, интеллектуальных, творческих и коммуникативных способностей учащихся через исследовательск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 учащихся интереса и готовности к соблюдению правил рационального и здорового питания через проведение мини-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>
          <w:trHeight w:val="30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англий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нгвистических способностей учащихся через игровую деятельность с учащ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ормирование интереса к иностранному языку и чтению на иностранном языке, преодоление психологических барьеров в использовании иностранного языка как средства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мышления, формирование качеств личности, мышления и поведения, включения в социальные отношения; адаптация детей и подготовка к жизни в современном об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Е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ражданин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правосознания, воспитание личности гражданина- патриота Родины, способного встать на защиту государственных интересов страны; гражданина, уважающего свою семью, школу, край, Росс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Э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мыслового чт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речевой деятельности учащихся, обогащение словарного запаса учащихся, овладение общепредметными умениями и универсальными способами деятельности (извлечение информации из словарей, информационная переработка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а В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О.П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нформат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учащихся к изучению современных информационных технологий, раскрытие основных возможностей, приемов и методов обработки информации разной структуры, формирование умения планировать сво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 на 2012-2013 учебный год, основное общее образование</w:t>
      </w:r>
    </w:p>
    <w:tbl>
      <w:tblPr>
        <w:tblW w:w="105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80"/>
        <w:gridCol w:w="859"/>
        <w:gridCol w:w="853"/>
        <w:gridCol w:w="685"/>
        <w:gridCol w:w="689"/>
        <w:gridCol w:w="832"/>
        <w:gridCol w:w="685"/>
      </w:tblGrid>
      <w:tr>
        <w:trPr>
          <w:trHeight w:val="300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«Наш дом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шебный английский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и м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гражданин Росс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мыслового чте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нформати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 на 2012-2013 учебный год, основное общее образование (годово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80"/>
        <w:gridCol w:w="830"/>
        <w:gridCol w:w="853"/>
        <w:gridCol w:w="696"/>
        <w:gridCol w:w="696"/>
        <w:gridCol w:w="832"/>
        <w:gridCol w:w="696"/>
      </w:tblGrid>
      <w:tr>
        <w:trPr>
          <w:trHeight w:val="300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6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лог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2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«Наш дом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шебный английский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и м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гражданин Росс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мыслового чт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нформати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60" w:leader="none"/>
        </w:tabs>
        <w:jc w:val="right"/>
        <w:rPr>
          <w:caps/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tabs>
          <w:tab w:val="clear" w:pos="708"/>
          <w:tab w:val="left" w:pos="9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но-методическое обеспечение  на 2012-2012 учебный год, 5-е классы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30"/>
        <w:gridCol w:w="2977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к Г.Г., Борисенко Н.А., Бондаренко С.М. / Под ред. Граник Г.Г. </w:t>
            </w: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ин А.В., Романова А.Н. </w:t>
            </w: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олетова М.З., Денисенко О.А., Трубанева Н.Н. </w:t>
            </w: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кин Н.Я., Жохов В.И., Чесноков А.С. и др.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Сизова Е.В., Турчина Е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Сизова Е.В., Кузнецоа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Введенский Э.Л., Плешаков А.А. География. </w:t>
            </w:r>
            <w:r>
              <w:rPr>
                <w:b/>
                <w:sz w:val="20"/>
                <w:szCs w:val="20"/>
              </w:rPr>
              <w:t>Введение в географ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инская Е.А., Медкова Е.С., Савенкова Л.Г.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ёва В.О., Школяр Л.В. </w:t>
            </w: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Н.В., Симоненко В.Д. </w:t>
            </w:r>
            <w:r>
              <w:rPr>
                <w:b/>
                <w:sz w:val="20"/>
                <w:szCs w:val="20"/>
              </w:rPr>
              <w:t>Технология. Технологии ведения дом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А.Т., Симоненко В.Д. </w:t>
            </w:r>
            <w:r>
              <w:rPr>
                <w:b/>
                <w:sz w:val="20"/>
                <w:szCs w:val="20"/>
              </w:rPr>
              <w:t>Технология. Индустриаль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Власенко В.И., Поляков А.В. </w:t>
            </w: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Н.Ф., Власенко В.И., Поляков А.В. </w:t>
            </w: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 М.Я., Туревский И.М., Торочкова Т.Ю. и др. / Под ред. Виленского М.Я. </w:t>
            </w: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Смирнов Д.В., Сидоренко Л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Николаев И.В., Корнилова О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-567" w:firstLine="567"/>
        <w:jc w:val="center"/>
        <w:rPr/>
      </w:pPr>
      <w:r>
        <w:rPr>
          <w:b/>
          <w:sz w:val="20"/>
          <w:szCs w:val="20"/>
        </w:rPr>
        <w:t>План внеурочной деятельности обучающихся в 2012-2013 учебном году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ind w:left="-567" w:right="48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неурочная деятельность школьников-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Внеурочная деятельность является составной частью учебно-воспитательного процесса и одной из форм организации свободного времени учащихся. Часы, отводимые на внеурочную деятельность,  направлены на реализацию различных форм ее организации, отличных от урочной системы обучения. </w:t>
      </w:r>
      <w:r>
        <w:rPr>
          <w:color w:val="363435"/>
          <w:sz w:val="20"/>
          <w:szCs w:val="20"/>
        </w:rPr>
        <w:t xml:space="preserve">Содержание занятийформируется с учётом пожеланий </w:t>
      </w:r>
      <w:r>
        <w:rPr>
          <w:color w:val="363435"/>
          <w:w w:val="123"/>
          <w:sz w:val="20"/>
          <w:szCs w:val="20"/>
        </w:rPr>
        <w:t>об</w:t>
      </w:r>
      <w:r>
        <w:rPr>
          <w:color w:val="363435"/>
          <w:sz w:val="20"/>
          <w:szCs w:val="20"/>
        </w:rPr>
        <w:t xml:space="preserve">учающихсяиих родителей (законныхпредставителей)и </w:t>
      </w:r>
      <w:r>
        <w:rPr>
          <w:color w:val="363435"/>
          <w:w w:val="127"/>
          <w:sz w:val="20"/>
          <w:szCs w:val="20"/>
        </w:rPr>
        <w:t>на</w:t>
      </w:r>
      <w:r>
        <w:rPr>
          <w:color w:val="363435"/>
          <w:sz w:val="20"/>
          <w:szCs w:val="20"/>
        </w:rPr>
        <w:t>правляется на реализациюразличных форм её организации, отличных отурочной системы обучения,таких,как кружки, секции, экскурсии,круглыестолы, конференции, школьныенаучныеобщества, олимпиады, конкурсы, сорев</w:t>
      </w:r>
      <w:r>
        <w:rPr>
          <w:color w:val="363435"/>
          <w:spacing w:val="1"/>
          <w:sz w:val="20"/>
          <w:szCs w:val="20"/>
        </w:rPr>
        <w:t>нования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>поисковы</w:t>
      </w:r>
      <w:r>
        <w:rPr>
          <w:color w:val="363435"/>
          <w:sz w:val="20"/>
          <w:szCs w:val="20"/>
        </w:rPr>
        <w:t xml:space="preserve">е и </w:t>
      </w:r>
      <w:r>
        <w:rPr>
          <w:color w:val="363435"/>
          <w:spacing w:val="1"/>
          <w:sz w:val="20"/>
          <w:szCs w:val="20"/>
        </w:rPr>
        <w:t>научны</w:t>
      </w:r>
      <w:r>
        <w:rPr>
          <w:color w:val="363435"/>
          <w:sz w:val="20"/>
          <w:szCs w:val="20"/>
        </w:rPr>
        <w:t xml:space="preserve">е </w:t>
      </w:r>
      <w:r>
        <w:rPr>
          <w:color w:val="363435"/>
          <w:spacing w:val="1"/>
          <w:sz w:val="20"/>
          <w:szCs w:val="20"/>
        </w:rPr>
        <w:t>исследования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общественно </w:t>
      </w:r>
      <w:r>
        <w:rPr>
          <w:color w:val="363435"/>
          <w:sz w:val="20"/>
          <w:szCs w:val="20"/>
        </w:rPr>
        <w:t>полезные практики, организация проектной деятельности.</w:t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ормативно-правовая основа программы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неурочной деятельности  составлена на основе:</w:t>
      </w:r>
    </w:p>
    <w:p>
      <w:pPr>
        <w:pStyle w:val="Style16"/>
        <w:numPr>
          <w:ilvl w:val="0"/>
          <w:numId w:val="13"/>
        </w:numPr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кона «Об образовании»;</w:t>
      </w:r>
    </w:p>
    <w:p>
      <w:pPr>
        <w:pStyle w:val="Style16"/>
        <w:numPr>
          <w:ilvl w:val="0"/>
          <w:numId w:val="13"/>
        </w:numPr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аз МОРФ №1897 от 17.12.2010г. «Федеральный государственный образовательный стандарт основного общего образования;</w:t>
      </w:r>
    </w:p>
    <w:p>
      <w:pPr>
        <w:pStyle w:val="Style16"/>
        <w:numPr>
          <w:ilvl w:val="0"/>
          <w:numId w:val="13"/>
        </w:numPr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цепцией духовно-нравственного воспитания российских школьников;</w:t>
      </w:r>
    </w:p>
    <w:p>
      <w:pPr>
        <w:pStyle w:val="Style16"/>
        <w:numPr>
          <w:ilvl w:val="0"/>
          <w:numId w:val="13"/>
        </w:numPr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а Департамента общего образования Министерства образования и  науки РФ т 12 мая 2011 № 03- 296 «Об организации внеурочной деятельности при введении ФГОС общего образования».</w:t>
      </w:r>
    </w:p>
    <w:p>
      <w:pPr>
        <w:pStyle w:val="Style16"/>
        <w:numPr>
          <w:ilvl w:val="0"/>
          <w:numId w:val="13"/>
        </w:numPr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й программы муниципального бюджетного образовательного учреждения «Устьянская средняя общеобразовательная школа»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ь внеурочной деятельности:</w:t>
      </w:r>
    </w:p>
    <w:p>
      <w:pPr>
        <w:pStyle w:val="Default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е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ой личности,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Default"/>
        <w:ind w:left="-567"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 внеурочной деятельности: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бщественно-полезной и досуговой деятельности учащихся;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учащихся в разностороннюю деятельность;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навыков позитивного коммуникативного общения;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внедрения новых информационных технологий в учебно-воспитательный процесс школы;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гражданственности, патриотизма, уважения к правам, свободам и обязанностям человека; 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нравственных чувств и этического сознания; 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трудолюбия, творческого отношения к учению, труду, жизни; 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ценностного отношения к здоровью и здоровому образу жизни; 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Default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Default"/>
        <w:numPr>
          <w:ilvl w:val="0"/>
          <w:numId w:val="2"/>
        </w:numPr>
        <w:ind w:left="-567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нципы программы:</w:t>
      </w:r>
    </w:p>
    <w:p>
      <w:pPr>
        <w:pStyle w:val="Default"/>
        <w:numPr>
          <w:ilvl w:val="0"/>
          <w:numId w:val="2"/>
        </w:numPr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включение учащихся в активную деятельность;</w:t>
      </w:r>
    </w:p>
    <w:p>
      <w:pPr>
        <w:pStyle w:val="Default"/>
        <w:numPr>
          <w:ilvl w:val="0"/>
          <w:numId w:val="2"/>
        </w:numPr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ет возрастных особенностей;</w:t>
      </w:r>
    </w:p>
    <w:p>
      <w:pPr>
        <w:pStyle w:val="Default"/>
        <w:numPr>
          <w:ilvl w:val="0"/>
          <w:numId w:val="2"/>
        </w:numPr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целенаправленность и последовательность деятельности (от простого к сложному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сочетание индивидуальных и коллективных форм деятельности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основ исследовательской и проектной деятельности.</w:t>
      </w:r>
    </w:p>
    <w:p>
      <w:pPr>
        <w:pStyle w:val="Default"/>
        <w:ind w:left="-567"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сурсы программы:</w:t>
      </w:r>
    </w:p>
    <w:p>
      <w:pPr>
        <w:pStyle w:val="Default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 техническое обеспечение</w:t>
      </w:r>
    </w:p>
    <w:p>
      <w:pPr>
        <w:pStyle w:val="Default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внеурочной деятельности в рамках ФГОС нового поколения в школе имеются следующие условия: занятия в школе проводятся в одну смену, имеется столовая, в которой организовано горячее питание, спортивный зал, библиотека, спортивная площадка, спортивный инвентарь, актовый зал, аудио и видео аппаратура, музыкальная техника, мультимедиа аппаратура.</w:t>
      </w:r>
    </w:p>
    <w:p>
      <w:pPr>
        <w:pStyle w:val="Default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</w:t>
      </w:r>
    </w:p>
    <w:p>
      <w:pPr>
        <w:pStyle w:val="Normal"/>
        <w:widowControl w:val="false"/>
        <w:autoSpaceDE w:val="false"/>
        <w:ind w:left="-567" w:right="47" w:firstLine="567"/>
        <w:jc w:val="both"/>
        <w:rPr/>
      </w:pPr>
      <w:r>
        <w:rPr>
          <w:color w:val="363435"/>
          <w:sz w:val="20"/>
          <w:szCs w:val="20"/>
        </w:rPr>
        <w:t xml:space="preserve">В соответствии с требованиями ФГОС </w:t>
      </w:r>
      <w:r>
        <w:rPr>
          <w:bCs/>
          <w:color w:val="363435"/>
          <w:sz w:val="20"/>
          <w:szCs w:val="20"/>
        </w:rPr>
        <w:t xml:space="preserve">внеурочная </w:t>
      </w:r>
      <w:r>
        <w:rPr>
          <w:bCs/>
          <w:color w:val="363435"/>
          <w:w w:val="135"/>
          <w:sz w:val="20"/>
          <w:szCs w:val="20"/>
        </w:rPr>
        <w:t>де</w:t>
      </w:r>
      <w:r>
        <w:rPr>
          <w:bCs/>
          <w:color w:val="363435"/>
          <w:sz w:val="20"/>
          <w:szCs w:val="20"/>
        </w:rPr>
        <w:t xml:space="preserve">ятельность </w:t>
      </w:r>
      <w:r>
        <w:rPr>
          <w:color w:val="363435"/>
          <w:sz w:val="20"/>
          <w:szCs w:val="20"/>
        </w:rPr>
        <w:t xml:space="preserve">организуется по направлениям развития </w:t>
      </w:r>
      <w:r>
        <w:rPr>
          <w:color w:val="363435"/>
          <w:w w:val="117"/>
          <w:sz w:val="20"/>
          <w:szCs w:val="20"/>
        </w:rPr>
        <w:t>личнос</w:t>
      </w:r>
      <w:r>
        <w:rPr>
          <w:color w:val="363435"/>
          <w:spacing w:val="2"/>
          <w:sz w:val="20"/>
          <w:szCs w:val="20"/>
        </w:rPr>
        <w:t>т</w:t>
      </w:r>
      <w:r>
        <w:rPr>
          <w:color w:val="363435"/>
          <w:sz w:val="20"/>
          <w:szCs w:val="20"/>
        </w:rPr>
        <w:t xml:space="preserve">и </w:t>
      </w:r>
      <w:r>
        <w:rPr>
          <w:color w:val="363435"/>
          <w:spacing w:val="2"/>
          <w:sz w:val="20"/>
          <w:szCs w:val="20"/>
        </w:rPr>
        <w:t>(духовно-нравственное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социальное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общеинтеллектуаль</w:t>
      </w:r>
      <w:r>
        <w:rPr>
          <w:color w:val="363435"/>
          <w:sz w:val="20"/>
          <w:szCs w:val="20"/>
        </w:rPr>
        <w:t>ное, общекультурное, спортивно-оздоровительное и т. д.)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меется медиатека, состоящая из набора дисков по различным областям знаний,  библиотечный фонд, включающий учебную и художественную литературу. Есть оборудованный кабинет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-567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-567" w:firstLine="360"/>
        <w:jc w:val="both"/>
        <w:rPr/>
      </w:pPr>
      <w:r>
        <w:rPr>
          <w:bCs/>
          <w:sz w:val="20"/>
          <w:szCs w:val="20"/>
        </w:rPr>
        <w:t xml:space="preserve">Внеурочная деятельность </w:t>
      </w:r>
      <w:r>
        <w:rPr>
          <w:sz w:val="20"/>
          <w:szCs w:val="20"/>
        </w:rPr>
        <w:t>учащихся объединяет все виды деятельности школьников (кроме учебной деятельности), в которых возможно и целесообразно решение задач их воспитания и социализации.</w:t>
      </w:r>
    </w:p>
    <w:p>
      <w:pPr>
        <w:pStyle w:val="Normal"/>
        <w:ind w:left="-567" w:firstLine="567"/>
        <w:jc w:val="both"/>
        <w:rPr/>
      </w:pPr>
      <w:r>
        <w:rPr>
          <w:bCs/>
          <w:sz w:val="20"/>
          <w:szCs w:val="20"/>
        </w:rPr>
        <w:t xml:space="preserve">При организации внеурочной деятельности обучающихся школой на договорной основе используются возможности МБОУ </w:t>
      </w:r>
      <w:r>
        <w:rPr>
          <w:bCs/>
          <w:iCs/>
          <w:sz w:val="20"/>
          <w:szCs w:val="20"/>
        </w:rPr>
        <w:t>«ДОД УДЮСШ», МБОУ «ДОД ДООЦ», МБОУ ДШИ «Радуга», МБОУ ДОД «УДЮЦ».</w:t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567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/>
      </w:pPr>
      <w:r>
        <w:rPr>
          <w:sz w:val="20"/>
          <w:szCs w:val="20"/>
        </w:rPr>
        <w:t>Направления  внеурочной деятельности в пятых классах представлены следующим образом</w:t>
      </w:r>
      <w:r>
        <w:rPr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5245"/>
        <w:gridCol w:w="1417"/>
        <w:gridCol w:w="1417"/>
        <w:gridCol w:w="156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что реали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«Наш до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го мировоззрения, развитие личностно-значимого отношения к познанию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Журналис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правам, свободам и обязанностям человека, умения самостоятельно действовать, формирование коммуникативных и социальны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ОУ «ДОД УДЮ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ва А.С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авильного 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полезных навыках. Знакомство с основами рационального  питания как составной часть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ахм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воли, целеустремленности, дисциплинированности, усидчивости, выносливости, чувства коллективизма и взаимо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двигательного опыта за счет овладения двигательными действиями из раздела «баскетбол» и использование их в качестве средств укрепления здоровья и формирования основ индивидуального здорового образ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физической культуры занимающихся, ценностного отношения к здоровью и здоровому образу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функциональных возможностей организм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ОУ «ДОД УДЮ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Баскетбо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ОУ «ДОД ДОО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Общая физическая подготовка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БОУ ДОД «У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.Н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англ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нгвистических способностей учащихся через игровую деятельность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Н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Формирование интереса к иностранному языку и чтению на иностранном языке, преодоление психологических барьеров в использовании иностранного языка как средства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х И.П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мышления, приобретение навыков, необходимых для ориентации и существования в современном рыноч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Е.В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ражданин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ичности гражданина- патриота Родины, способного встать на защиту государственных интересов страны; гражданина, уважающего свою семью, школу, город, край, Росс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Э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из берест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 развитие личностной культуры ребенка, как основы его </w:t>
            </w:r>
            <w:r>
              <w:rPr>
                <w:b/>
                <w:bCs/>
                <w:color w:val="333333"/>
                <w:sz w:val="20"/>
                <w:szCs w:val="20"/>
              </w:rPr>
              <w:t>любв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к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родному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кра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тие стремления изучать историю родного края,  сохранять бережное и уважительное отношение к традициям наших предков; </w:t>
              <w:br/>
              <w:t xml:space="preserve">- развитие художественного потенциала,  коммуникативных способностей учащихся через активную творческую деятельность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с.Шангалы, ДК д.Юря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 А.Н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зул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с.Ша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кина Г.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с.Ша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масова А.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делия из шерст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с.Шангалы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родная традиционная кукл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с.Ша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Е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етение из бисер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д.Юря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шева М.В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мыслового чт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речевой деятельности учащихся, обогащение словарного запаса учащихся, овладение общепредметными умениями и универсальными способами деятельности (извлечение информации из словарей, информационная переработка тек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К с.Шангалы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а В.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мыслового чт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О.П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нформа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учащихся к изучению современных информационных технологий, раскрытие основных возможностей, приемов и методов обработки информации разной структуры, формирование умения планировать свою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танцевальный коллектив «Устьяночка»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 вокальная студия «Сюрприз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оординации движений, правильной осанки, ритм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ценностного отношения к прекрасному, формирование представлений об эстетических идеалах и ценностя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витие музыкальных способностей детей, навыков эмоционального, выразительно п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УДЮ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С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type w:val="nextPage"/>
          <w:pgSz w:orient="landscape" w:w="16838" w:h="11906"/>
          <w:pgMar w:left="1077" w:right="902" w:gutter="0" w:header="0" w:top="567" w:footer="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ind w:left="708" w:hanging="0"/>
        <w:rPr/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jc w:val="right"/>
        <w:rPr>
          <w:rStyle w:val="Zag11"/>
          <w:rFonts w:eastAsia="@Arial Unicode MS"/>
          <w:b/>
          <w:b/>
          <w:color w:val="333333"/>
          <w:lang w:val="ru-RU"/>
        </w:rPr>
      </w:pPr>
      <w:r>
        <w:rPr>
          <w:rStyle w:val="Zag11"/>
          <w:rFonts w:eastAsia="@Arial Unicode MS"/>
          <w:b/>
          <w:color w:val="333333"/>
          <w:lang w:val="ru-RU"/>
        </w:rPr>
        <w:t>Приложение 4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rPr/>
      </w:pPr>
      <w:r>
        <w:rPr>
          <w:rStyle w:val="Zag11"/>
          <w:rFonts w:eastAsia="@Arial Unicode MS"/>
          <w:b/>
          <w:color w:val="333333"/>
          <w:sz w:val="20"/>
          <w:szCs w:val="20"/>
          <w:lang w:val="ru-RU"/>
        </w:rPr>
        <w:t xml:space="preserve">Договор 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firstLine="454"/>
        <w:rPr/>
      </w:pPr>
      <w:r>
        <w:rPr>
          <w:rStyle w:val="Zag11"/>
          <w:rFonts w:eastAsia="@Arial Unicode MS"/>
          <w:b/>
          <w:color w:val="333333"/>
          <w:sz w:val="20"/>
          <w:szCs w:val="20"/>
          <w:lang w:val="ru-RU"/>
        </w:rPr>
        <w:t>о предоставлении общего образования муниципальным бюджетным образовательным учреждение «Устьянская средняя общеобразовательная школа»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color w:val="333333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 xml:space="preserve">с.Шангалы                                                                                                             </w:t>
      </w:r>
      <w:r>
        <w:rPr>
          <w:rStyle w:val="Zag11"/>
          <w:rFonts w:eastAsia="@Arial Unicode MS"/>
          <w:color w:val="333333"/>
        </w:rPr>
        <w:t xml:space="preserve">                       </w:t>
      </w:r>
      <w:r>
        <w:rPr>
          <w:rStyle w:val="Zag11"/>
          <w:rFonts w:eastAsia="@Arial Unicode MS"/>
          <w:color w:val="333333"/>
          <w:sz w:val="20"/>
          <w:szCs w:val="20"/>
        </w:rPr>
        <w:t>1 сентября 2012 г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 xml:space="preserve">Муниципальное бюджетное образовательное учреждение «Устьянская средняя общеобразовательная школа» (в дальнейшем — </w:t>
      </w: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Школа</w:t>
      </w:r>
      <w:r>
        <w:rPr>
          <w:rStyle w:val="Zag11"/>
          <w:rFonts w:eastAsia="@Arial Unicode MS"/>
          <w:color w:val="333333"/>
          <w:sz w:val="20"/>
          <w:szCs w:val="20"/>
        </w:rPr>
        <w:t>) на основании лицензии № , выданной инспекцией по надзору в сфере образования Архангельской области бессрочно, и свидетельства о государственной аккредитации, выданного инспекцией по надзору в сфере образования Архангельской области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на срок с «__» ________ г. до «__» __________ г., в лице директора Рыжкова Валерия Валентиновича, действующего на основании Устава, и Управления образования администрации МО «Устьянский муниципальный район» в лице начальнику Софрыгина Владимира Станиславовича,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 xml:space="preserve">действующего на основании Положения (в дальнейшем — </w:t>
      </w: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Муниципалитет</w:t>
      </w:r>
      <w:r>
        <w:rPr>
          <w:rStyle w:val="Zag11"/>
          <w:rFonts w:eastAsia="@Arial Unicode MS"/>
          <w:color w:val="333333"/>
          <w:sz w:val="20"/>
          <w:szCs w:val="20"/>
        </w:rPr>
        <w:t>), с одной стороны, и 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333333"/>
          <w:sz w:val="20"/>
          <w:szCs w:val="20"/>
        </w:rPr>
        <w:t xml:space="preserve">(ФИО и статус </w:t>
      </w: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 xml:space="preserve">законного представителя </w:t>
      </w:r>
      <w:r>
        <w:rPr>
          <w:rStyle w:val="Zag11"/>
          <w:rFonts w:eastAsia="@Arial Unicode MS"/>
          <w:color w:val="333333"/>
          <w:sz w:val="20"/>
          <w:szCs w:val="20"/>
        </w:rPr>
        <w:t>несовершеннолетнего — мать, отец, опекун, попечитель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 xml:space="preserve">(в дальнейшем — </w:t>
      </w: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Родители</w:t>
      </w:r>
      <w:r>
        <w:rPr>
          <w:rStyle w:val="Zag11"/>
          <w:rFonts w:eastAsia="@Arial Unicode MS"/>
          <w:color w:val="333333"/>
          <w:sz w:val="20"/>
          <w:szCs w:val="20"/>
        </w:rPr>
        <w:t>), 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1. Предмет договора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 основного и среднего (полного)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2. Обязанности и права Школы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1. Школа обязуется обеспечить предоставление обучающемуся бесплатного качественного общего образования следующих ступеней: основного и среднего (полного)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2. Школа обязуется обеспечить реализацию обучающемуся образовательной программы Школы 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3. 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ой Школой  основной образовательной программ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4. 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5. Школа обязуется обеспечить, при условии соблюдения другими участниками договора принятых на себя обязательств, освоение обучающимся основной образовательной программы Школ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6. 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8. 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 и домой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9. 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10. 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11. 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12. Школа обязуется на безвозмездной и возвратной основе обеспечить обучающегося необходимыми учебниками и учебными пособиями,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13. 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2.14. 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3. Обязанности и права Муниципалитета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3.1. 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3.2. 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3.3. 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3.4. 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4. Обязанности и права Родителей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1. 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рабочими тетрадями, письменно-канцелярскими принадлежностями, спортивной формой и т. 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2. 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3. 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4. 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5. 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6. 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7. 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8. 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9. 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10. 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 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11. 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вносить предложения о содержании образовательной программы Школы, о языке обучения, о режиме работы Школы и т. п.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— </w:t>
      </w:r>
      <w:r>
        <w:rPr>
          <w:rStyle w:val="Zag11"/>
          <w:rFonts w:eastAsia="@Arial Unicode MS"/>
          <w:color w:val="333333"/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4.12. 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  <w:color w:val="333333"/>
          <w:sz w:val="20"/>
          <w:szCs w:val="20"/>
        </w:rPr>
        <w:t>5. 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5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5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5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5.4. 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color w:val="333333"/>
          <w:sz w:val="20"/>
          <w:szCs w:val="20"/>
        </w:rPr>
        <w:t>5.5. Договор составлен в трё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/>
        <w:t>6. Подписи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36"/>
        <w:gridCol w:w="400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ШКО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ИТЕ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е бюджетное образовательное учреждение «Устьян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65240     Архангельская область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ьянский район, с. Шангалы, ул.50 Октября, д.1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В.В.Рыжк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равление образования администрации  МО «Устьянский муниципальный район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Архангельская область Устьянский район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. Октябрьский   ул. Ленина д.38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ик  У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 В.С. Софрыгин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ь________________________________</w:t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ец________________________________</w:t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ашний адрес: ____________________</w:t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</w:t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ефон ____________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6" w:hRule="atLeast"/>
        </w:trPr>
        <w:tc>
          <w:tcPr>
            <w:tcW w:w="9571" w:type="dxa"/>
            <w:tcBorders/>
          </w:tcPr>
          <w:p>
            <w:pPr>
              <w:pStyle w:val="Oaeno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ЛЖНОСТНАЯ ИНСТРУКЦИЯ</w:t>
            </w:r>
          </w:p>
        </w:tc>
      </w:tr>
      <w:tr>
        <w:trPr>
          <w:trHeight w:val="153" w:hRule="atLeast"/>
        </w:trPr>
        <w:tc>
          <w:tcPr>
            <w:tcW w:w="9571" w:type="dxa"/>
            <w:tcBorders/>
          </w:tcPr>
          <w:p>
            <w:pPr>
              <w:pStyle w:val="Oaeno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ИТЕЛЬ</w:t>
            </w:r>
          </w:p>
        </w:tc>
      </w:tr>
      <w:tr>
        <w:trPr>
          <w:trHeight w:val="138" w:hRule="atLeast"/>
        </w:trPr>
        <w:tc>
          <w:tcPr>
            <w:tcW w:w="9571" w:type="dxa"/>
            <w:tcBorders/>
          </w:tcPr>
          <w:p>
            <w:pPr>
              <w:pStyle w:val="Oaeno"/>
              <w:tabs>
                <w:tab w:val="clear" w:pos="708"/>
                <w:tab w:val="left" w:pos="5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 Общие положения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 Учитель принимается и освобождается от должности директором учрежд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0"/>
          <w:szCs w:val="20"/>
          <w:lang w:val="en-US"/>
        </w:rPr>
        <w:t xml:space="preserve">1.2. Квалификационные требования: </w:t>
      </w:r>
      <w:r>
        <w:rPr>
          <w:sz w:val="20"/>
          <w:szCs w:val="20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autoSpaceDE w:val="false"/>
        <w:ind w:firstLine="570"/>
        <w:jc w:val="both"/>
        <w:rPr/>
      </w:pPr>
      <w:r>
        <w:rPr>
          <w:sz w:val="20"/>
          <w:szCs w:val="20"/>
        </w:rPr>
        <w:t xml:space="preserve">1.3. </w:t>
      </w:r>
      <w:r>
        <w:rPr>
          <w:sz w:val="20"/>
          <w:szCs w:val="20"/>
          <w:lang w:val="en-US"/>
        </w:rPr>
        <w:t xml:space="preserve">Учитель </w:t>
      </w:r>
      <w:r>
        <w:rPr>
          <w:sz w:val="20"/>
          <w:szCs w:val="20"/>
        </w:rPr>
        <w:t>должен</w:t>
      </w:r>
      <w:r>
        <w:rPr>
          <w:sz w:val="20"/>
          <w:szCs w:val="20"/>
          <w:lang w:val="en-US"/>
        </w:rPr>
        <w:t xml:space="preserve"> знать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ы и иные нормативные правовые акты, регламентирующие образовательную деятельность,  требования ФГОС к структуре и результатам освоения основной образовательной программы, к условиям ее реализации, примерную основную образовательную программу, национальную образовательную инициативу «Наша новая школа»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уальные документы в системе образования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венцию о правах ребенка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дагогику, психологию, возрастную физиологию; школьную гигиену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ики преподавания предмета и воспитательной работы, программы и учебники, отвечающие требованиям ФГОС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системно-деятельностного подхода,  развивающего обучения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вое законодательство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по охране труда и пожарной безопасности.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. Должностные обязанности</w:t>
      </w:r>
    </w:p>
    <w:p>
      <w:pPr>
        <w:pStyle w:val="Normal"/>
        <w:autoSpaceDE w:val="false"/>
        <w:ind w:firstLine="57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 выполняет следующие должностные обязанности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1.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с учетом специфики требований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Руководствуется в своей деятельности следующими документами: ФГОС, примерной основной образовательной программой, основной образовательной программой МБОУ «Устьянская СОШ»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Принимает участие в проектировании основной образовательной программы МБОУ «Устьянская СОШ», программы формирования УУД, программы внеурочной деятельности, программы воспитания и социализации, программы коррекционной работы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4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Dash041e005f0431005f044b005f0447005f043d005f044b005f0439"/>
        <w:jc w:val="both"/>
        <w:rPr/>
      </w:pPr>
      <w:r>
        <w:rPr>
          <w:sz w:val="20"/>
          <w:szCs w:val="20"/>
        </w:rPr>
        <w:t xml:space="preserve">2.5. Планирует и осуществляет учебный процесс в соответствии с образовательной программой МБОУ «Устьянская СОШ», разрабатывает рабочую программу по учебному предмету, курсу </w:t>
      </w:r>
      <w:r>
        <w:rPr>
          <w:rStyle w:val="Dash041e005f0431005f044b005f0447005f043d005f044b005f0439005f005fchar1char1"/>
          <w:sz w:val="20"/>
          <w:szCs w:val="20"/>
        </w:rPr>
        <w:t xml:space="preserve">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 </w:t>
      </w:r>
      <w:r>
        <w:rPr>
          <w:sz w:val="20"/>
          <w:szCs w:val="20"/>
        </w:rPr>
        <w:t>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6. Обеспечивает достижение и подтверждение обучающимися уровней образования (образовательных цензов)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7. Оценивает эффективность и результаты 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8. Осуществляет контрольно-оценочную деятельность в образовательном процессе, в том числе 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 </w:t>
      </w:r>
      <w:r>
        <w:rPr>
          <w:sz w:val="20"/>
          <w:szCs w:val="20"/>
          <w:lang w:val="en-US"/>
        </w:rPr>
        <w:t xml:space="preserve"> в соответствии с </w:t>
      </w:r>
      <w:r>
        <w:rPr>
          <w:sz w:val="20"/>
          <w:szCs w:val="20"/>
        </w:rPr>
        <w:t>системой оценки достижения планируемых результатов осво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основной образовательной программы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9. Проходит повышение квалификации и профессиональную переподготовку по дополнительным профессиональным образовательным программам не реже одного раза в 5 лет в объеме 72 ч для учителей начальных классов и в объеме 108 ч для учителей основной и средней школы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10. Аттестоваться с целью подтверждения соответствия занимаемой должности 1 раз в 5 лет при отсутствии квалификационной категор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1. Соблюдает права и свободы обучающихся;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12.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2.13. Вносит предложения по совершенствованию образовательного процесса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14.Участвует в деятельности педагогического и иных советов образовательного учреждения, в деятельности методических объединений, предметных комиссий, конференций, семинаров и других формах методической работы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 Обеспечивает охрану жизни и здоровья обучающихся во время образовательного процесса. </w:t>
      </w:r>
      <w:r>
        <w:rPr>
          <w:sz w:val="20"/>
          <w:szCs w:val="20"/>
          <w:lang w:val="en-US"/>
        </w:rPr>
        <w:t>Не допускает проведения занятий, сопряженных с опасностью для жизни и здоровья учащихся и работников школы, извещает об этом дежурного администрат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6. Осуществляет связь с родителями (лицами, их заменяющими). </w:t>
      </w:r>
      <w:r>
        <w:rPr>
          <w:sz w:val="20"/>
          <w:szCs w:val="20"/>
          <w:lang w:val="en-US"/>
        </w:rPr>
        <w:t>Своевременно ставит в известность родителей (законных представителей) в случае возникновения у учащегося проблем в процессе обучения, участвует в проведении родительских собраний, в организации и проведении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. При планировании объема домашнего задания исходит из того, что количество заданий не должно быть больше, а сложность их выше, чем у заданий, решаемых в классе. Задания более сложные, чем решались в классе, предлагает только для желающи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. Проводит учебные занятия в соответствии с расписанием, утвержденным директором школ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 xml:space="preserve">. До начала занятий осуществляет контроль за санитарным состоянием помещения, в котором будут проводиться занятия. При необходимости принимает меры для приведения санитарного состояния в соответствие с требованиями, предусмотренными нормативами. В случае невозможности самостоятельно решить проблему ставит в известность </w:t>
      </w:r>
      <w:r>
        <w:rPr>
          <w:sz w:val="20"/>
          <w:szCs w:val="20"/>
        </w:rPr>
        <w:t>руководителя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. Осуществляет контроль за посещаемостью учащихся на уроке, незамедлительно (до конца урока) отмечает в журнале отсутствующих, при необходимости ставит в известность о непосещении занятий классного руководителя или родителей учащего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. Принимает меры по обеспечению сохранности оборудования, мебели в закрепленном помещении, а также в любом другом помещении, в котором проводит какие-либо мероприятия с деть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 xml:space="preserve">. Дежурит по школе в соответствии с графиком, подписанным </w:t>
      </w:r>
      <w:r>
        <w:rPr>
          <w:sz w:val="20"/>
          <w:szCs w:val="20"/>
        </w:rPr>
        <w:t>руководителем школы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и выполнении обязанностей дежурног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ринимает все меры для обеспечения безопасных условий для жизни и здоровья учащих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контролирует вверенное ему место дежурства, не покидая его и не отвлекаясь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оперативно извещает </w:t>
      </w:r>
      <w:r>
        <w:rPr>
          <w:sz w:val="20"/>
          <w:szCs w:val="20"/>
        </w:rPr>
        <w:t>руководителя</w:t>
      </w:r>
      <w:r>
        <w:rPr>
          <w:sz w:val="20"/>
          <w:szCs w:val="20"/>
          <w:lang w:val="en-US"/>
        </w:rPr>
        <w:t>, если на месте дежурства произошел несчастный случай, принимает меры по оказанию первой доврачебной помощ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. Готовит и представляет по требованию директора или  заместителя директора необходимую документацию</w:t>
      </w:r>
      <w:r>
        <w:rPr>
          <w:sz w:val="20"/>
          <w:szCs w:val="20"/>
        </w:rPr>
        <w:t xml:space="preserve"> (рабочую программу, конспект урока и т.п.)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срок ведет документацию, требующую постоянного оформления (классные журналы, дневники учащихся, отчеты и т. д.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 xml:space="preserve">. Систематически повышает свою профессиональную квалификацию. Регулярно посещает курсы переподготовки, семинары, круглые столы, конференции, проводимые  методическими службам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 Приходит за 20 минут до начала уроков. Организует рабочий день в соответствии с расписанием учебных занятий и возложенными обязанностями (дежурство, классное руководство и т. д.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. Придерживается на работе делового стиля одежды, общепринятых норм и правил общения с коллегами и руководством. </w:t>
      </w:r>
      <w:r>
        <w:rPr>
          <w:i/>
          <w:iCs/>
          <w:sz w:val="20"/>
          <w:szCs w:val="20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. Предоставляет возможность администрации и  назначенным ей лицам присутствовать на своих уроках и любых мероприятиях, проводимых с учащимися, при условии предварительного уведомления не позднее чем за день до начал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.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 Не допускает на свои занятия посторонних лиц без разрешения администрации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9.  Выполняет правила по охране труда и пожарной безопасност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. В случае назначения учителя заведующим учебным кабинето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контролирует целевое использование кабинета,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одает заявки на приобретение оборудования, приборов и другого имущества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запрещает проведение в кабинете занятий, сопряженных с опасностью для жизни и здоровья обучающихся и работников школы с извещением об этом </w:t>
      </w:r>
      <w:r>
        <w:rPr>
          <w:sz w:val="20"/>
          <w:szCs w:val="20"/>
        </w:rPr>
        <w:t>руковод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вносит предложения по улучшению условий труда и учебы для включения в соглашение по охране труд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участвует в организации ремонта учебного кабин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совместно с </w:t>
      </w:r>
      <w:r>
        <w:rPr>
          <w:sz w:val="20"/>
          <w:szCs w:val="20"/>
        </w:rPr>
        <w:t>руководителем</w:t>
      </w:r>
      <w:r>
        <w:rPr>
          <w:sz w:val="20"/>
          <w:szCs w:val="20"/>
          <w:lang w:val="en-US"/>
        </w:rPr>
        <w:t xml:space="preserve"> проводит своевременную и качественную паспортизацию учебного кабине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2.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. В случае назначения учителя классным руководителе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анализирует проблемы коллектива учащихся закрепленного класса и в случае необходимости организует и проводит мероприятия, направленные на его формирование и поддержку развит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рименяет систему мер по организации благоприятного микроклимата в классе, созданию атмосферы товарищеских взаимоотношений между учащимися класс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существляет изучение личности каждого учащегося в классе, его склонностей, интересов и выстраивает исходя из результатов изучения систему воспитательной работы с данным учащимся, помогает ему решать проблемы, возникающие в процессе обуч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содействует получению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 и по месту житель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совместно с органами самоуправления обучающихся ведет пропаганду здорового образа жизни, проводит физкультурно-массовые, спортивные и другие мероприятия, способствующие укреплению здоровья учащих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ведет в установленном порядке документацию класса, контролирует заполнение обучающимися дневников и проставление в них оценок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поддерживает постоянный контакт с родителями обучающихся (лицами, их заменяющими)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рганизует содержание жизни коллектива класса в соответствии с возрастом учащихся и требованиями, предъявляемыми обществом к выпускнику школ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рганизует и проводит или участвует в проведении мероприятия в соответствии с планом образовательного учреждения и собственным планом воспитательной рабо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осуществляет дежурство по школе совместно с классом, где является классным руководителем по графику, утвержденному директором школы.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 Права</w:t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читель при исполнении профессиональных обязанностей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 материально-технические условия, необходимые на введение ФГОС и реализации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выбирать и использовать методики обучения и воспитания, учебные пособия и материалы, учебники (из числа рекомендованных или допущенных Министерством образования и науки РФ) в соответствии с образовательной программой, утвержденной образовательным учреждение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использовать рабочее место, соответствующее требованиям охраны труда, получать от работодателя достоверную информацию об условиях и охране труда на рабочем месте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оходить аттестацию для установления соответствия уровня квалификации требованиям, предъявляемым к квалификационным категориям.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 Ответственность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Учитель несет ответственнос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а достижение обучающимися личностных, метапредметных и предметных результат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за эффективную реализацию программ формирования УУД, духовно-нравственного развития, воспитания обучающихся, формирования культуры здорового и безопасного образа жизни, за коррекционную рабо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за неисполнение или ненадлежащее исполнение своих обязанностей, предусмотренных настоящей инструкцией, – в соответствии с трудовым законодательством РФ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за правонарушения, совершенные в связи с выполнением трудовых обязанностей, – в соответствии с действующим гражданским, административным и уголовным законодательством РФ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за причинение материального ущерба школе – в соответствии с Трудовым кодексом РФ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должностной инструкцией ознакомлен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/ 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ию должностной инструкции получил(а)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/ ____________________________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18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7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>УТВЕРЖДЕНО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Директор МБОУ «Устьянская СОШ»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_________  Рыжков В.В.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Приказ № 2 от 1.09.2012г.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лжностная инструкция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я директора по учебно-воспитательной работе, осуществляющего функции введения и внедрения ФГОС ООО 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положения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 Заместитель директора по учебно-воспитательной работе 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  его обязанности могут быть возложены на 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      </w:r>
          </w:p>
          <w:p>
            <w:pPr>
              <w:pStyle w:val="Style31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 Заместитель директора по учебно-воспитательной работе  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основной ступени и рекомендации по их реализации в общеобразовательном учреждении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 Заместитель директора по учебно-воспитательной работе  подчиняется непосредственно директору школы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 Заместителю директора по учебно-воспитательной работе  непосредственно подчиняются учителя-предметники, классные руководители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 В своей деятельности заместитель директора по учебно-воспитательной работе    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по учебно-воспитательной работе   соблюдает Конвенцию о правах ребенка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ые направления деятельност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ми направлениями деятельности заместителя директора по учебно-воспитательной работе   являются: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16"/>
                <w:szCs w:val="16"/>
              </w:rPr>
              <w:t>2.1. Организация разработки и реализации образовательной программы</w:t>
            </w:r>
            <w:r>
              <w:rPr>
                <w:bCs/>
                <w:sz w:val="16"/>
                <w:szCs w:val="16"/>
              </w:rPr>
              <w:t xml:space="preserve"> основного общего образовани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 Руководство деятельностью  педагогического коллектива  образовательного учреждения;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Контроль условий, процессов и результатов образовательной деятельности  образовательного учреждения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 Обеспечение режима соблюдения норм и правил техники безопасности в образовательном процессе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Общая организация  учебного процесса  и внеурочной деятельности обучающихся в рамках учебного плана.</w:t>
            </w:r>
          </w:p>
          <w:p>
            <w:pPr>
              <w:pStyle w:val="Heading3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остные обязанности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  выполняет следующие должностные обязанности: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16"/>
                <w:szCs w:val="16"/>
              </w:rPr>
              <w:t>3.1. Организует процесс разработки и реализации Основной образовательной программы</w:t>
            </w:r>
            <w:r>
              <w:rPr>
                <w:bCs/>
                <w:sz w:val="16"/>
                <w:szCs w:val="16"/>
              </w:rPr>
              <w:t xml:space="preserve"> основного общего образования в</w:t>
            </w:r>
            <w:r>
              <w:rPr>
                <w:sz w:val="16"/>
                <w:szCs w:val="16"/>
              </w:rPr>
              <w:t xml:space="preserve"> соответствии с </w:t>
            </w:r>
            <w:r>
              <w:rPr>
                <w:bCs/>
                <w:sz w:val="16"/>
                <w:szCs w:val="16"/>
              </w:rPr>
              <w:t>ФГОС нового поколен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ind w:left="0" w:firstLine="360"/>
              <w:jc w:val="both"/>
              <w:rPr/>
            </w:pPr>
            <w:r>
              <w:rPr>
                <w:sz w:val="16"/>
                <w:szCs w:val="16"/>
              </w:rPr>
              <w:t xml:space="preserve">готовит предложения по составу рабочей группы по введению </w:t>
            </w:r>
            <w:r>
              <w:rPr>
                <w:bCs/>
                <w:sz w:val="16"/>
                <w:szCs w:val="16"/>
              </w:rPr>
              <w:t>ФГОС нового поколения</w:t>
            </w:r>
            <w:r>
              <w:rPr>
                <w:sz w:val="16"/>
                <w:szCs w:val="16"/>
              </w:rPr>
              <w:t xml:space="preserve"> основного общего образования в образовательном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16"/>
                <w:szCs w:val="16"/>
              </w:rPr>
              <w:t xml:space="preserve">участвует в  проектировании  и введении в действие организационного механизма управления реализацией Основной образовательной программы </w:t>
            </w:r>
            <w:r>
              <w:rPr>
                <w:bCs/>
                <w:sz w:val="16"/>
                <w:szCs w:val="16"/>
              </w:rPr>
              <w:t>основного общего образования общеобразовательного учреждения</w:t>
            </w:r>
            <w:r>
              <w:rPr>
                <w:sz w:val="16"/>
                <w:szCs w:val="16"/>
              </w:rPr>
              <w:t xml:space="preserve"> в соответствии с </w:t>
            </w:r>
            <w:r>
              <w:rPr>
                <w:bCs/>
                <w:sz w:val="16"/>
                <w:szCs w:val="16"/>
              </w:rPr>
              <w:t xml:space="preserve">ФГОС нового поколения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uppressAutoHyphens w:val="true"/>
              <w:spacing w:before="0" w:after="0"/>
              <w:ind w:left="0" w:firstLine="360"/>
              <w:jc w:val="both"/>
              <w:rPr/>
            </w:pPr>
            <w:r>
              <w:rPr>
                <w:sz w:val="16"/>
                <w:szCs w:val="16"/>
              </w:rPr>
              <w:t xml:space="preserve">обеспечивает подготовку и проведение итоговой аттестации обучающихся основной ступени образовательного учреждения в соответствии с </w:t>
            </w:r>
            <w:r>
              <w:rPr>
                <w:bCs/>
                <w:sz w:val="16"/>
                <w:szCs w:val="16"/>
              </w:rPr>
              <w:t>ФГОС нового поколения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  <w:tab w:val="left" w:pos="144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рочной деятельности на основной ступени образовательного учреждения.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 Руководит деятельностью педагогического коллектива: 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ует образовательную и инновационную деятельность педагогического коллектива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/>
            </w:pPr>
            <w:r>
              <w:rPr>
                <w:sz w:val="16"/>
                <w:szCs w:val="16"/>
              </w:rPr>
              <w:t>осуществляет профилактику организационных конфликтов в образовательной и инновационной деятельности  и принимает участие в их разрешени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т условия, необходимые для развития педагогического коллектива;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Осуществляет контроль:</w:t>
            </w:r>
          </w:p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/>
            </w:pPr>
            <w:r>
              <w:rPr>
                <w:sz w:val="16"/>
                <w:szCs w:val="16"/>
              </w:rPr>
              <w:t xml:space="preserve">процесса разработки Основной образовательной программы </w:t>
            </w:r>
            <w:r>
              <w:rPr>
                <w:bCs/>
                <w:sz w:val="16"/>
                <w:szCs w:val="16"/>
              </w:rPr>
              <w:t>основного общего образования в общеобразовательном учреждении</w:t>
            </w:r>
            <w:r>
              <w:rPr>
                <w:sz w:val="16"/>
                <w:szCs w:val="16"/>
              </w:rPr>
              <w:t xml:space="preserve"> в соответствии с </w:t>
            </w:r>
            <w:r>
              <w:rPr>
                <w:bCs/>
                <w:sz w:val="16"/>
                <w:szCs w:val="16"/>
              </w:rPr>
              <w:t>ФГОС нового поколения</w:t>
            </w:r>
            <w:r>
              <w:rPr>
                <w:sz w:val="16"/>
                <w:szCs w:val="16"/>
              </w:rPr>
              <w:t>, включающего: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необходимых изменений в целях основной ступени школы; 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обходимых изменений в учебном плане  школы;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ответствия используемых образовательных технологий новым ФГОС и определение необходимых изменений;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ответствия имеющихся условий реализации образовательной программы новым ФГОС и определение необходимых изменений;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связей между единичными проектами;</w:t>
            </w:r>
          </w:p>
          <w:p>
            <w:pPr>
              <w:pStyle w:val="Style31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у укрупненного плана-графика реализации ФГОС нового поколения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left="0" w:firstLine="36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анализирует результаты, процессы и условия введения ФГОС нового поколени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/>
            </w:pPr>
            <w:r>
              <w:rPr>
                <w:sz w:val="16"/>
                <w:szCs w:val="16"/>
              </w:rPr>
              <w:t>способы реализации и условия  учебной и внеурочной деятельности в рамках учебного плана)  на основной ступени образовательного учреждения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ую нагрузку обучающихся на основной ступени образовательного учрежде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учителями  классных журналов и другой установленной отчетной документации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 школы современным оборудованием, наглядными пособиями и техническими средствами обучения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и профессионального мастерства педагогов;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частием  директора  школы своевременное и качественное проведение паспортизации учебных кабинетов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у по соблюдению в образовательном процессе   школы норм и правил охраны труд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      </w:r>
          </w:p>
          <w:p>
            <w:pPr>
              <w:pStyle w:val="Style31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.4. Периодически информирует педагогический совет и  директора школы о ходе и результатах введения </w:t>
            </w:r>
            <w:r>
              <w:rPr>
                <w:sz w:val="16"/>
                <w:szCs w:val="16"/>
              </w:rPr>
              <w:t xml:space="preserve">новых </w:t>
            </w:r>
            <w:r>
              <w:rPr>
                <w:bCs/>
                <w:sz w:val="16"/>
                <w:szCs w:val="16"/>
              </w:rPr>
              <w:t xml:space="preserve">ФГОС основного общего образования.  </w:t>
            </w:r>
          </w:p>
          <w:p>
            <w:pPr>
              <w:pStyle w:val="Style31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first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ава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 работе   имеет право в пределах своей компетенции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исутствовать на любых занятиях, проводимых с обучающимися основ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Давать обязательные распоряжения педагогам, младшему обслуживающему персоналу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инимать участие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аботке любых управленческих решений, касающихся вопросов образовательной деятельности и методической работы школы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дении переговоров с партнерами школы по образовательной и методической работе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ттестации педагогов и работе педагогического совета, Рабочей группе по введению ФГОС нового поколения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одборе и расстановке педагогических кадров.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Вносить предложения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ершенствованию образовательной деятельности  и методической работы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uppressAutoHyphens w:val="true"/>
              <w:spacing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ощрении, моральном и материальном стимулировании участников образовательной деятельност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 Устанавливать от имени школы деловые контакты с лицами и организациями, способствующими совершенствованию образовательной деятельност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 Контролировать и оценивать ход и результаты групповой и индивидуальной деятельности педагогов  школы, налагать вето на разработки, чреватые перегрузкой обучаю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 Повышать свою квалификацию.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ветственность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16"/>
                <w:szCs w:val="16"/>
              </w:rPr>
      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      </w:r>
            <w:r>
              <w:rPr>
                <w:bCs/>
                <w:sz w:val="16"/>
                <w:szCs w:val="16"/>
              </w:rPr>
              <w:t xml:space="preserve">ФГОС начального общего образования; за несвоевременное представление Рабочей группе по введению новых ФГОС отчетов о ходе введения  </w:t>
            </w:r>
            <w:r>
              <w:rPr>
                <w:sz w:val="16"/>
                <w:szCs w:val="16"/>
              </w:rPr>
              <w:t xml:space="preserve">новых </w:t>
            </w:r>
            <w:r>
              <w:rPr>
                <w:bCs/>
                <w:sz w:val="16"/>
                <w:szCs w:val="16"/>
              </w:rPr>
              <w:t xml:space="preserve">ФГОС начального общего образования; </w:t>
            </w:r>
            <w:r>
              <w:rPr>
                <w:sz w:val="16"/>
                <w:szCs w:val="16"/>
              </w:rPr>
              <w:t xml:space="preserve">за срыв выполнения плана-графика введения новых </w:t>
            </w:r>
            <w:r>
              <w:rPr>
                <w:bCs/>
                <w:sz w:val="16"/>
                <w:szCs w:val="16"/>
              </w:rPr>
      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      </w:r>
            <w:r>
              <w:rPr>
                <w:sz w:val="16"/>
                <w:szCs w:val="16"/>
              </w:rPr>
              <w:t>заместитель директора по учебно-воспитательной работе  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 привлекается к административной ответственности в порядке и в случаях, предусмотренных административным законодательством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  несет материальную ответственность в порядке и в пределах, установленных трудовым и (или) гражданским законодательствам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рядок работы и связи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. Самостоятельно планирует свою работу на каждый учебный год и каждую учебную четверть.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 Получает от директора школы информацию нормативно-правового и организационно-методического характера, знакомится с соответствующими документами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 Систематически обменивается информацией по вопросам, входящим в его компетенцию, с педагогическими работниками  школы,   Рабочей группой по введению ФГОС нового поколения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 Передает директору информацию, полученную на совещаниях и семинарах, непосредственно после ее получения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3"/>
            </w:tblGrid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 должностной инструкцией ознакомлен: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/ ___________________________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пию должностной инструкции получил(а)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18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7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>УТВЕРЖДЕНО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Директор МБОУ «Устьянская СОШ»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_________  Рыжков В.В.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Приказ № 2 от 1.09.2012г.                                                      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Должностная инструкция </w:t>
            </w:r>
            <w:r>
              <w:rPr>
                <w:bCs w:val="false"/>
                <w:sz w:val="16"/>
                <w:szCs w:val="16"/>
              </w:rPr>
              <w:t>заместителя директора по воспитательной работе</w:t>
            </w:r>
            <w:r>
              <w:rPr>
                <w:sz w:val="16"/>
                <w:szCs w:val="16"/>
              </w:rPr>
              <w:t>, внедряющего ФГОС ООО</w:t>
            </w:r>
          </w:p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firstLine="360"/>
              <w:jc w:val="both"/>
              <w:rPr/>
            </w:pPr>
            <w:r>
              <w:rPr>
                <w:sz w:val="16"/>
                <w:szCs w:val="16"/>
              </w:rPr>
              <w:t xml:space="preserve">1.1. Заместитель директора по воспитательной работе назначается и освобождается от должности приказом директора школы. На период отпуска и временной нетрудоспособности заместителя директора по </w:t>
            </w:r>
            <w:r>
              <w:rPr>
                <w:bCs/>
                <w:sz w:val="16"/>
                <w:szCs w:val="16"/>
              </w:rPr>
              <w:t xml:space="preserve">ВР </w:t>
            </w:r>
            <w:r>
              <w:rPr>
                <w:sz w:val="16"/>
                <w:szCs w:val="16"/>
              </w:rPr>
              <w:t>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Заместитель директора по воспитательной работе подчиняется непосредственно директору школы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Заместителю директора по воспитательной работе непосредственно подчиняются: педагог-организатор, классные руководители, воспитатели групп продленного дня, педагоги дополнительного образования, работающие на базе школы  и другие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Заместитель директора по воспитательной работе должен иметь высшее профессиональное образование и стаж работы на педагогических или руководящих должностях не менее 3 лет, а так же владеть проектными технологиями, знать требования ФГОС ООО и рекомендации по их реализации в школ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1.5. В своей деятельности заместитель директора по</w:t>
            </w:r>
            <w:r>
              <w:rPr>
                <w:bCs/>
                <w:sz w:val="16"/>
                <w:szCs w:val="16"/>
              </w:rPr>
              <w:t xml:space="preserve"> воспитательной работ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, 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директора школы, настоящей должностной инструкцией), трудовым договором (контрактом)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Должностные обязанности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Организует текущее и перспективное планирование внеклассной и внешкольной воспитательной работы с обучающимися и ее проведение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Координирует работу воспитателей групп продленного дня, классных руководителей, педагога-организатора, педагогов дополнительного образования, работающих на базе школы и других непосредственно подчиненных работников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Организует и координирует разработку необходимой учебно-методической документаци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Осуществляет систематический контроль за качеством воспитательного процесса, работой кружков, секций,  проведением внешкольных мероприят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осещает внеклассные и внешкольные мероприятия, занятия кружков, секций, анализирует их форму и содержание, доводит результаты анализа до сведения педагогов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Организует просветительскую работу для родителей, принимает родителей (лиц, их заменяющих) по вопросам организации воспитательного процесса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Оказывает помощь педагогическим работникам в освоении и разработке инновационных воспитательных программ и технолог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 Совместно с заместителем директора по учебно-воспитательной работе составляет расписание занятий и других видов воспитательной и культурно-досуговой деятельност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Обеспечивает своевременную и качественную замену временно отсутствующих классных руководителей, воспитателей ГПД и других непосредственно подчиненных работников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 Обеспечивает своевременное составление установленной отчетной документации, контролирует правильное и своевременное ведение классными руководителями, педагогом-организатором, воспитателями ГПД необходимой документаци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 Участвует в  процессе разработки и реализации проекта модернизации  образовательной системы основной ступени образования в соответствии с требованиями ФГОС ООО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Готовит предложения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составу рабочей группы по введению ФГОС ООО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определению необходимых изменений в целях основной ступени образования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анализу соответствия используемых образовательных и воспитательных технологий  требованиям ФГОС ООО и определению необходимых изменен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анализу соответствия имеющихся условий реализации основной образовательной программы основного общего образования в соответствии с требованиями  ФГОС ООО и определению необходимых изменен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анализу соответствия имеющихся способов и организационных механизмов контроля образовательного процесса и оценки его результатов в соответствии с требованиями ФГОС ООО и определению необходимых изменен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разработке  плана-графика реализации ФГОС ООО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Участвует в  проектировании  и введении в действие организационного механизма управления реализацией проекта модернизации  образовательной системы основной ступени образования в соответствии с требованиями ФГОС ООО, включающего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онный механизм контроля хода разработки и реализации системы единичных проектов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онный механизм анализа состояния работ по комплексному проекту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онный механизм выработки решений по корректировке планов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внеучебной деятельности на основной ступени образования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 Участвует в проектировании и введении в действие организационного механизма управления реализацией проекта модернизации образовательной системы основной ступени образования в соответствии с требованиями ФГОС ООО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 Контролирует качество воспитательного процесса, объективность оценки результатов внеклассной деятельности обучающихся, работу кружков и секций, обеспечение уровня подготовки обучающихся, соответствующего требованиям ФГОС ООО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 Оказывает помощь коллективам обучающихся в проведении культурно-просветительных и оздоровительных мероприят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 Участвует в комплектовании школы, принимает меры по сохранению контингента обучающихся в кружках, секциях,  ГПД и т.п.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 Контролирует соблюдение обучающимися Устава школы и Правил поведения для обучающихся школы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. Участвует в подборе и расстановке педагогических кадров, организует повышение их квалификации и профессионального мастерства, руководит работой методобъединения классных руководителей, повышает свою квалификацию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 Вносит предложения по совершенствованию воспитательного процесса, участвует в работе педагогического совета школы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 Принимает меры к пополнению библиотеки учебно-методической и художественной литературой, журналами и газетами по профилю своей работы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 Обеспечивает выполнение классными руководителями, воспитателями групп продленного дня, другими непосредственно подчиненными работниками возложенных на них обязанностей по обеспечению безопасности жизнедеятельности обучающихся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 Организует воспитательную работу, добровольный общественно полезный труд обучающихся в строгом соответствии с нормами и правилами охраны труда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зошедших с работниками, обучающимися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 Оказывает методическую помощь классным руководителям, воспитателям ГПД, руководителям кружков, спортивных секций, организаторам походов, экскурсий, руководителям лагерей, трудовых объединений и т.п., в том числе по вопросам обеспечения охраны труда обучающихся, предупреждения травматизма и других несчастных случаев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обучающихся и педагогов при проведении внеклассных мероприят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 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 и т.д.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. Организует вовлечение родителей в проведение воспитательной работы с обучающимися, содействует созданию комплексной системы воспитания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Должен знать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Возрастную и специальную педагогику и психологию; физиологию, гигиену; специфику развития интересов и потребностей обучающихся, воспитанников, детей, их творческой деятельности; методику поиска и поддержки молодых талантов; 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порядок разработки программ занятий кружков, секций, студий, клубных объединений, основы деятельности детских коллективов, организаций и ассоциаци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Теорию и методы управления образовательными системам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Требования ФГОС ООО и рекомендации по их реализации в общеобразовательном учреждени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.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3.8.Правила внутреннего трудового распорядка образовательного учреждения; правила по охране труда и пожарной безопасности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рава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, внедряющий  ФГОС ООО,  имеет право в пределах своей компетенции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исутствовать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любых мероприятиях, проводимых участниками воспитательного процесса с обучающимися школы (без права входить в помещение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давать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язательные распоряжения участникам воспитательного процесса и младшему обслуживающему персоналу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инимать участие в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работке воспитательной политики и стратегии школы, в создании соответствующих стратегических документов; 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ведении ФГОС ООО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е любых управленческих решений, касающихся вопросов воспитательной работы школы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и переговоров с партнерами школы по воспитательной работе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е Педагогического совета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боре и расстановке педагогических кадров, участвующих в воспитательном процессе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вносить предложения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чале, прекращении или приостановлении конкретных воспитательных проектов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оощрении, моральном и материальном стимулировании участников воспитательной работы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совершенствованию воспитательной работы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устанавливать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имени школы деловые контакты с лицами и организациями, могущими способствовать совершенствованию воспитательной работы в школе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 запрашивать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 проводить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ку воспитательно-методических работ, выполненных по заказу школы различными исполнителями (как из числа сотрудников школы, так и из сторонних организаций)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 контролировать и оценивать ход и результаты групповой и индивидуальной воспитательной работы, налагать вето на методические разработки по воспитательной работе, чреватые перегрузкой обучающихся и педагогов, ухудшением их здоровья, нарушением техники безопасност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 требовать от участников 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 повышать свою квалификацию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Ответственность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За неисполнение или ненадлежащее исполнение без уважительных причин Устава школы и Правил внутреннего трудового распорядка школы, приказов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 (за низкое качество проекта введения ФГОС ООО; за несвоевременное представление Совету по введению ФГОС ООО отчетов о ходе введения  ФГОС ООО; за срыв выполнения плана-графика реализации комплексного проекта введения ФГОС ООО и несоответствие качества полученных результатов ФГОС ООО), заместитель директора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 директора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 заместитель директора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Взаимоотношения. Связи по должности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воспитательной работе: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работает в режиме ненормированного рабочего дня по графику, составленному, исходя из 40-часовой рабочей недел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самостоятельно планирует свою работу на каждый учебный год и каждый учебный триместр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. представляет директору школы  письменный отчет о своей деятельности, включаемый в публичный отчет директора школы. 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 систематически обменивается информацией по вопросам, входящим в свою компетенцию, с педагогическими работниками и заместителями директора школы; Советом по введению ФГОС ООО;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 передает директору школы информацию, полученную на совещаниях и семинарах, непосредственно после ее получения.</w:t>
            </w:r>
          </w:p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 должностной инструкцией ознакомлен: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/ ___________________________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пию должностной инструкции получил(а)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rStyle w:val="StrongEmphasis"/>
                <w:color w:val="555555"/>
                <w:sz w:val="16"/>
                <w:szCs w:val="16"/>
              </w:rPr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7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>УТВЕРЖДЕНО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Директор МБОУ «Устьянская СОШ»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_________  Рыжков В.В.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7980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 w:eastAsia="en-US"/>
                    </w:rPr>
                    <w:t xml:space="preserve">Приказ № 2 от 1.09.2012г.                                                       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555555"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ОЛЖНОСТНАЯ  ИНСТРУК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КЛАССНОГО РУКОВОДИТЕЛЯ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. ОБЩИЕ ПОЛОЖЕНИЯ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Исполнение обязанностей классного руководителя осуществляется на основании приказа директора школы. На период отпуска и временной нетрудоспособности классного руководителя его обязанности могут быть возложены на других педагогических сотрудник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Классный руководитель должен иметь среднее или высшее профессиональное образование или соответствующий опыт работы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 xml:space="preserve"> Классный руководитель подчиняется непосредственно заместителю директора по  ВР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 xml:space="preserve"> В своей деятельности классный руководитель руководствуется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итуцией Российской Федерации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коном Российской Федерации «Об образовании»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емейным кодексом Российской Федерации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ом Российской Федерации «Об основах системы профилактики безнадзорности и правонарушений несовершеннолетних»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едеральным государственным образовательным стандартом основного общего образования (далее по тексту ФГОС  ООО); 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авом МБОУ «Устьянская СОШ»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соблюдает Конвенцию о правах ребенка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. ФУНКЦИИ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ми функциями, выполняемыми Классным руководителем, являются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Организация воспитательного процесса в классе, внеурочной деятельности  в группе в соответствии с ФГОС  ООО, руководство им и контроль за развитием этого процесс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Содействие созданию благоприятных условий для индивидуального развития и нравственного формирования личности обучающихся в классе, в группе отвечающие ФГОС   ООО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 ДОЛЖНОСТНЫЕ ОБЯЗАННОСТИ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выполняет следующие должностные обязанности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1. Анализир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лемы, ход, развитие и результаты воспитательного процесса в классе, в группе (в соответствии с  ФГОС  ООО)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2. Планирует и организ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внеурочную деятельность класса в соответствии с ФГОС  ООО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тельный процесс во время проведения мероприятий с обучающими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ьную работу с обучающими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у необходимой методической документации по воспитательной работе и внеурочной деятельности в классе, группе в соответствии с ФГОС  ООО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существление систематического контроля за уровнем воспитанности обучаю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у по подготовке и проведению культурно-воспитательных мероприятий силами обучающихся класс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светительскую работу для родителей (законных представителей), принимает родителей (законных представителей) по вопросам организации воспитательного процесс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ещает  место  проживания  детей,  выясняет  условия  проживания,  морально-психологический  климат  в  семье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учение с учениками Правил для уча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ее  питание  среди обучаю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3. Координир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ятельность обучающихся во внеурочной деятельности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4. Контролир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зопасность используемых в воспитательном процессе оборудования, приборов, технических и наглядных средств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посещаемость  детей  в  школе,  выясняет  причины  их  отсутстви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учениками Правил для уча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5. Корректир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тие личности обучаю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д выполнения программы воспитательной работы и внеурочной деятельности в классе, в группе в соответствии с  ФГОС  ООО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6. Консультир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дителей (законных представителей) по вопросам организации воспитательного процесс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7. Оценива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итанность и личностное развитие уча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8. Обеспечива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дение родительских собраний не реже одного раза в четверть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женедельную проверку ведения дневников обучающими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ое  заполнение  электронного  журнала  класс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ую передачу родителям обучающихся информации и требований администрации школ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ое составление установленной отчетной документации и ее представление непосредственным руководителям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ое и аккуратное заполнение в журнале страничек классного руководител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благоприятной микросреды и морально-психологического климата для каждого обучающегося в классе, в группе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ощь учащимся в учебной деятельности, в решении проблем, возникающих в общении с товарищами, учителями и родителями, во внеурочной деятельности (в соответствии с  ФГОС  ООО)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евременное  информирование  администрации  в  случае  выявления  неблагоприятных  морально-психологических  или  других  условий  проживания  детей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новление содержания воспитательной работы и внеурочной деятельности класса,  группы в соответствии с возрастными интересами обучающихся и  ФГОС  ООО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хранность оборудования, мебели и санитарного состояния закрепленного помещени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чение обучающимися горячего питания в столовой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.9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Присутствует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любых мероприятиях, в которых принимают участие учащиеся своего класса, групп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всех психолого-педагогических и организационных мероприятиях, проводимых для родителей (законных представителей) своего класса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 ПРАВА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 имеет право в пределах своей компетенции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Выбир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ы и методы воспитания учащихс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2. Дав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язательные распоряжения учащимся во время проведения воспитательных мероприятий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3. Привлек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 дисциплинарной ответственности обучающихся за проступки, дезорганизующие учебно-воспитательный процесс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4. Принимать участие в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е воспитательной программы школ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е Педагогического совет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5. Вносить предложения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чале, прекращении или приостановлении конкретных воспитательных проектов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совершенствованию воспитательной работ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6. Запрашив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7. Приглаш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имени школы родителей (законных представителей) для информирования их об успехах и нарушениях их детей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8. Требов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учащихся соблюдения Правил поведения для учащихся, выполнения Устава школ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.9. Повышат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ою квалификацию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 ОТВЕТСТВЕННОСТЬ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заместителя директора по воспитательной работе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3.</w:t>
            </w:r>
            <w:r>
              <w:rPr>
                <w:sz w:val="16"/>
                <w:szCs w:val="16"/>
              </w:rPr>
      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4.</w:t>
            </w:r>
            <w:r>
              <w:rPr>
                <w:sz w:val="16"/>
                <w:szCs w:val="16"/>
              </w:rPr>
      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классный руководитель несет материальную ответственность в порядке и в пределах, установленных трудовым и (или) гражданским законодательством.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. ВЗАИМООТНОШЕНИЯ. СВЯЗИ ПО ДОЛЖНОСТИ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руководитель: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1.</w:t>
            </w:r>
            <w:r>
              <w:rPr>
                <w:sz w:val="16"/>
                <w:szCs w:val="16"/>
              </w:rPr>
              <w:t xml:space="preserve"> Работает в режиме ненормированного рабочего дня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2.</w:t>
            </w:r>
            <w:r>
              <w:rPr>
                <w:sz w:val="16"/>
                <w:szCs w:val="16"/>
              </w:rPr>
              <w:t xml:space="preserve"> Свою работу на каждый учебный год и каждую учебную четверть планирует под руководством заместителя директора по воспитательной работе. План работы представляется на утверждение директору школы не позднее пяти дней с начала планируемого периода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3.</w:t>
            </w:r>
            <w:r>
              <w:rPr>
                <w:sz w:val="16"/>
                <w:szCs w:val="16"/>
              </w:rPr>
              <w:t xml:space="preserve"> Представляет заместителю директора по воспитательной работе письменный отчет о своей деятельности по окончании каждой учебной четверти (полугодия)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4.</w:t>
            </w:r>
            <w:r>
              <w:rPr>
                <w:sz w:val="16"/>
                <w:szCs w:val="16"/>
              </w:rPr>
              <w:t xml:space="preserve">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5.</w:t>
            </w:r>
            <w:r>
              <w:rPr>
                <w:sz w:val="16"/>
                <w:szCs w:val="16"/>
              </w:rPr>
      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      </w:r>
          </w:p>
          <w:p>
            <w:pPr>
              <w:pStyle w:val="Style17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6.</w:t>
            </w:r>
            <w:r>
              <w:rPr/>
              <w:t xml:space="preserve"> Передает своему непосредственному руководителю информацию, полученную на совещаниях и семинарах, непосредственно после ее получения.</w:t>
            </w:r>
          </w:p>
          <w:tbl>
            <w:tblPr>
              <w:tblW w:w="934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 должностной инструкцией ознакомлен: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/ ___________________________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934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пию должностной инструкции получил(а)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Style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260" w:leader="none"/>
              </w:tabs>
              <w:ind w:left="18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методической работы, обеспечивающей сопровождение деятельности педагогов  по ФГОС ОО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– 2013 учебный год</w:t>
      </w:r>
    </w:p>
    <w:p>
      <w:pPr>
        <w:pStyle w:val="Normal"/>
        <w:ind w:left="-993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993" w:firstLine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 обеспечение методического сопровождения по  введению ФГОС ООО в МБОУ «Устьянская СОШ».</w:t>
      </w:r>
    </w:p>
    <w:p>
      <w:pPr>
        <w:pStyle w:val="Normal"/>
        <w:spacing w:lineRule="auto" w:line="276"/>
        <w:ind w:left="-993" w:firstLine="42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создание условий для методического сопровождения внедрения  ФГОС ООО в ОУ  через организацию  сетевого взаимодействия,  оказание практической помощи педагогам  в повышении их педагогического мастерства,  направленного на активное усвоение новых ФГОС и повышение качества образования; управление процессом реализации ФГОС ООО.</w:t>
      </w:r>
    </w:p>
    <w:p>
      <w:pPr>
        <w:pStyle w:val="Normal"/>
        <w:ind w:left="851" w:hanging="851"/>
        <w:jc w:val="center"/>
        <w:rPr/>
      </w:pPr>
      <w:r>
        <w:rPr/>
        <w:t>План работы на 2012-2013 учебный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66"/>
        <w:gridCol w:w="5245"/>
        <w:gridCol w:w="1275"/>
        <w:gridCol w:w="212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затруднений педагогов в вопросах реализации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бор, систематизация, распространение информационных материалов о ФГОС ООО и технологиях его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стематическое обновление материалов сайта школы по вопросам введения ФГОС ООО. Ведение странички» «Реализация ФГОС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ая документация и рекомендации по переходу на ФГОС ОО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рекомендации по переходу на ФГОС ООО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</w:rPr>
              <w:t>3. Информирование о перечне учебной и учебно-методической литературы и оборудования, для реализации ФГОС основного обще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взаимодействия</w:t>
            </w:r>
            <w:r>
              <w:rPr>
                <w:sz w:val="20"/>
                <w:szCs w:val="20"/>
              </w:rPr>
              <w:t xml:space="preserve"> педагогов ОУ по различным аспектам введения ФГОС ООО на основе деятельности постоянно действующих семинаров, окружных методических объед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, педагоги-консультан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МО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астие педагогов </w:t>
            </w:r>
            <w:r>
              <w:rPr>
                <w:sz w:val="20"/>
                <w:szCs w:val="20"/>
              </w:rPr>
              <w:t>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бота с  участниками образовательного процесса</w:t>
            </w:r>
            <w:r>
              <w:rPr>
                <w:sz w:val="20"/>
                <w:szCs w:val="20"/>
              </w:rPr>
              <w:t xml:space="preserve">  (Совет школы) по итогам разработки основной образовательной программы, её отдельных разделов, проблемам апробации и введения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Н.Г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Постоянно-действующий семинар</w:t>
            </w:r>
            <w:r>
              <w:rPr>
                <w:sz w:val="20"/>
                <w:szCs w:val="20"/>
              </w:rPr>
              <w:t xml:space="preserve">  "Технологии, методы и приемы формирования УУД":  Формирование универсальных учебных действий: учебные ситуации, типовые задачи, учебное сотруднич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Постоянно-действующий семинар</w:t>
            </w:r>
            <w:r>
              <w:rPr>
                <w:sz w:val="20"/>
                <w:szCs w:val="20"/>
              </w:rPr>
              <w:t xml:space="preserve"> "Организация учебно-исследовательской деятельности учащихся на урочных и внеурочных занят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.А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-действующий семинар</w:t>
            </w:r>
            <w:r>
              <w:rPr>
                <w:sz w:val="20"/>
                <w:szCs w:val="20"/>
              </w:rPr>
              <w:t xml:space="preserve"> «Основы смыслового чт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Н.А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-действующий семинар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КТ-компетентности обучаю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Н.Г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Взаимопосещение уроков:</w:t>
            </w:r>
            <w:r>
              <w:rPr>
                <w:shadow/>
                <w:sz w:val="20"/>
                <w:szCs w:val="20"/>
              </w:rPr>
              <w:t xml:space="preserve"> «Системно-деятельностный подход в реализации ФГОС второго поко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1,2 5 класс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времени: новый стандарт (</w:t>
            </w:r>
            <w:r>
              <w:rPr>
                <w:i/>
                <w:sz w:val="20"/>
                <w:szCs w:val="20"/>
              </w:rPr>
              <w:t>газета «Просвещение», №5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Что и как меняем в основной школе?» </w:t>
            </w:r>
            <w:r>
              <w:rPr>
                <w:i/>
                <w:sz w:val="20"/>
                <w:szCs w:val="20"/>
              </w:rPr>
              <w:t>Практика № 6,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основные мероприятия по внедрению ФГОС ОО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ребования к составлению рабочих программ учителя-предмет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работать учителю (технологическая карта уро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: </w:t>
            </w:r>
            <w:r>
              <w:rPr>
                <w:sz w:val="20"/>
                <w:szCs w:val="20"/>
              </w:rPr>
              <w:t>Система работы учителя основной школы по формированию универсальных учебных действий. Роль классного руководителя в формировании универсальных учебных действий. Роль классного руководителя в период адаптации пятиклассников к условиям обучения в основной школ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Н.Г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артовая диагностика</w:t>
            </w:r>
            <w:r>
              <w:rPr>
                <w:sz w:val="20"/>
                <w:szCs w:val="20"/>
              </w:rPr>
              <w:t xml:space="preserve"> учебных возможностей обучающихся. Оценочные л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углый стол с учителями начальных классов</w:t>
            </w:r>
            <w:r>
              <w:rPr>
                <w:sz w:val="20"/>
                <w:szCs w:val="20"/>
              </w:rPr>
              <w:t>: Портфолио ученика. Портфолио – новая образовательная философия (</w:t>
            </w:r>
            <w:r>
              <w:rPr>
                <w:i/>
                <w:sz w:val="20"/>
                <w:szCs w:val="20"/>
              </w:rPr>
              <w:t>газета «Просвещение», №5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сультация:</w:t>
            </w:r>
            <w:r>
              <w:rPr>
                <w:sz w:val="20"/>
                <w:szCs w:val="20"/>
              </w:rPr>
              <w:t xml:space="preserve"> Система оценки образовательных результатов. Критерии оценивания ЗУН по литературе, истории, обществознанию, биологии, географии, физике, Технологии, черчению (</w:t>
            </w:r>
            <w:r>
              <w:rPr>
                <w:i/>
                <w:sz w:val="20"/>
                <w:szCs w:val="20"/>
              </w:rPr>
              <w:t>Практика административной работы, № 8. 2011г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минар: </w:t>
            </w:r>
            <w:r>
              <w:rPr>
                <w:sz w:val="20"/>
                <w:szCs w:val="20"/>
              </w:rPr>
              <w:t>Использование современных информационных технологий при реализации ФГОС ОО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В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ихологический семинар </w:t>
            </w:r>
            <w:r>
              <w:rPr>
                <w:sz w:val="20"/>
                <w:szCs w:val="20"/>
              </w:rPr>
              <w:t>«Профессиональное самосознание педагога как залог успешного введения ФГОС ОО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ализация  программы «Стратегии смыслового чтения и работа с текстом» Учимся успешному чтению (</w:t>
            </w:r>
            <w:r>
              <w:rPr>
                <w:i/>
                <w:sz w:val="20"/>
                <w:szCs w:val="20"/>
              </w:rPr>
              <w:t>газета «Просвещение», №5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программы «Формирование ИКТ-компетентности обучающихся»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О.П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Е.В., 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/>
                <w:sz w:val="20"/>
                <w:szCs w:val="20"/>
              </w:rPr>
              <w:t>Промежуточная диагностика</w:t>
            </w:r>
            <w:r>
              <w:rPr>
                <w:sz w:val="20"/>
                <w:szCs w:val="20"/>
              </w:rPr>
              <w:t xml:space="preserve"> учебных возможностей обучающихся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ектирование урока</w:t>
            </w:r>
            <w:r>
              <w:rPr>
                <w:sz w:val="20"/>
                <w:szCs w:val="20"/>
              </w:rPr>
              <w:t>, реализующего цели формир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 учебных действий в школе по использованию современных образовательных технологий; анализ и самоанализ современного урока (в контексте системно-деятельностного подхода);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ежникова И.Д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-практикум: </w:t>
            </w:r>
            <w:r>
              <w:rPr>
                <w:sz w:val="20"/>
                <w:szCs w:val="20"/>
              </w:rPr>
              <w:t>Проектная и исследовательская деятельность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ации для школьников по защите исследовательских работ (</w:t>
            </w:r>
            <w:r>
              <w:rPr>
                <w:i/>
                <w:sz w:val="20"/>
                <w:szCs w:val="20"/>
              </w:rPr>
              <w:t xml:space="preserve">Практика административной работы, № 3. 2012г.) </w:t>
            </w:r>
            <w:r>
              <w:rPr>
                <w:sz w:val="20"/>
                <w:szCs w:val="20"/>
              </w:rPr>
              <w:t>Межпредметные проекты (</w:t>
            </w:r>
            <w:r>
              <w:rPr>
                <w:i/>
                <w:sz w:val="20"/>
                <w:szCs w:val="20"/>
              </w:rPr>
              <w:t xml:space="preserve">Практика административной работы, № 3. 2011г.) </w:t>
            </w:r>
            <w:r>
              <w:rPr>
                <w:sz w:val="20"/>
                <w:szCs w:val="20"/>
              </w:rPr>
              <w:t>Материалы для проведения проектной недели в школе (</w:t>
            </w:r>
            <w:r>
              <w:rPr>
                <w:i/>
                <w:sz w:val="20"/>
                <w:szCs w:val="20"/>
              </w:rPr>
              <w:t>Практика административной работы, № 1. 2011г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Планируемые результаты </w:t>
            </w:r>
            <w:r>
              <w:rPr>
                <w:kern w:val="2"/>
                <w:sz w:val="20"/>
                <w:szCs w:val="20"/>
              </w:rPr>
              <w:t xml:space="preserve">освоения основных образовательных программ </w:t>
            </w:r>
            <w:r>
              <w:rPr>
                <w:bCs/>
                <w:spacing w:val="-2"/>
                <w:sz w:val="20"/>
                <w:szCs w:val="20"/>
              </w:rPr>
              <w:t>начального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сновного</w:t>
            </w:r>
            <w:r>
              <w:rPr>
                <w:kern w:val="2"/>
                <w:sz w:val="20"/>
                <w:szCs w:val="20"/>
              </w:rPr>
              <w:t xml:space="preserve"> общего образования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да «От теории к практике. Опыт работы по ФГОС  ООО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о-ориентированный семинар для руководителей окружных методических объеди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инар завучей совместно с Вельским, Шенкурским район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минаров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выставки</w:t>
            </w:r>
            <w:r>
              <w:rPr>
                <w:sz w:val="20"/>
                <w:szCs w:val="20"/>
              </w:rPr>
              <w:t xml:space="preserve">  работ урочной и внеурочной деятельности обучающихся (</w:t>
            </w:r>
            <w:r>
              <w:rPr>
                <w:i/>
                <w:sz w:val="20"/>
                <w:szCs w:val="20"/>
              </w:rPr>
              <w:t>Положе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</w:rPr>
              <w:t>«Изучение учебного курса «Основы духовно-нравственной культуры народов России»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вая диагностика</w:t>
            </w:r>
            <w:r>
              <w:rPr>
                <w:sz w:val="20"/>
                <w:szCs w:val="20"/>
              </w:rPr>
              <w:t xml:space="preserve"> учебных возможностей обучающихся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-практикум «</w:t>
            </w:r>
            <w:r>
              <w:rPr>
                <w:sz w:val="20"/>
                <w:szCs w:val="20"/>
              </w:rPr>
              <w:t>Организация внеурочной воспитывающей деятельности. Реализация программ внеурочной деятельности».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Н.Г., классные руководители, учителя-предметник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и работы</w:t>
            </w:r>
            <w:r>
              <w:rPr>
                <w:sz w:val="20"/>
                <w:szCs w:val="20"/>
              </w:rPr>
              <w:t xml:space="preserve"> по  реализации ФГОС ООО за 2012-2013 учебный год и задачи на 2013-2014 учебный год.</w:t>
            </w:r>
          </w:p>
          <w:p>
            <w:pPr>
              <w:pStyle w:val="Normal"/>
              <w:shd w:fill="FFFFFF" w:val="clear"/>
              <w:spacing w:lineRule="exact" w:line="298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проведение консультаций по разъяснению требований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Консультирование межшкольных творческих групп по организации  взаимо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нсультации по составлению индивидуальных образовательных маршрутов повышения квалифик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спертиза основных рабочих программ по предметам, факультативным занятиям основного общего образования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кспертиза продуктов деятельности постоянно действующих семин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Н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ланов – графиков реализации ФГОС ООО на уровне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реализацией планов-графиков введения ФГОС ООО в 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Н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</w:rPr>
              <w:t>1. Обеспечение повышения квалификации всех учителей основной школы по вопросам ФГ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дение семинаров, практикумов, мастер - классов по  проблематике ФГОС ОО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дистанционного обучения педагогов, в том числе в форме вебинаров и вебконферен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рганизация родительских собраний по темам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Образовательная программа ФГОС ООО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онятие УУ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Предметные, метапредметные, личностные результаты</w:t>
            </w:r>
            <w:r>
              <w:rPr>
                <w:rStyle w:val="FontStyle15"/>
                <w:rFonts w:eastAsia="Calibri"/>
                <w:sz w:val="20"/>
                <w:szCs w:val="20"/>
              </w:rPr>
              <w:t xml:space="preserve"> освоения ООП ООО</w:t>
            </w:r>
            <w:r>
              <w:rPr>
                <w:rFonts w:eastAsia="Calibri"/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Система оценки достижения планируемых результат освоения ООП ООО».</w:t>
            </w:r>
          </w:p>
          <w:p>
            <w:pPr>
              <w:pStyle w:val="Normal"/>
              <w:jc w:val="both"/>
              <w:rPr>
                <w:rStyle w:val="FontStyle49"/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лану классных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И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курсовой подготовки в соответствии с ФГОС ООО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280"/>
        <w:gridCol w:w="2406"/>
        <w:gridCol w:w="708"/>
        <w:gridCol w:w="425"/>
        <w:gridCol w:w="426"/>
        <w:gridCol w:w="425"/>
        <w:gridCol w:w="425"/>
        <w:gridCol w:w="42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ур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ед. курс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жков Валерий Валентино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ФГТ и ФГОС нового поколения (дистанционные курсы), 01.10-30.11.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тов Николай Геннадь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управлении школ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ежникова Ирина Дмитри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333333"/>
                <w:sz w:val="20"/>
                <w:szCs w:val="20"/>
              </w:rPr>
              <w:t>Системно - деятельностный подход как концептуальная основа ФГОС основного общего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процесса внедрения ФГОС ОО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бинар «Процесс введения ФГОС ОО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 сентября 2011г., 8 час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 – 10 февраля 2012г., 36 час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 ча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ФГТ и ФГОС нового поколения (дистанционные курсы) 01.09-30.10.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нчук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лентина Васильевна,</w:t>
            </w:r>
            <w:r>
              <w:rPr>
                <w:sz w:val="20"/>
                <w:szCs w:val="20"/>
              </w:rPr>
              <w:t xml:space="preserve"> 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научно-методические подходы  к преподаванию русского языка и литературы в условиях вариативности содержания», АО ИППК РО, 30.03 – 10.04.2009г., №1490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ная оценка в контексте системно-деятельностного подхода (русский язык и литература)», АО ИППК РО 13.01.2012г., 2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(очно-дистанцио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ОР в процессе обучения в основной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2г., академия Ай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ез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льга Павл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экспертизы в ходе аттестации педагогических работников», АО ИППК РО, 09.11.2011г., 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ная оценка в контексте системно-деятельностного подхода (русский язык и литература)», АО ИППК РО 13.01.2012г., 2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(очно-дистанцио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ОР в процессе обучения в основной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2г., академия Ай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дека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Журавел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талья Андре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СГ 55532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«лингвист», преподаватель немецкого и английского языков по специальности «Теория и методика преподавания иностранных языков и культур», 01.06.2011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Екатерина Васил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ОР в процессе обучения в основной школе», академия АйТи, 108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ьвира Владимир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 правам человека», 18.03 по 27.03.2010г., АО ИППК, №2531, 7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экспертизы в ходе аттестации педагогических работников», АО ИППК РО, 09.11.2011г., 8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ная оценка в контексте системно-деятельностного подхода (история)», АО ИППК РО 13.01.2012г., 2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2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(дистанционные) «Организация контроля знаний обучающихся с использованием современных образовательных технологий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, г.Петрозаводск, ГОУ РК ДП «Институт повышения квалификации работников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ена Никола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,  основ религиозной культуры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научно-методические подходы в деятельности классного руководителя», АО ИППК РО, 17.02 – 27.05.2011, № 0529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фика содержания и тьюторское сопровождение комплексного учебного курса «Основы религиозных культур и светской этики», 16-27 апреля 2012г., АО ИП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урсы (очно-дистанционные)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научно-методические подходы к преподаванию биологии», 05.11 – 09.11</w:t>
            </w:r>
            <w:r>
              <w:rPr>
                <w:b/>
                <w:kern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(очно)</w:t>
            </w:r>
            <w:r>
              <w:rPr>
                <w:b/>
                <w:kern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2.11 – 30.11дистанционно, 72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Специфика содержания и тьюторское сопровождение комплексного учебного курса «Основы религиозных культур и светской этики», 16-27 апреля 2012 года, АО ИППК, 7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ежникова Елена Владимир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(очно-дистанцио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ОР в процессе обучения в основной школе», май 2012г, академия Ай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лена Анатольевна, совмест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0" w:after="0"/>
              <w:ind w:right="-57" w:hanging="0"/>
              <w:jc w:val="left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 xml:space="preserve">Курсы (очны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 xml:space="preserve">«Системно-деятельностный подход в преподавании музыки», </w:t>
            </w:r>
            <w:r>
              <w:rPr>
                <w:kern w:val="2"/>
                <w:sz w:val="20"/>
                <w:szCs w:val="20"/>
              </w:rPr>
              <w:t>12.11 – 23.11, 72 часа, АО ИППК 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уворова Марина Александровна, </w:t>
              <w:br/>
            </w: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деятельности учителя ИЗО и черчения», 17.09 – 21.09, дистанционно - октябрь, АО ИППК Р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ис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методические условия качественной реализации требования ФГОС к физическому воспитанию обучающегося», 9 – 13 апреля 2012г., г. Котлас, 36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4"/>
                <w:kern w:val="2"/>
                <w:sz w:val="20"/>
                <w:szCs w:val="20"/>
              </w:rPr>
              <w:t>Методика преподавания разделов школьной программы по предмету «Физическая культур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я – 1 июня, 36 часов, г.Котл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нов Виктор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технический 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деятельности учителя ИЗО и черчения», 17.09 – 21.09, дистанционно - октябрь, АО ИППК РО, 7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опьянова Евгения Геннад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(обслуживающий 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деятельности учителя ИЗО и черчения», 17.09 – 21.09, дистанционно - октябрь, АО ИППК РО, 7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октяб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БОУ «Устьянская СОШ»: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 В.В.Рыж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2  от 1 сентября 2012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3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before="30" w:after="3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нутришкольного контроля по реализации ФГОС ООО</w:t>
      </w:r>
    </w:p>
    <w:p>
      <w:pPr>
        <w:pStyle w:val="Normal"/>
        <w:spacing w:before="30" w:after="30"/>
        <w:jc w:val="center"/>
        <w:rPr/>
      </w:pPr>
      <w:r>
        <w:rPr>
          <w:i/>
          <w:iCs/>
          <w:sz w:val="20"/>
          <w:szCs w:val="20"/>
        </w:rPr>
        <w:t>на 2011-2012 учебный год</w:t>
      </w:r>
      <w:r>
        <w:rPr/>
        <w:t> </w:t>
      </w:r>
    </w:p>
    <w:tbl>
      <w:tblPr>
        <w:tblW w:w="13892" w:type="dxa"/>
        <w:jc w:val="left"/>
        <w:tblInd w:w="1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9"/>
        <w:gridCol w:w="3400"/>
        <w:gridCol w:w="3290"/>
        <w:gridCol w:w="1388"/>
        <w:gridCol w:w="986"/>
        <w:gridCol w:w="992"/>
        <w:gridCol w:w="1134"/>
        <w:gridCol w:w="2133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контрол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контро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лиц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контроля, место подведение итогов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мониторинга готовности ОУ к апробации ФГОС ОО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ртовой диагностики для учащихся 5-ых классо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теллектуальной и психологической готовности учащихся 5-ых классов к обучению по 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знаний, анализ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на заседании учителей-предметников 5-ых классов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банка нормативно- правовых документов федерального, муниципального, школьного уровней по введению ФГОС ООО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нормативно-правовой документации по введению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 правовая база введения ФГОС ОО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директоре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чих программ учебных предметов для 5-ых классов, календарно-тематического планирования требованиям ФГОС ООО и ООП основного общего образования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рабочих программ учебных предметов для 5-ых классов, требованиям ФГОС ООО и ООП основного общего образован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для 5-ых классов по всем предметам учебного план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а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внеурочной деятельности для основного общего образования, её соответствие целям и задачам ФГОС ООО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ответствия программы внеурочной деятельности для основного общего образования целям и задачам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неурочной деятельности для основного общего образова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внеуроч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 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х классо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леживание адаптации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грамотность педагогов, работающих в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ах. Готовность учащихся к обучению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дение опросов, собеседование, анали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ий консилиум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организации образовательного процесса для 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ов по введению ФГОС ООО второго поколения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пецифику организации образовательного процесса для учащихся 5-ых классов в соответствии с требованиями, заложенными в ФГОС нового поколен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чные и внеурочные формы образовательного процесса для 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 школьной документаци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(классного журнала 5-ых классов, журнала занятий внеурочной деятельности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 оформлению журнал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(1класс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 в 5-ых  классах с учётом требований ФГОС ООО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тельной работы в классе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 классным руководителем, анализ пла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 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технологий системно-деятельностного подход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адения учителями-предметниками классов соответствующей компетенцией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предметник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нализ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директора по УВ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оведения курсов внеурочной деятельности, соответствия их содержания целям и задачам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 рамках внеурочной деятельности для учащихся 5-ых  классов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анализ, наблюдение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директора по УВР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за 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 в направлении освоения системы оценки достижения планируемых результатов освоения ООП ООО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о-действующего семинар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наблюдение, анали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 УВР, Руководитель семинара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«Стратегия смыслового чтения и работа с тексто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ИКТ - компетентности»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оведения курсов внеурочной деятельности, соответствия их содержания целям и задачам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 рамках внеурочной деятельности для учащихся 5-ых  классов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анализ, наблюдение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директора по УВ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межуточной диагностики для учащихся 5-ых классо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теллектуальной и психологической готовности учащихся 5-ых классов к обучению по 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знаний, анализ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на заседании учителей-предметников 5-ых классов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по введению ФГОС ООО в 1 полугодии 2011- 2012учебного года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едварительных итогов по введению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ведения ФГОС ОО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изучение документации, собеседование, анке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 УВР, Руководитель ШМО учителей Начальных классов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директор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деятельности в классных коллективах 5-ых  классо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ности класса в целом и каждого ученика в отдельност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оллективы 5-ых  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анке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работы с родителя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о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ассного руководителя с семьями учащихся 5-ых  класс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 методы работы классных руководителей с родителями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я, проверка протоколов родительских собра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разовательной программы основной школы за 1 полугодие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ограмм по предметам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журнал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«Анализ работы школы за 1 полугодие»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реализации рабочих программ и выполнения требований ФГОС ОО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с позиций формирования УУД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адения учителями-предметниками соответствующей компетенцией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предмет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 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естителе директора по УВ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 основной  школе как важное условие реализации ФГОС нового поколения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владения педагогами основной школы видами и формами организации внеурочной деятельности уч-ся в соответствии с 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 посещение зан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 директора по ВР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реализации рабочих программ и выполнения требований ФГОС ООО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ектной и исследовательской деятельности учащихся на уроке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 по организации проектной и исследовательской деятельности с учащимис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ализ, посещение занятий, уро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 директора по УВ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ФГОС ООО и НОО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ецифики организации образовательного процесса для учащихся 5-ых классов в соответствии с требованиями, заложенными в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учителя-предметник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 директора по УВР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го потенциала ребенка через организацию внеурочной деятельности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зданных условий для развития творческого потенциала школьника в соответствии с требованиями ФГОС ООО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рабо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ке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ханизма учета индивидуальных достижений обучающихся в основной школе (портфель достижений)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работы по совершенствованию механизма учёта индивидуальных достижений учащихс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е портфолио учащихся основной школ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ртфолио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 моделирования воспитательной деятельности по духовно — нравственному развитию и воспитанию школьников с учетом требований ФГОС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одической грамотности педагогов в направлении реализации программы по духовно- нравственному развитию и воспитанию школьник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 классных руководителе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собесед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зам. директора по ВР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38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 реализации рабочих программ и выполнения требований ФГОС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ого материала по предметам учебного плана в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х классах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ограммного материала ООП для 5 клас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 5-ых  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 с учител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при заместителе директора по УВ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5-ых  классо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ируемых результатов учащихся 5-ых класс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диагностическая работа для учащихся 5-ых  классо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- обобщающ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анкетир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 УВР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при заместителе директора по УВР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 введению ФГОС ООО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педколлектива по введению ФГОС ООО в 2011-2012 уч. году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школы по введению ФГОС ООО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анкетирование, изучение документ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 директоре корректировка плана мероприятий по переходу на ФГОС ООО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>
      <w:rFonts w:cs="Times New Roman"/>
    </w:rPr>
  </w:style>
  <w:style w:type="character" w:styleId="Style13">
    <w:name w:val="Подзаголовок Знак"/>
    <w:basedOn w:val="Style12"/>
    <w:qFormat/>
    <w:rPr>
      <w:rFonts w:ascii="Calibri" w:hAnsi="Calibri" w:eastAsia="Calibri" w:cs="Calibri"/>
      <w:b/>
      <w:bCs/>
      <w:sz w:val="22"/>
      <w:szCs w:val="22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19">
    <w:name w:val="табличный"/>
    <w:basedOn w:val="Normal"/>
    <w:qFormat/>
    <w:pPr>
      <w:spacing w:before="0" w:after="20"/>
      <w:jc w:val="both"/>
    </w:pPr>
    <w:rPr>
      <w:sz w:val="1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9:00Z</dcterms:created>
  <dc:creator>Трапезникова Г.А.</dc:creator>
  <dc:description/>
  <cp:keywords/>
  <dc:language>en-US</dc:language>
  <cp:lastModifiedBy>Admin</cp:lastModifiedBy>
  <cp:lastPrinted>2012-09-10T12:57:00Z</cp:lastPrinted>
  <dcterms:modified xsi:type="dcterms:W3CDTF">2001-12-31T22:51:00Z</dcterms:modified>
  <cp:revision>21</cp:revision>
  <dc:subject/>
  <dc:title>МОУ "Общеобразовательная </dc:title>
</cp:coreProperties>
</file>