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428"/>
        <w:gridCol w:w="1395"/>
        <w:gridCol w:w="1039"/>
        <w:gridCol w:w="1559"/>
        <w:gridCol w:w="425"/>
        <w:gridCol w:w="284"/>
        <w:gridCol w:w="12"/>
        <w:gridCol w:w="5762"/>
        <w:gridCol w:w="7"/>
        <w:gridCol w:w="5774"/>
      </w:tblGrid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вторы, название учебника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843915</wp:posOffset>
                      </wp:positionV>
                      <wp:extent cx="606742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74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БОУ "Устьянская СОШ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граммно - методическое обеспечение на 2016 - 2017 учебный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4 клас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5pt;height:53.25pt;mso-wrap-distance-left:9.05pt;mso-wrap-distance-right:9.05pt;mso-wrap-distance-top:0pt;mso-wrap-distance-bottom:0pt;margin-top:-66.45pt;mso-position-vertical-relative:text;margin-left:-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БОУ "Устьянская СОШ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граммно - методическое обеспечение на 2016 - 2017 учебный 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дательство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27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«Русский язык. 1 класс» / Л.Ф. Климанова, С.Г. Макеева С.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  </w:t>
            </w:r>
            <w:r>
              <w:rPr/>
              <w:t xml:space="preserve">Азбука в двух частях/ Климанова Л.Ф., Макеева С.Г.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иманова Л.Ф. Рисуй, думай, рассказывай.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иманова Л.Ф. Мой алфавит. Прописи ч 1/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лиманова Л.Ф. Пиши красиво. Рабоч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 в 2-х частях/ Климанова Л.Ф., Бабушкина Т.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лиманова Л.Ф., Бабушкина Т.В.Русский язык. Рабочая тетрадь в 2-х част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хайлова С Ю Русский язык. Проверочные рабо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.В., Евдокимова А.О.,     </w:t>
              <w:br/>
              <w:t xml:space="preserve">Кузнецова М.И. и др./Под ред.     </w:t>
              <w:br/>
              <w:t xml:space="preserve">Иванова С.В. Русский язык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И.Кузнецова Рабочая тетрадь «Пишем грамотно» №1,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.В., Евдокимова А.О.,     </w:t>
              <w:br/>
              <w:t xml:space="preserve">Кузнецова М.И. и др. Русский язык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.И.Кузнецова Рабочая тетрадь «Пишем грамотно» № 1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.В., Кузнецова М.И., Петленко Л.В. и др. Русский язык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.И.Кузнецова Рабочая тетрадь «Пишем грамотно» № 1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в 2-х частях/ Климанова Л.Ф, Виноградовская Л.А., Горецкий В.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манова Л.Ф. Лит. чтение. Творческ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 в 2-х частях/ Климанова Л.Ф, Виноградовская Л.А., Горецкий В.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ти Т. Ю. Литературное чтение. Творческ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.А.Ефросинина М.И Оморокова Литературное      </w:t>
              <w:br/>
              <w:t xml:space="preserve">чтение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Ефросинина М.И Оморокова Учебная хрестоматия “Литературное чтение”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Ефросинина Рабочая тетр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” в 2-х 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росинина Л.А., Оморокова М.И.   </w:t>
              <w:br/>
              <w:t xml:space="preserve">Литературное чтение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Ефросинина Учебная хрестоматия “Литературное чтение”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Ефросинина Рабочая тетрад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“</w:t>
            </w:r>
            <w:r>
              <w:rPr/>
              <w:t>Литературное чтение” в 2-х 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осинина Л.А., Оморокова М.И. Литературное чт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Ефросинина Рабочая тетрад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“</w:t>
            </w:r>
            <w:r>
              <w:rPr/>
              <w:t>Литературное чтение” в 2-х 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 в двух частях/ Афанасьева О.В., Михеева И.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фанасьева О.В., Михеева И.В.Английский язык. Рабочая тетрадь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 в двух частях/ Афанасьева О.В., Михеева И.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фанасьева О.В., Михеева И.В.Английский язык. Рабочая тетрадь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.З.Биболетов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4 клас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УЛ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олетова М.З. «Английский с удовольствие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УЛ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феев Г.В. Математика. 1кл. ч 1/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феев Г.В. Математика. – ч.1/2 Рабоч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ицкая В.Н., Юдачева Т.В.      </w:t>
              <w:br/>
              <w:t xml:space="preserve">Математика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дницкая В.Н., Юдачева Т.В.      Рабочая тетрадь «Математика 2 класс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матика в 2-х частях/ Дорофеев Г.В., Миракова Т.Н., Бука Т.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рофеев Г.В., Миракова Т.Н. Математика. Рабочая тетрадь в 2-х част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ницкая В.Н., Юдачева Т.В.      </w:t>
              <w:br/>
              <w:t xml:space="preserve">Математика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дницкая В.Н., Юдачева Т.В.      Рабочая тетрадь «Математика 3 класс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ицкая В.Н., Юдачёва Т.В. Математика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дницкая В.Н., Юдачева Т.В.      Рабочая тетрадь «Математика 4 класс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 Окружающий мир. ч 1/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 Окружающий мир. Ч1/2 рабоч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 Окружающий мир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Ф Рабочая тетрадь «Окружающий мир» 1,2 ч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ужающий мир в 2- частях/ Плешаков А.А., Новицкая М.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ешаков А.А., Новицкая М.Ю.Окружающий мир. Рабочая тетрадь в 2-х част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, Калинова Г.С.   </w:t>
              <w:br/>
              <w:t xml:space="preserve">Окружающий мир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Ф Рабочая тетрадь «Окружающий мир» 1,2 часть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градова Н.Ф., Калинова Г.С.   </w:t>
              <w:br/>
              <w:t xml:space="preserve">Окружающий мир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Ф Рабочая тетрадь «Окружающий мир» 1,2 ча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Музыка)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итская Е.Д. Му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ыка/ Критская Е.Д., Сергеева Г.П., Шмагина Т.С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чева В.О., Школяр Л.В. Музык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(ИЗО)</w:t>
            </w:r>
          </w:p>
        </w:tc>
        <w:tc>
          <w:tcPr>
            <w:tcW w:w="5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пикалова Т.Я. Изобразительное искусство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венкова Л.Г., Ермолинская Е.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Изобразительное искусство» Рабочая тетрадь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бразительное искуство/ Шпикалова Т.Я., Ершова Л.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венкова Л.Г., Ермолинская Е.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«Изобразительное искусство» Рабочая тетрадь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нкова Л.Г., Ермолинская Е.А.  </w:t>
              <w:br/>
              <w:t xml:space="preserve">Изобразительное искусство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Труд)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овцева Н.И. Технолог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овцева Н.И. Технология. Рабочая тетрад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утцева Е.А. Рабочая тетрадь «Технология. Учимся мастерств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овцева Н.И. Технолог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говцева Н.И., Богданова Н.В.,Шипилова Н. Технология Рабочая тетрадь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утцева Е.А. Рабочая тетрадь «Технология. Учимся мастерств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тцева Е.А. Технология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утцева Е.А. Рабочая тетрадь «Технология. Учимся мастерств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ва Т.В., Копылов Ю.А.,       </w:t>
              <w:br/>
              <w:t xml:space="preserve">Полянская Н.В. и др. Физическая   </w:t>
              <w:br/>
              <w:t xml:space="preserve">культура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ва Т.В., Копылов Ю.А.,       </w:t>
              <w:br/>
              <w:t xml:space="preserve">Полянская Н.В. и др. Физическая   </w:t>
              <w:br/>
              <w:t xml:space="preserve">культура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Физическая культура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Матвеев А.П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StrongEmphasis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Физическая культура. Матвеев А.П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ы религиозной культуры и светской э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Н.Ф., Власенко В.И., Поляков А.В. Основы духовно-нравственной культуры народов России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МК «Школа </w:t>
      </w:r>
      <w:r>
        <w:rPr>
          <w:b/>
          <w:bCs/>
          <w:sz w:val="36"/>
          <w:szCs w:val="36"/>
          <w:lang w:val="en-US"/>
        </w:rPr>
        <w:t>XXI</w:t>
      </w:r>
      <w:r>
        <w:rPr>
          <w:b/>
          <w:bCs/>
          <w:sz w:val="36"/>
          <w:szCs w:val="36"/>
        </w:rPr>
        <w:t xml:space="preserve"> ве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МК «Перспекти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8:00Z</dcterms:created>
  <dc:creator>сергей</dc:creator>
  <dc:description/>
  <cp:keywords/>
  <dc:language>en-US</dc:language>
  <cp:lastModifiedBy>user</cp:lastModifiedBy>
  <cp:lastPrinted>2015-09-09T18:55:00Z</cp:lastPrinted>
  <dcterms:modified xsi:type="dcterms:W3CDTF">2016-10-24T17:07:00Z</dcterms:modified>
  <cp:revision>5</cp:revision>
  <dc:subject/>
  <dc:title>В систему учебников «Начальная школа XXI века» входят завершенные предметные линии учебников по следующим основным предметам начального общего образования:</dc:title>
</cp:coreProperties>
</file>