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8436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/>
      </w:pPr>
      <w:r>
        <w:rPr>
          <w:b/>
        </w:rPr>
        <w:t xml:space="preserve">1  </w:t>
      </w:r>
      <w:r>
        <w:rPr/>
        <w:t>ЦЕЛЕВОЙ РАЗДЕЛ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Пояснительная записка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Принципы построения программы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Характеристика контингента воспитанников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Целевые ориентиры</w:t>
      </w:r>
    </w:p>
    <w:p>
      <w:pPr>
        <w:pStyle w:val="Style17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Цель и задачи программы</w:t>
      </w:r>
    </w:p>
    <w:p>
      <w:pPr>
        <w:pStyle w:val="Normal"/>
        <w:rPr/>
      </w:pPr>
      <w:r>
        <w:rPr/>
        <w:t>2  СОДЕРЖАТЕЛЬНЫЙ РАЗДЕЛ</w:t>
      </w:r>
    </w:p>
    <w:p>
      <w:pPr>
        <w:pStyle w:val="Normal"/>
        <w:rPr/>
      </w:pPr>
      <w:r>
        <w:rPr/>
        <w:t xml:space="preserve">2.1 Направления работы </w:t>
      </w:r>
    </w:p>
    <w:p>
      <w:pPr>
        <w:pStyle w:val="Normal"/>
        <w:rPr/>
      </w:pPr>
      <w:r>
        <w:rPr/>
        <w:t>2.2  Система мониторинга планируемых результатов</w:t>
      </w:r>
    </w:p>
    <w:p>
      <w:pPr>
        <w:pStyle w:val="Normal"/>
        <w:rPr/>
      </w:pPr>
      <w:r>
        <w:rPr/>
        <w:t>2.3</w:t>
      </w:r>
      <w:r>
        <w:rPr>
          <w:b/>
          <w:bCs/>
        </w:rPr>
        <w:t xml:space="preserve"> </w:t>
      </w:r>
      <w:r>
        <w:rPr>
          <w:bCs/>
        </w:rPr>
        <w:t>Содержание коррекционной работы</w:t>
      </w:r>
    </w:p>
    <w:p>
      <w:pPr>
        <w:pStyle w:val="Normal"/>
        <w:rPr/>
      </w:pPr>
      <w:r>
        <w:rPr/>
        <w:t>2.4 Взаимодействие с семьями воспитанн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ОРГАНИЗАЦИОННЫЙ РАЗДЕЛ </w:t>
      </w:r>
    </w:p>
    <w:p>
      <w:pPr>
        <w:pStyle w:val="Normal"/>
        <w:spacing w:lineRule="auto" w:line="276"/>
        <w:rPr/>
      </w:pPr>
      <w:r>
        <w:rPr/>
        <w:t xml:space="preserve">3.1. Формы и средства организации образовательной деятельности </w:t>
      </w:r>
    </w:p>
    <w:p>
      <w:pPr>
        <w:pStyle w:val="Normal"/>
        <w:spacing w:lineRule="auto" w:line="276"/>
        <w:rPr/>
      </w:pPr>
      <w:r>
        <w:rPr/>
        <w:t>3.2 Организация предметно-пространственной среды.</w:t>
      </w:r>
    </w:p>
    <w:p>
      <w:pPr>
        <w:pStyle w:val="Normal"/>
        <w:spacing w:lineRule="auto" w:line="360"/>
        <w:rPr/>
      </w:pPr>
      <w:r>
        <w:rPr/>
        <w:t xml:space="preserve">3.3 Организация коррекционной образовательной деятельности </w:t>
      </w:r>
    </w:p>
    <w:p>
      <w:pPr>
        <w:pStyle w:val="Normal"/>
        <w:spacing w:lineRule="auto" w:line="360"/>
        <w:rPr/>
      </w:pPr>
      <w:r>
        <w:rPr>
          <w:bCs/>
        </w:rPr>
        <w:t>4. Программно-методическое обеспечен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Приложения:</w:t>
      </w:r>
    </w:p>
    <w:p>
      <w:pPr>
        <w:pStyle w:val="Normal"/>
        <w:spacing w:lineRule="auto" w:line="360"/>
        <w:rPr/>
      </w:pPr>
      <w:r>
        <w:rPr/>
        <w:t>Приложение 1(список воспитанников логопункта)</w:t>
      </w:r>
    </w:p>
    <w:p>
      <w:pPr>
        <w:pStyle w:val="Normal"/>
        <w:spacing w:lineRule="auto" w:line="360"/>
        <w:rPr/>
      </w:pPr>
      <w:r>
        <w:rPr/>
        <w:t>Приложение 2 (индивидуальное планирование логокоррекционной работы)</w:t>
      </w:r>
    </w:p>
    <w:p>
      <w:pPr>
        <w:pStyle w:val="Normal"/>
        <w:spacing w:lineRule="auto" w:line="360"/>
        <w:rPr/>
      </w:pPr>
      <w:r>
        <w:rPr/>
        <w:t>Приложение 3 (календарные планы работы учителя-логопеда)</w:t>
      </w:r>
    </w:p>
    <w:p>
      <w:pPr>
        <w:pStyle w:val="Normal"/>
        <w:spacing w:lineRule="auto" w:line="360"/>
        <w:rPr/>
      </w:pPr>
      <w:r>
        <w:rPr/>
        <w:t>Приложение 4 (паспорт кабинета учителя-логопеда)</w:t>
      </w:r>
    </w:p>
    <w:p>
      <w:pPr>
        <w:pStyle w:val="Normal"/>
        <w:spacing w:lineRule="auto" w:line="276"/>
        <w:rPr/>
      </w:pPr>
      <w:r>
        <w:rPr/>
        <w:t>Приложение 5 (циклограмма деятельности учителя-логопеда)</w:t>
      </w:r>
    </w:p>
    <w:p>
      <w:pPr>
        <w:pStyle w:val="Normal"/>
        <w:spacing w:lineRule="auto" w:line="276"/>
        <w:rPr/>
      </w:pPr>
      <w:r>
        <w:rPr/>
        <w:t>Приложение 6 (график работы учителя-логопеда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349" w:right="-85" w:hanging="720"/>
        <w:jc w:val="both"/>
        <w:rPr>
          <w:b/>
          <w:b/>
        </w:rPr>
      </w:pPr>
      <w:r>
        <w:rPr>
          <w:b/>
        </w:rPr>
        <w:t>Целевой раздел программы</w:t>
      </w:r>
    </w:p>
    <w:p>
      <w:pPr>
        <w:pStyle w:val="Normal"/>
        <w:widowControl w:val="false"/>
        <w:shd w:fill="FFFFFF" w:val="clear"/>
        <w:ind w:left="3349" w:right="-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1504" w:right="-85" w:hanging="0"/>
        <w:rPr/>
      </w:pPr>
      <w:r>
        <w:rPr>
          <w:b/>
        </w:rPr>
        <w:t xml:space="preserve">                      </w:t>
      </w:r>
      <w:r>
        <w:rPr>
          <w:b/>
        </w:rPr>
        <w:t>1.1 Пояснительная записка</w:t>
      </w:r>
    </w:p>
    <w:p>
      <w:pPr>
        <w:pStyle w:val="Normal"/>
        <w:widowControl w:val="false"/>
        <w:shd w:fill="FFFFFF" w:val="clear"/>
        <w:ind w:left="1504" w:right="-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-85" w:hanging="0"/>
        <w:rPr/>
      </w:pPr>
      <w:r>
        <w:rPr/>
        <w:t>В детском саду «Бережок» - СП МБОУ «Устьянская СОШ» реализуется программа “От рождения до школы”. Эта программа не рассчитана на коррекционную работу в условиях логопункта. В основе создания рабочей  программы учителя-логопеда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.  В частности:</w:t>
      </w:r>
    </w:p>
    <w:p>
      <w:pPr>
        <w:pStyle w:val="Normal"/>
        <w:widowControl w:val="false"/>
        <w:shd w:fill="FFFFFF" w:val="clear"/>
        <w:ind w:right="-85" w:hanging="0"/>
        <w:rPr/>
      </w:pPr>
      <w:r>
        <w:rPr/>
        <w:t xml:space="preserve"> </w:t>
      </w:r>
      <w:r>
        <w:rPr/>
        <w:t>«Программа воспитания и обучения детей с фонетико-фонематическим недоразвитием» Т.Б.Филичевой, Г.В.Чиркиной, «Программа логопедической работы по преодолению фонетико -фонематического недоразвития у детей» Т.Б.Филичевой, Г.В.Чиркиной, «Программа подготовки к школе детей с общим недоразвитием речи» Т.Б. Филичевой, Г.В. Чиркиной, «Программа коррекционного обучения и воспитания детей с ОНР 6-го года жизни» Т.Б. Филичевой, Г.В. Чиркиной.</w:t>
      </w:r>
    </w:p>
    <w:p>
      <w:pPr>
        <w:pStyle w:val="Normal"/>
        <w:widowControl w:val="false"/>
        <w:shd w:fill="FFFFFF" w:val="clear"/>
        <w:ind w:right="-85" w:hanging="0"/>
        <w:rPr/>
      </w:pPr>
      <w:r>
        <w:rPr/>
        <w:t xml:space="preserve">Рабочая программа разработана в соответствии с результатами логопедического обследования детей. </w:t>
      </w:r>
    </w:p>
    <w:p>
      <w:pPr>
        <w:pStyle w:val="Normal"/>
        <w:widowControl w:val="false"/>
        <w:shd w:fill="FFFFFF" w:val="clear"/>
        <w:ind w:right="-85" w:hanging="0"/>
        <w:jc w:val="both"/>
        <w:rPr/>
      </w:pPr>
      <w:r>
        <w:rPr/>
        <w:t>Срок реализации 1 год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widowControl w:val="false"/>
        <w:shd w:fill="FFFFFF" w:val="clear"/>
        <w:ind w:right="-85" w:hanging="0"/>
        <w:jc w:val="center"/>
        <w:rPr>
          <w:b/>
          <w:b/>
        </w:rPr>
      </w:pPr>
      <w:r>
        <w:rPr>
          <w:b/>
        </w:rPr>
        <w:t>1.2 Принципы  построения программы</w:t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  <w:t>Принцип единства диагностики и коррекции</w:t>
      </w:r>
    </w:p>
    <w:p>
      <w:pPr>
        <w:pStyle w:val="Normal"/>
        <w:widowControl w:val="false"/>
        <w:shd w:fill="FFFFFF" w:val="clear"/>
        <w:ind w:right="-85" w:hanging="0"/>
        <w:rPr>
          <w:u w:val="single"/>
        </w:rPr>
      </w:pPr>
      <w:r>
        <w:rPr>
          <w:b/>
        </w:rPr>
        <w:t xml:space="preserve"> </w:t>
      </w:r>
      <w:r>
        <w:rPr/>
        <w:t>предполагает обязательное комплексное диагностическое обследование ребенка и на основе его результатов определение целей и задач коррекционно-развивающей работы, а также осуществление постоянного контроля за его развитием.</w:t>
      </w:r>
    </w:p>
    <w:p>
      <w:pPr>
        <w:pStyle w:val="Normal"/>
        <w:widowControl w:val="false"/>
        <w:shd w:fill="FFFFFF" w:val="clear"/>
        <w:ind w:right="-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  <w:t>Онтогенетический принцип</w:t>
      </w:r>
    </w:p>
    <w:p>
      <w:pPr>
        <w:pStyle w:val="Normal"/>
        <w:widowControl w:val="false"/>
        <w:shd w:fill="FFFFFF" w:val="clear"/>
        <w:ind w:right="-85" w:hanging="0"/>
        <w:rPr/>
      </w:pPr>
      <w:r>
        <w:rPr>
          <w:b/>
        </w:rPr>
        <w:t xml:space="preserve"> </w:t>
      </w:r>
      <w:r>
        <w:rPr/>
        <w:t>помогает учитывать закономерности развития детской речи в норме.</w:t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  <w:t>Принцип природосообразности</w:t>
      </w:r>
    </w:p>
    <w:p>
      <w:pPr>
        <w:pStyle w:val="Normal"/>
        <w:widowControl w:val="false"/>
        <w:shd w:fill="FFFFFF" w:val="clear"/>
        <w:ind w:right="-85" w:hanging="0"/>
        <w:rPr/>
      </w:pPr>
      <w:r>
        <w:rPr>
          <w:b/>
        </w:rPr>
        <w:t xml:space="preserve"> </w:t>
      </w:r>
      <w:r>
        <w:rPr/>
        <w:t xml:space="preserve">помогает учитывать, что ведущим звеном любого воспитательного взаимодействия выступает ребенок с его конкретными особенностями и уровнем развития, а потому ценностная ориентация на достоинство каждого участника образовательного процесса, уважение и безусловное принятие личности каждого ребенка - главные определяющие факторы эмоционального </w:t>
      </w:r>
    </w:p>
    <w:p>
      <w:pPr>
        <w:pStyle w:val="Normal"/>
        <w:widowControl w:val="false"/>
        <w:shd w:fill="FFFFFF" w:val="clear"/>
        <w:ind w:right="-85" w:hanging="0"/>
        <w:rPr/>
      </w:pPr>
      <w:r>
        <w:rPr/>
        <w:t>благополучия и полноценного развития.</w:t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нцип индивидуального подход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полагает всестороннее изучение воспитанников и разработку соответствующих мер педагогическо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</w:t>
      </w:r>
    </w:p>
    <w:p>
      <w:pPr>
        <w:pStyle w:val="Normal"/>
        <w:widowControl w:val="false"/>
        <w:shd w:fill="FFFFFF" w:val="clear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нцип партнерского взаимодействия с семьей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силия педагогов будут эффективными, только если они поддержаны родителями, понятны</w:t>
      </w:r>
    </w:p>
    <w:p>
      <w:pPr>
        <w:pStyle w:val="Normal"/>
        <w:autoSpaceDE w:val="false"/>
        <w:rPr/>
      </w:pPr>
      <w:r>
        <w:rPr/>
        <w:t>им и соответствуют потребностям семьи. Задача специалиста — установить доверительные партнерские отношения с родителями ребенка, внимательно относиться к их запросу, договориться о совместных действиях, направленных на поддержку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полифункционального подхода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редусматривает одновременное решение нескольких коррекционных задач в структуре одного занятия.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сознательности и активности детей</w:t>
      </w:r>
    </w:p>
    <w:p>
      <w:pPr>
        <w:pStyle w:val="Normal"/>
        <w:shd w:fill="FFFFFF" w:val="clear"/>
        <w:rPr/>
      </w:pPr>
      <w:r>
        <w:rPr>
          <w:color w:val="000000"/>
        </w:rPr>
        <w:t>обозначает, что педагог должен предусматривать в своей работе приёмы активизации познавательно-речевых способностей детей. Этот принцип способствует более интенсивному психическому развитию дошкольников, предусматривает понимание ребёнком материала и успешное применение его в практической речевой 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нагляд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ивает тесную взаимосвязь и широкое взаимодействие всех анализаторных систем организма с целью обогащения слуховых, зрительных, двигательных и речевых образов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</w:rPr>
        <w:t>. Характеристика  контингента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руктура дефектов у дошкольников, зачисленных на логопункт,  неоднородна.  На коррекционно-развивающие занятия зачисляются дети с логопедическим заключением: ФД, ФФНР, ОНР (1, 2, 3, 4 уровень), ЗРР, сенсоневральная тугоухость 2-3 степени, диагнозы отягощены неврологическими компонентами (дизартрия, СДВГ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</w:rPr>
        <w:t>Фонетико-фонематическое недоразвитие речи (ФФНР, ФД</w:t>
      </w:r>
      <w:r>
        <w:rPr>
          <w:color w:val="000000"/>
        </w:rPr>
        <w:t>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ФНР (ФД)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Несформированность произношения звуков крайне вариативна и может быть выражена в речи ребенка различным образом: заменой звуков более простыми по артикуляции; трудностями различения звуков; особенностями употребления правильно произносимых звуков в речевом контекст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едущим дефектом при ФФНР является несформированность процессов восприятия звуков речи, что влечёт за собой  затруднения детей при практическом осознании основных элементов языка и реч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Кроме всех перечисленных особенностей произношения и различения звуков, при ФФНР у детей нередко нарушаются просодические компоненты речи: темп, тембр, мелодик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роявления речевого недоразвития у данной категории детей выражены не резко. При углубленном обследовании речи детей с ФФНР отмечены отдельные ошибки в падежных окончаниях существительных единственного и множественного числа, в употреблении сложных предлогов, в согласовании прилагательных и порядковых числительных с существительными. Отмечается недостаточность словаря и незначительная задержка в формировании навыков связной реч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В итоге логопедической работы дети с ФФНР (ФД) должны научить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оизносить и дифференцировать все звуки речи родного языка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элементарными навыками звукового анализа и синтеза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Общее недоразвитие речи (ОНР</w:t>
      </w:r>
      <w:r>
        <w:rPr>
          <w:u w:val="single"/>
        </w:rPr>
        <w:t>)</w:t>
      </w:r>
      <w:r>
        <w:rPr/>
        <w:t xml:space="preserve"> у детей с нормальным слухом и сохранным интеллектом </w:t>
      </w:r>
    </w:p>
    <w:p>
      <w:pPr>
        <w:pStyle w:val="Normal"/>
        <w:rPr/>
      </w:pPr>
      <w:r>
        <w:rPr/>
        <w:t>представляет собой нарушение, охватывающее как фонетико-фонематическую, так и лексико-грамматическую системы языка. Дети  с ОНР характеризуются усугубляющимися отклонениями  в  нервно-психической сфере;  познавательной деятельности; поведении;</w:t>
      </w:r>
    </w:p>
    <w:p>
      <w:pPr>
        <w:pStyle w:val="Normal"/>
        <w:rPr/>
      </w:pPr>
      <w:r>
        <w:rPr/>
        <w:t>развитии общей и артикуляционной моторики.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u w:val="single"/>
        </w:rPr>
        <w:t> 1 уровень развития речи</w:t>
      </w:r>
      <w:r>
        <w:rPr/>
        <w:t xml:space="preserve"> характеризуется отсутствием общеупотребительной речи у детей. Средствами общения для них являются отдельные звуки и их сочетания, звукоподражания, обрывки лепетных слов, отдельные слова. При воспроизведении слов ребенок преимущественно сохраняет корневую часть, грубо нарушая их звуко-слоговую структуру. Звукоподражания и слова могут обозначать как названия предметов, так и некоторые их признаки и действия, что указывает на ограниченность словарного запаса. Поэтому ребенок вынужден активно использовать паралингвистические средства общения: жесты, мимику, интонацию. В речи ребенка появляются первые словосочетания. Слова в них, как правило, употребляются только в исходной форме, так как словоизменение детям не доступно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u w:val="single"/>
        </w:rPr>
        <w:t>В итоге логопедической работы дети с ОНР (1 уровень) должны научитьс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нимать и выделять из речи названия окружающих предметов и действий с ними </w:t>
      </w:r>
    </w:p>
    <w:p>
      <w:pPr>
        <w:pStyle w:val="Normal"/>
        <w:rPr/>
      </w:pPr>
      <w:r>
        <w:rPr/>
        <w:t xml:space="preserve">• </w:t>
      </w:r>
      <w:r>
        <w:rPr/>
        <w:t xml:space="preserve">называть некоторые части предметов, тела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ать наиболее распространенные действия, некоторые свои физиологические и эмоционально-аффективные состояния </w:t>
      </w:r>
    </w:p>
    <w:p>
      <w:pPr>
        <w:pStyle w:val="Normal"/>
        <w:rPr/>
      </w:pPr>
      <w:r>
        <w:rPr/>
        <w:t xml:space="preserve"> • </w:t>
      </w:r>
      <w:r>
        <w:rPr/>
        <w:t xml:space="preserve">выражать желания с помощью простых просьб, обращений; 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твечать на простые вопросы одним словом или двусловной фразой без использования жес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 этом не предъявляются требования к фонетической правильности высказывания, но обращается внимание на грамматическое оформл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 уровень развития речи</w:t>
      </w:r>
      <w:r>
        <w:rPr/>
        <w:t xml:space="preserve"> определяется как начатки общеупотребительной речи, отличительной чертой которой является наличие двух-, трех-, а иногда даже четырехсловной фразы. В самостоятельной речи детей иногда появляются простые предлоги или их лепетные варианты, сложные предлоги отсутствуют.</w:t>
        <w:br/>
        <w:t>      Наблюдаются ошибки в понимании и употреблении приставочных глаголов, относительных и притяжательных прилагательных, наблюдаются существенные затруднения в усвоении обобщающих и отвлеченных понятий, антонимов и синонимов. Сохраняется многозначное употребление слов, разнообразные семантические замены. Ограниченность словарного запаса проявляется и в незнании многих слов, обозначающих части тела, части предмета, посуду, транспорт, детенышей животных и т. п. Заметны трудности в понимании и использовании в речи слов, обозначающих признаки предметов, форму, цвет, материал.</w:t>
        <w:br/>
        <w:t xml:space="preserve">      Связная речь характеризуется недостаточной передачей некоторых смысловых отношений и может сводиться к простому перечислению событий, действий или предметов. Крайне затруднительно составление рассказов, пересказов без помощи взрослого. Звуковая сторона речи  значительно отстает от возрастной нормы: наблюдаются множественные нарушения в произношении 16—20 звуков. Высказывания дошкольников малопонятны из-за выраженных нарушений слоговой структуры слов и их звуконаполня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итоге логопедической работы дети с ОНР (2 уровень)  должны научитьс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лушиваться в обращенную реч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делять названия предметов, действий, некоторых признак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ть понимание обобщающего значения сл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зывать слова одно-, двух-, трехсложной слоговой структуры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>постепенно овладевать первоначальным навыкам словообразова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ставлять простые распространённые предложения с предлогами по демонстрации действий, по вопрос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сти диалог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пределять источник звука, дифференцировать звуки, далекие и близкие по звучанию. </w:t>
      </w:r>
    </w:p>
    <w:p>
      <w:pPr>
        <w:pStyle w:val="Normal"/>
        <w:spacing w:before="280" w:after="280"/>
        <w:ind w:left="720" w:hanging="0"/>
        <w:rPr/>
      </w:pPr>
      <w:r>
        <w:rPr/>
        <w:t>На данном этапе следует уточнять правильное произношение звуков,</w:t>
      </w:r>
    </w:p>
    <w:p>
      <w:pPr>
        <w:pStyle w:val="Normal"/>
        <w:rPr/>
      </w:pPr>
      <w:r>
        <w:rPr/>
        <w:t>      </w:t>
      </w:r>
      <w:r>
        <w:rPr>
          <w:b/>
          <w:u w:val="single"/>
        </w:rPr>
        <w:t>Для 3 уровня</w:t>
      </w:r>
      <w:r>
        <w:rPr>
          <w:b/>
        </w:rPr>
        <w:t xml:space="preserve"> </w:t>
      </w:r>
      <w:r>
        <w:rPr>
          <w:b/>
          <w:u w:val="single"/>
        </w:rPr>
        <w:t>развития речи</w:t>
      </w:r>
      <w:r>
        <w:rPr/>
        <w:t xml:space="preserve"> детей характерно наличие развернутой фразовой речи с выраженными элементами недоразвития лексики, грамматики и фонетики.  Наблюдается недостаточная сформированность словообразовательной деятельности. Стойкие и грубые нарушения наблюдаются при попытках образовать слова, выходящие за рамки повседневной речевой практики, переноса словообразовательных навыков на новый речевой материал.</w:t>
        <w:br/>
        <w:t xml:space="preserve">      Для этих детей характерно неточное понимание и употребление обобщающих понятий, слов с абстрактным и переносным значением. Отмечается тенденция к множественным лексическим заменам по различным типам: смешения по признакам внешнего сходства, замещения по значению функциональной нагрузки, видо-родовые смешения, замены в рамках одного ассоциативного поля и т. п. 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Отмечается бедность и однообразие используемых языковых средств. При построении предложений он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 предложениями. </w:t>
        <w:br/>
        <w:t>      В самостоятельной речи типичными являются трудности в воспроизведении слов разной слоговой структуры. Звуковая сторона речи характеризуется неточностью артикуляции некоторых звуков, нечеткостью дифференциации их на слух,  дети с трудом выделяют первый и последний согласный, гласный звук в середине и конце слова, не подбирают картинки на  заданный звук, не всегда могут правильно определить наличие и место звука в слове и т. п. Задания на самостоятельное придумывание слов на заданный звук не выполняют. Отмечается стойкое нарушение звукопроиз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00"/>
        <w:rPr/>
      </w:pPr>
      <w:r>
        <w:rPr>
          <w:b/>
          <w:u w:val="single"/>
        </w:rPr>
        <w:t>К 4 уровню развития речи</w:t>
      </w:r>
      <w:r>
        <w:rPr/>
        <w:t xml:space="preserve"> относятся дети с нерезко выраженными остаточными проявлениями лексико-грамматического и фонетико-фонематического недоразвития речи. В речи детей встречаются отдельные нарушения слоговой структуры слов и звуконаполняемости. Недостаточная внятность, выразительность, несколько вялая артикуляция и нечеткая дикция оставляют впечатление общей смазанной речи. Незаконченность формирования звуковой структуры, смешение звуков характеризуют недостаточный уровень дифференцированного восприятия фонем. Наряду с недостатками фонетико-фонематического характера обнаружены у этих детей и отдельные нарушения смысловой речи. При обозначении действий и признаков предметов некоторые дети пользуются типовыми названиями и названиями приблизительного значения. Характер лексических ошибок проявляется в замене слов, близких по ситуации. Недостаточнаяя сформированность лексико-грамматических форм языка неоднородна. Наблюдается совеобразие  связной речи. В беседе, при составлении рассказа по заданной теме, картине, серии сюжетных картинок констатируются нарушения логической последовательности, «застревание» на второстепенных деталях, пропуски главных событий, повтор отдельных эпизодов. Остаются трудности при планировании своих высказываний и отборе соответствующих языковых средств. Нередко дети с таким диагнозом имеют чистое правильное звукопроизношение.</w:t>
      </w:r>
    </w:p>
    <w:p>
      <w:pPr>
        <w:pStyle w:val="Z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В итоге логопедической работы дети с ОНР (3 и 4 уровень) должны научить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оизносить и дифференцировать все звуки речи родного языка</w:t>
      </w:r>
    </w:p>
    <w:p>
      <w:pPr>
        <w:pStyle w:val="Normal"/>
        <w:numPr>
          <w:ilvl w:val="0"/>
          <w:numId w:val="12"/>
        </w:numPr>
        <w:rPr/>
      </w:pPr>
      <w:r>
        <w:rPr/>
        <w:t>воспроизводить слова разной слоговой структуры</w:t>
      </w:r>
    </w:p>
    <w:p>
      <w:pPr>
        <w:pStyle w:val="Normal"/>
        <w:numPr>
          <w:ilvl w:val="0"/>
          <w:numId w:val="12"/>
        </w:numPr>
        <w:rPr/>
      </w:pPr>
      <w:r>
        <w:rPr/>
        <w:t>понимать и правильно употреблять лексико-грамматических средства языка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навыками пересказа и составления рассказов, самостоятельно строить развернутые высказывания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элементарными навыками звукового анализа и синте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textAlignment w:val="top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держка речевого развития</w:t>
      </w:r>
      <w:r>
        <w:rPr>
          <w:color w:val="000000"/>
        </w:rPr>
        <w:t xml:space="preserve"> – её признаками являются позднее возникновение лепета, значительное недоразвитие и своеобразие речи, грубые нарушения фонематического строя речи ребенка, ограниченность словарного запаса, трудности в овладении грамматикой. Ребенку сложно указывать на знакомый предмет. Он не может совершить действие, например, принести какой-либо предмет, который находится вне поля зрения. Детям трудно составлять простые фразы из двух слов. В три года у одних детей речь непонятна. В общении наблюдается низкий уровень вербальной коммуникативной активности. Отмечаются нарушения и в активной речи, и понимании обращенной речи. С психологической стороны у детей с задержкой речи наблюдается недоразвитие в познавательной, коммуникативной, аффективно-волевой сферах. Дети испытывают трудности в слухоречевом запоминании, внимании, речевой активности, у них не сформированы пространственные представления. Наблюдается затруднение в продуцировании причинно-следственных отношений, понимании, словообразовании. В эмоционально-личностном развитии дети с задержкой речи быстро переутомляются, при утомлении испытывают эмоциональную неустойчивость: может возникнуть импульсивность или, наоборот, выраженная вялость. Отмечаются замедленная обучаемость, потеря интереса, тревожность. В овладении мыслительными операциями у детей наблюдается недоразвитие словесно-логического мышления. Дети с ЗРР с трудом сравнивают, обобщают, испытывают затруднения при анализе и синтезе. У них снижена вербальная память — забывают последовательность элементов в задании, сложные инструкции. Используются слова либо в узком понимании значения слов, либо, наоборот, в излишне широком, не могут классифицировать качества предметов, выделять существенные признаки в связи с недифференцированностью признаков величины, широты, толщины, роста. У детей с ЗРР содержится неврологический статус: часть детей гипервозбудимые, другие — пассивные, инфантильные. Внимание детей данной категориипроявляется в неустойчивости, непроизвольности. Отмечены нарушения в развитии движений кистей, тонких движений пальцев рук (моторная неловкость). Наблюдаются некоординированные движения артикуляционного аппарата: губ, языка, щек. Речь может изобиловать аграмматизмами.</w:t>
      </w:r>
    </w:p>
    <w:p>
      <w:pPr>
        <w:pStyle w:val="Normal"/>
        <w:spacing w:lineRule="auto" w:line="276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textAlignment w:val="top"/>
        <w:rPr/>
      </w:pPr>
      <w:r>
        <w:rPr>
          <w:color w:val="000000"/>
          <w:u w:val="single"/>
        </w:rPr>
        <w:t>В ходе логопедической работы с детьми с ЗРР</w:t>
      </w:r>
      <w:r>
        <w:rPr>
          <w:color w:val="000000"/>
        </w:rPr>
        <w:t xml:space="preserve"> важно помочь детям в адаптации к речевой среде их возрастной группы, постепенно подвести их речь к возрастным нормам. </w:t>
      </w:r>
    </w:p>
    <w:p>
      <w:pPr>
        <w:pStyle w:val="Normal"/>
        <w:spacing w:lineRule="auto" w:line="276" w:before="375" w:after="37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1.4. Целевые ориентиры</w:t>
      </w:r>
    </w:p>
    <w:p>
      <w:pPr>
        <w:pStyle w:val="Normal"/>
        <w:rPr/>
      </w:pPr>
      <w:r>
        <w:rPr/>
        <w:t>ФГОС ДО  определяет целевые ориентиры, среди которых речь занимает одно из центральных мест как самостоятельно формируемая функция, а именно: к завершению дошкольного образования ребенок хорошо понимает устную речь и может выражать свои мысли и желания. Так же речь включается в качестве важного компонента, в качестве средства общения, познания, творчества в следующие целевые ориентиры:</w:t>
      </w:r>
    </w:p>
    <w:p>
      <w:pPr>
        <w:pStyle w:val="Normal"/>
        <w:numPr>
          <w:ilvl w:val="0"/>
          <w:numId w:val="11"/>
        </w:numPr>
        <w:rPr/>
      </w:pPr>
      <w:r>
        <w:rPr/>
        <w:t>активно взаимодействует со сверстниками и взрослыми, участвует в совместных играх;</w:t>
      </w:r>
    </w:p>
    <w:p>
      <w:pPr>
        <w:pStyle w:val="Normal"/>
        <w:numPr>
          <w:ilvl w:val="0"/>
          <w:numId w:val="11"/>
        </w:numPr>
        <w:rPr/>
      </w:pPr>
      <w:r>
        <w:rPr/>
        <w:t>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numPr>
          <w:ilvl w:val="0"/>
          <w:numId w:val="11"/>
        </w:numPr>
        <w:rPr/>
      </w:pPr>
      <w:r>
        <w:rPr/>
        <w:t>может фантазировать вслух, играть звуками и словами;</w:t>
      </w:r>
    </w:p>
    <w:p>
      <w:pPr>
        <w:pStyle w:val="Normal"/>
        <w:numPr>
          <w:ilvl w:val="0"/>
          <w:numId w:val="11"/>
        </w:numPr>
        <w:rPr/>
      </w:pPr>
      <w:r>
        <w:rPr/>
        <w:t>проявляет любознательность, задает вопросы, касающиеся предметов и явлений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Normal"/>
        <w:numPr>
          <w:ilvl w:val="0"/>
          <w:numId w:val="11"/>
        </w:numPr>
        <w:rPr/>
      </w:pPr>
      <w:r>
        <w:rPr/>
        <w:t>обладает начальными знаниями о себе, о предметном, природном, социальном и культурном мире, в котором он живет.</w:t>
      </w:r>
    </w:p>
    <w:p>
      <w:pPr>
        <w:pStyle w:val="Normal"/>
        <w:rPr/>
      </w:pPr>
      <w:r>
        <w:rPr/>
        <w:t>Ни один из целевых ориентиров дошкольного образования не может быть достигнут без освоения речевой культуры.</w:t>
      </w:r>
    </w:p>
    <w:p>
      <w:pPr>
        <w:pStyle w:val="Normal"/>
        <w:rPr/>
      </w:pPr>
      <w:r>
        <w:rPr/>
        <w:t>Для достижения целевых ориентиров необходима систематическая профилактика и коррекция речевых нарушений у до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Цель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-85" w:hanging="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 планирование  коррекционно-образовательной работы по устранению недостатков речевого развития у детей с ТНР.</w:t>
      </w:r>
    </w:p>
    <w:p>
      <w:pPr>
        <w:pStyle w:val="Normal"/>
        <w:widowControl w:val="false"/>
        <w:shd w:fill="FFFFFF" w:val="clear"/>
        <w:ind w:right="-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8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звивать психические функции: слуховое и </w:t>
      </w:r>
      <w:r>
        <w:rPr>
          <w:color w:val="000000"/>
          <w:spacing w:val="2"/>
        </w:rPr>
        <w:t xml:space="preserve">зрительное   внимание,   слуховую  и зрительную память, </w:t>
      </w:r>
      <w:r>
        <w:rPr>
          <w:color w:val="000000"/>
          <w:spacing w:val="-1"/>
        </w:rPr>
        <w:t>логическое мышление, пространственную ориентировку дошкольников  в системе коррекционной работы, направленной на устранение недоразвития речи у детей дошкольного возраста.</w:t>
      </w:r>
      <w:r>
        <w:rPr>
          <w:b/>
          <w:bCs/>
          <w:color w:val="000000"/>
          <w:spacing w:val="1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-85" w:hanging="360"/>
        <w:jc w:val="both"/>
        <w:rPr/>
      </w:pPr>
      <w:r>
        <w:rPr/>
        <w:t>Способствовать овладению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Создавать  предпосылки к полноценному усвоению общеобразовательной программы по русскому языку в школе, к профилактике психологических трудностей, связанных с осознанием речевого деф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-85" w:hanging="360"/>
        <w:jc w:val="both"/>
        <w:rPr/>
      </w:pPr>
      <w:r>
        <w:rPr/>
        <w:t>Оказывать консультативную и методическую помощь родителям (законным представителям) по вопросам обучения и речев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тельный раздел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Содержание коррекционно-развивающей работы </w:t>
      </w:r>
      <w:r>
        <w:rPr/>
        <w:t>направлено на создание условий для устранения речевых дефектов, на предупреждение возможных последствий речевых недоста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 Направл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коррекционной работы на дошкольной ступени образования включает в себя взаимосвязанные направления. Данные направления отражают её основ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b/>
        </w:rPr>
        <w:t>иагностическая работа</w:t>
      </w:r>
      <w:r>
        <w:rPr/>
        <w:t xml:space="preserve"> </w:t>
      </w:r>
    </w:p>
    <w:p>
      <w:pPr>
        <w:pStyle w:val="Normal"/>
        <w:rPr/>
      </w:pPr>
      <w:r>
        <w:rPr/>
        <w:t>обеспечивает своевременное выявление детей с ТНР, проведение их  обследования и подготовку рекомендаций для родителей и педагогов по оказанию им помощи в условиях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</w:t>
      </w:r>
      <w:r>
        <w:rPr>
          <w:b/>
        </w:rPr>
        <w:t>оррекционно - развивающая работа</w:t>
      </w:r>
    </w:p>
    <w:p>
      <w:pPr>
        <w:pStyle w:val="Normal"/>
        <w:rPr/>
      </w:pPr>
      <w:r>
        <w:rPr/>
        <w:t xml:space="preserve"> </w:t>
      </w:r>
      <w:r>
        <w:rPr/>
        <w:t>обеспечивает своевременную специализированную помощь в освоении содержания обучения и коррекцию недостатков детей с ТНР в условиях дошкольного образовательного учреждения, способствует формированию коммуникативных, регулятивных, личностных, познава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b/>
        </w:rPr>
        <w:t>онсультативная работа</w:t>
      </w:r>
      <w:r>
        <w:rPr/>
        <w:t xml:space="preserve"> </w:t>
      </w:r>
    </w:p>
    <w:p>
      <w:pPr>
        <w:pStyle w:val="Normal"/>
        <w:rPr/>
      </w:pPr>
      <w:r>
        <w:rPr/>
        <w:t>обеспечивает непрерывность специального сопровождения детей с ТНР и их семей по вопросам реализации коррекции и социализаци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>
          <w:b/>
        </w:rPr>
        <w:t>нформационно – просветительская работа</w:t>
      </w:r>
      <w:r>
        <w:rPr/>
        <w:t xml:space="preserve"> </w:t>
      </w:r>
    </w:p>
    <w:p>
      <w:pPr>
        <w:pStyle w:val="Normal"/>
        <w:rPr/>
      </w:pPr>
      <w:r>
        <w:rPr/>
        <w:t>направлена на разъяснительную деятельность по вопросам, связанным с особенностями образовательного процесса для детей с ТНР, их родителями (законными представителями), педагогическими работ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Система мониторинга планируем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Объект диагност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Методы диагно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Название диагностических метод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Обследование неречевых психических  фун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есед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Выполнение упражнений, зад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Исследование артикуляционной мотор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смо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kern w:val="2"/>
              </w:rPr>
              <w:t>Выполнение упражнений по подража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Картинный материал «Артикуляционная гимнастик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Звуковая сторона ре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kern w:val="2"/>
              </w:rPr>
              <w:t>Показ предметных картинок, повторение сказанного сло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Альбом для логопед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.Б. Иншаково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ьбом по развитию речи В.С.Володино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Звуко-слоговая струк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Воспроизведение предъявляемых сл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Альбом для логопед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.Б. Иншаковой.</w:t>
            </w:r>
          </w:p>
          <w:p>
            <w:pPr>
              <w:pStyle w:val="Normal"/>
              <w:rPr/>
            </w:pPr>
            <w:r>
              <w:rPr/>
              <w:t xml:space="preserve">Альбом по развитию речи В.С.Володиной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Лекс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Исследование с помощью  зад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Альбом для логопед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.Б. Иншаковой.</w:t>
            </w:r>
          </w:p>
          <w:p>
            <w:pPr>
              <w:pStyle w:val="Normal"/>
              <w:rPr/>
            </w:pPr>
            <w:r>
              <w:rPr/>
              <w:t xml:space="preserve">Альбом по развитию речи В.С.Володиной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Грамматический стр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Исследование с помощью  зад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Альбом для логопед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.Б. Иншаковой.</w:t>
            </w:r>
          </w:p>
          <w:p>
            <w:pPr>
              <w:pStyle w:val="Normal"/>
              <w:rPr/>
            </w:pPr>
            <w:r>
              <w:rPr/>
              <w:t xml:space="preserve">Альбом по развитию речи В.С.Володиной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iCs/>
                <w:color w:val="000000"/>
                <w:kern w:val="2"/>
              </w:rPr>
              <w:t>Связная реч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Исследование с помощью серии зада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составление предложений, рассказов по картинке, по серии картинок, переск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Альбом для логопед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.Б. Иншаковой.</w:t>
            </w:r>
          </w:p>
          <w:p>
            <w:pPr>
              <w:pStyle w:val="Normal"/>
              <w:rPr/>
            </w:pPr>
            <w:r>
              <w:rPr/>
              <w:t xml:space="preserve">Альбом по развитию речи В.С.Володиной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  <w:t>Результаты логопедического  обследования и мониторинга фиксируются в речевых картах воспитанников. (Приложение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  <w:bCs/>
        </w:rPr>
        <w:t>Содержание коррекционн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логопедической диагностики составлены индивидуальные планы логокоррекционной работы с каждым  воспитанником логопункта. (Приложение 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н коррекционной работы с детьми с ТНР на логопункте разработан в соответствии с программой  Филичевой Т.Б., Чиркиной Г.В. «Коррекционное обучение и воспитание детей 5-летнего возраста с общим недоразвитием речи.», «Подготовка к школе детей с общим недоразвитием речи в условиях специального детского сада: В 2 ч.», « Программа обучения и воспитания детей с фонетико-фонематическим недоразвитием речи». (Приложение 3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bookmarkStart w:id="0" w:name="h.gjdgxs"/>
      <w:bookmarkEnd w:id="0"/>
      <w:r>
        <w:rPr>
          <w:color w:val="000000"/>
        </w:rPr>
        <w:t>Содержание включает в себ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 xml:space="preserve">Формированию лексико-грамматических средств языка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азвитие понимания устной речи: умение вслушиваться в обращенную речь, выделять названия предметов, действий, признаков, понимание   обобщающего значения слов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рактическое усвоение некоторых способов словообразования — с использованием уменьшительных и увеличительных  суффиксов,  разных  приставок, сложение основ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 xml:space="preserve">усвоение притяжательных местоимений «мой — моя», некоторых фор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владение навыками составления простых предложений по вопросам, демонстрации действий, по картинк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рактическое образование относительных прилагательных со значением соотнесенности к продуктам питания («яблочный»), растениям («дубовый»), различным материалам («кирпичный», «каменный» и т.д.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азличение и выделение в словосочетаниях названий признаков по назначению и вопросам «какой-какая-какое?»; формирование ориентировки на совпадение окончания вопросительного слова и прилагательного; усвоение навыка согласования прилагательных с существительными в роде, числе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отребление предлогов  В  НА  ЗА  ПОД   НАД   ПЕРЕД   ПОСЛЕ   ИЗ-ЗА   ИЗ-ПОД   К   ПО   С (СО)  и др., умение выделять предлог как отдельное служебное слово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закрепление навыков употребления обиходных глаголов с новым лексическим значением, образованным посредством приставок, передающих различные оттенки действий (»выехал» — «подъехал» — «въехал» — «съехал» и т.п.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закрепление навыка образования относительных прилагательных с использованием продуктивных суффиксов (ов, ин, ев, ан, ян: морковный, деревянный...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бразование наиболее употребительных притяжательных прилагательных («волчий», «лисий»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усвоение наиболее доступных антонимических отношений между словами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уточнение значений обобщающих слов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формирование практического навыка согласования прилагательных с существительными в роде, числе, падеже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оставление разных типов предложени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а) простых распространенных из 5-7 слов с предварительной отработкой элементов структуры предложения (отдельных словосочетаний)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б) предложений с противительным союзом «а» в облегченном варианте («сначала надо нарисовать дом, а потом его раскрасить»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) сложноподчиненных предложений с придаточными причины (потому чт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u w:val="single"/>
        </w:rPr>
        <w:t xml:space="preserve">Развитие навыков связной речи: </w:t>
      </w:r>
      <w:r>
        <w:rPr>
          <w:color w:val="000000"/>
        </w:rPr>
        <w:t>составление коротких рассказов по картине, серии картин, рассказов-описаний, пересказ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u w:val="single"/>
        </w:rPr>
        <w:t>Формирование звуковой стороны ре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знавание и различение неречевых звуков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азличение на слух слов-паронимов, слов, близких по звуковому составу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владение навыком выделения ударного, безударного, согласного  звука в речевом потоке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овладение навыком определения места звука  в слове,  наличия/отсутствия звука в речевом потоке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владение навыком деления слов на слог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формирование фонематического восприятия на основе четкого различения звуков по признакам: глухость — звонкость;  твердость — мягкость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сприятие готовности к первоначальным навыкам звукового анализа и синтез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bookmarkStart w:id="1" w:name="h.30j0zll"/>
      <w:bookmarkEnd w:id="1"/>
      <w:r>
        <w:rPr>
          <w:color w:val="000000"/>
        </w:rPr>
        <w:t>дифференциация звуков по глухости-звонкости (с-з), по твердости-мягкости (л*-л,)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владение навыком звукового анализа и синтеза прямых и обратных слогов, слов различной слоговой струк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Развитие пальчиковой моторики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Развитие речевого дыха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3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я на родительских собраниях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– Организационное Р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– Итоговое 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– РС в общеобразовательных груп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работы воспитателей груп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нсультации для родителей воспитанников логопун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2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онсультации для родителей воспитанников лого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ам, по необход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подгрупповые занятия для родител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обучение грамоте (подготовительная групп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занятие по развитию фонематических представлений (старшая групп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- занятие по развитию лексико-грамматических категорий (дети с ОН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индивидуальные  занятия для ро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ам, по необходимости (каждый четверг во 2 половине дн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Организационный раздел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1 Формы и средства организации образовательной деятельно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вые две недели сентября отводятся  учителем-логопедом для углубленной диагностики развития детей, сбора анамнеза, индивидуальной работы с детьми, совместной деятельности с детьми в режимные моменты, объединения детей в подгруппы, а так же  для составления и обсуждения с воспитателями групп плана работы на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 третьей недели сентября начинается организованная коррекционно-образовательная деятельность с детьми, зачисленными на логопункт детского сада в соответствии с утвержденным планом работы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В старшей и подготовительной группе логопедом проводится подгрупповая работа по развитию фонематический представлений, по развитию лексико-грамматического строя речи детей. На работу с одной подгруппой детей в старшей группе  отводится — 20 минут, в подготовительной к школе группе — 30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одготовительной группе логопед проводит один раз в неделю  фронтальную работу со всеми детьми подготовительной группы (занятие по обучению грамоте длительностью 30 минут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 раз в неделю логопед проводит   индивидуальные занятия с детьми в присутствии родителей или консультирование родителей во второй половине дня. Вечерние приемы родителей логопед назначает по мере необходим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остальное время в сетке работы учителя-логопеда занимает индивидуальная работа по коррекции звукопроизношения  с детьми, зачисленными на логопункт детского сада. Для проведения индивидуальной работы логопед может брать детей с других  занятий, предусмотренных программой, кроме музыкальных занятий и занятий физической культур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Форма организации </w:t>
      </w:r>
      <w:r>
        <w:rPr/>
        <w:t>обучения – подгрупповая,  подвижными  микрогруппами и индивидуальная. В соответствии с ФГОС ДО основной формой работы с детьми-дошкольниками по всем направлениям развития является игровая деятельность. Рабочая программа учитывает это положение, но предполагает, что занятие остается одной из основных форм работы с детьми, имеющими нарушения речи при максимальном использовании игровых форм в рамках каждого занятия.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68"/>
        <w:gridCol w:w="5384"/>
      </w:tblGrid>
      <w:tr>
        <w:trPr>
          <w:trHeight w:val="2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Фронтальные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Обучение грамот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5-30 мину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>1 раз в неделю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фонетическое, лексико-грамматическо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– 30 мину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ФФНР – 1 раз в неделю </w:t>
            </w:r>
          </w:p>
          <w:p>
            <w:pPr>
              <w:pStyle w:val="Normal"/>
              <w:ind w:right="-104" w:hanging="0"/>
              <w:rPr/>
            </w:pPr>
            <w:r>
              <w:rPr/>
              <w:t>ОНР –1 раз в неделю</w:t>
            </w:r>
          </w:p>
        </w:tc>
      </w:tr>
      <w:tr>
        <w:trPr>
          <w:trHeight w:val="11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 – 15 мину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ФФНР –1- 2 раза в неделю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ФД – 1-2 раза в неделю </w:t>
            </w:r>
          </w:p>
          <w:p>
            <w:pPr>
              <w:pStyle w:val="Normal"/>
              <w:ind w:right="-104" w:hanging="0"/>
              <w:rPr/>
            </w:pPr>
            <w:r>
              <w:rPr/>
              <w:t>ОНР – 2-3  раза в неделю</w:t>
            </w:r>
          </w:p>
          <w:p>
            <w:pPr>
              <w:pStyle w:val="Normal"/>
              <w:ind w:right="-104" w:hanging="0"/>
              <w:rPr/>
            </w:pPr>
            <w:r>
              <w:rPr/>
              <w:t>Дизартрия - 2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исление на логопункт и выпуск детей осуществляется по рекомендациям ПМПК. </w:t>
      </w:r>
    </w:p>
    <w:p>
      <w:pPr>
        <w:pStyle w:val="Normal"/>
        <w:rPr/>
      </w:pPr>
      <w:r>
        <w:rPr/>
        <w:t>Результаты логопедической работы отмечаются в речевой карте ребён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Индивидуальная работа</w:t>
      </w:r>
      <w:r>
        <w:rPr/>
        <w:t xml:space="preserve"> по коррекции и развитию речи строится по следующим основным направлениям:</w:t>
      </w:r>
    </w:p>
    <w:p>
      <w:pPr>
        <w:pStyle w:val="Normal"/>
        <w:rPr/>
      </w:pPr>
      <w:r>
        <w:rPr/>
        <w:t>-совершенствование статической и динамической организации движений (общая, мелкая и артикуляционная моторика).</w:t>
      </w:r>
    </w:p>
    <w:p>
      <w:pPr>
        <w:pStyle w:val="Normal"/>
        <w:rPr/>
      </w:pPr>
      <w:r>
        <w:rPr/>
        <w:t>-развитие артикуляционного и голосового аппарата;</w:t>
      </w:r>
    </w:p>
    <w:p>
      <w:pPr>
        <w:pStyle w:val="Normal"/>
        <w:rPr/>
      </w:pPr>
      <w:r>
        <w:rPr/>
        <w:t>-развитие просодической стороны речи;</w:t>
      </w:r>
    </w:p>
    <w:p>
      <w:pPr>
        <w:pStyle w:val="Normal"/>
        <w:rPr/>
      </w:pPr>
      <w:r>
        <w:rPr/>
        <w:t>-формирование звукопроизносительных навыков, фонематических процессов;</w:t>
      </w:r>
    </w:p>
    <w:p>
      <w:pPr>
        <w:pStyle w:val="Normal"/>
        <w:rPr/>
      </w:pPr>
      <w:r>
        <w:rPr/>
        <w:t>-уточнение, обогащение и активизация лексического запаса в процессе нормализации звуковой стороны речи.</w:t>
      </w:r>
    </w:p>
    <w:p>
      <w:pPr>
        <w:pStyle w:val="Normal"/>
        <w:rPr/>
      </w:pPr>
      <w:r>
        <w:rPr/>
        <w:t>Коррекционно-развивающая работа учителя-логопеда с конкретным воспитанником ДОУ включает те направления, которые соответствуют структуре его речевого нару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рупповая работа </w:t>
      </w:r>
    </w:p>
    <w:p>
      <w:pPr>
        <w:pStyle w:val="Normal"/>
        <w:rPr/>
      </w:pPr>
      <w:r>
        <w:rPr/>
        <w:t>проводится в рамках непосредственно образовательной деятельности. В подгруппы по 2- 5 человек объединяются дети с одинаковой структурой речевых нарушений. Состав подгрупп меняется по мере решения логопедических задач и исправления речевых деф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родителями (или лицами, их заменяющими)</w:t>
      </w:r>
    </w:p>
    <w:p>
      <w:pPr>
        <w:pStyle w:val="Normal"/>
        <w:rPr/>
      </w:pPr>
      <w:r>
        <w:rPr/>
        <w:t>После проведения логопедического обследования логопед предоставляет  родителям (или лицам, их заменяющим) полную и подробную информацию о речевых и неречевых нарушениях, выявленных у ребёнка. Далее учитель -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рганизация взаимодействия в детско-родительских группах </w:t>
      </w:r>
      <w:r>
        <w:rPr/>
        <w:t xml:space="preserve">представляет собой комплексные занятия для детей и родителей, включающие в себя игры и практические навыки. </w:t>
      </w:r>
    </w:p>
    <w:p>
      <w:pPr>
        <w:pStyle w:val="Normal"/>
        <w:autoSpaceDE w:val="false"/>
        <w:rPr/>
      </w:pPr>
      <w:r>
        <w:rPr/>
        <w:t>В ходе взаимодействия логопед  демонстрирует  конструктивные способы поведения, оказывает  информационную поддержку родителям. В ходе занятий родители принимают участие в играх, упражнениях, и этим, с одной стороны помогают детям включиться в занятия, а с другой — сами получают эмоциональную разрядку и получают новый опыт общения со своими детьми.</w:t>
      </w:r>
    </w:p>
    <w:p>
      <w:pPr>
        <w:pStyle w:val="Normal"/>
        <w:autoSpaceDE w:val="false"/>
        <w:rPr/>
      </w:pPr>
      <w:r>
        <w:rPr/>
        <w:t>После занятия родители могут задать специалистам вопросы, обсудить волнующие их проблемы, получить информационную поддерж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2. Организация РПП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 организации РППС для логокоррекционной работы отражено в паспорте логопедического кабинета  ( Приложение 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3 Организация коррекционной образовательной деятельности</w:t>
      </w:r>
    </w:p>
    <w:p>
      <w:pPr>
        <w:pStyle w:val="Normal"/>
        <w:spacing w:lineRule="auto" w:line="276"/>
        <w:rPr>
          <w:b/>
          <w:b/>
        </w:rPr>
      </w:pPr>
      <w:r>
        <w:rPr/>
        <w:t>Организация логопедической работы отражена в циклограмме деятельности и графике работы учителя-логопеда. (Приложение 5, приложение 6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ей работы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360" w:right="-180" w:hanging="360"/>
        <w:rPr/>
      </w:pPr>
      <w:r>
        <w:rPr/>
        <w:t>Аг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: «Детство-Пресс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-180" w:hanging="284"/>
        <w:rPr/>
      </w:pPr>
      <w:r>
        <w:rPr/>
        <w:t xml:space="preserve">Арефьева Л.Н.// Лексические темы по развитию речи детей 4-8 лет. – М.: Сфера, 200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80" w:leader="none"/>
          <w:tab w:val="left" w:pos="1080" w:leader="none"/>
        </w:tabs>
        <w:autoSpaceDE w:val="false"/>
        <w:ind w:left="284" w:right="-180" w:hanging="284"/>
        <w:rPr/>
      </w:pPr>
      <w:r>
        <w:rPr/>
        <w:t>Коноваленко В.В., Коноваленко</w:t>
      </w:r>
      <w:r>
        <w:rPr>
          <w:bCs/>
        </w:rPr>
        <w:t xml:space="preserve"> </w:t>
      </w:r>
      <w:r>
        <w:rPr/>
        <w:t>С.В.</w:t>
      </w:r>
      <w:r>
        <w:rPr>
          <w:bCs/>
        </w:rPr>
        <w:t>Индивидуально - подгрупповая работа с детьми по коррекции звукопроизношения. М.: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284" w:right="-180" w:hanging="284"/>
        <w:rPr/>
      </w:pPr>
      <w:r>
        <w:rPr/>
        <w:t>Коноваленко В.В., Коноваленко С.В. Фронтальные логопедические занятия в подготовительной группе для детей с ФФНР. М.: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оваленко В.В., Коноваленко С.В. Фронтальные логопедические занятия в  старшей группе для детей с общим недоразвитием речи. – М.: Гном-Пресс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284" w:right="-180" w:hanging="284"/>
        <w:rPr/>
      </w:pPr>
      <w:r>
        <w:rPr/>
        <w:t>Крупенчук О.И.// Научите меня говорить правильно. – С.-Пб.: Литера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ирьянова Р.А. Комплексная диагностика и ее использование учителем-логопедом в коррекционной работе с детьми 5-6 лет, имеющими тяжелые нарушения речи. – СПб,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autoSpaceDE w:val="false"/>
        <w:ind w:left="284" w:right="-180" w:hanging="284"/>
        <w:rPr/>
      </w:pPr>
      <w:r>
        <w:rPr/>
        <w:t>Лопухина  И. Логопедия – 550 занимательных упражнений для развития речи, М.: «Аквариум»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284" w:right="-180" w:hanging="284"/>
        <w:rPr/>
      </w:pPr>
      <w:r>
        <w:rPr/>
        <w:t>Селиверстов В.И. Речевые игры с детьми, М.: Владос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84" w:leader="none"/>
        </w:tabs>
        <w:autoSpaceDE w:val="false"/>
        <w:ind w:left="284" w:right="-180" w:hanging="284"/>
        <w:rPr/>
      </w:pPr>
      <w:r>
        <w:rPr/>
        <w:t>Туманова ТВ.  Формирование звукопроизношения у дошкольников, М.: Гном-пресс, 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-180" w:hanging="284"/>
        <w:rPr/>
      </w:pPr>
      <w:r>
        <w:rPr/>
        <w:t>Филичева Т.Б., Чиркина Г. В., Туманова Т.В //Корреционное обучение и воспитание детей с общим недоразвитием речи. - М.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личева Т.Б., Чиркина Г.В. Воспитание и обучение детей дошкольного  возраста  с фонетико-фонематическим недоразвитием. Программа и  методические рекомендации для дошкольного образовательного учреждения компенсирующего вида. – М.: Школьная Пресс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личева Т.Б., Чиркина Г.В., Туманова Т.В. Коррекция нарушений речи //Программы дошкольных образовательных учреждений компенсирующего вида  для детей с нарушениями речи. – М.: Просвещение, 200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4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1</dc:creator>
  <dc:description/>
  <cp:keywords/>
  <dc:language>en-US</dc:language>
  <cp:lastModifiedBy>User</cp:lastModifiedBy>
  <cp:lastPrinted>2016-11-22T14:20:00Z</cp:lastPrinted>
  <dcterms:modified xsi:type="dcterms:W3CDTF">2019-01-27T10:41:00Z</dcterms:modified>
  <cp:revision>18</cp:revision>
  <dc:subject/>
  <dc:title>Рабочая программа учителя-логопеда на дошкольном логопункте</dc:title>
</cp:coreProperties>
</file>