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. Целевой разде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яснительная запи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 Цель и задач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2. Принципы и подходы</w:t>
      </w:r>
    </w:p>
    <w:p>
      <w:pPr>
        <w:pStyle w:val="Style16"/>
        <w:ind w:left="1440" w:hanging="14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3. </w:t>
      </w:r>
      <w:r>
        <w:rPr>
          <w:color w:val="000000"/>
          <w:sz w:val="28"/>
          <w:szCs w:val="28"/>
        </w:rPr>
        <w:t>Возрастные и индивидуальные особенности дет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Целевые ориентир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>Мониторин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. Содержательный разде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Описание образовательной деятельности п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зыкальному развитию детей раннего и дошкольного возраста</w:t>
      </w:r>
    </w:p>
    <w:p>
      <w:pPr>
        <w:pStyle w:val="Normal"/>
        <w:ind w:right="-13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2.1.2. Содержание психолого-педагоги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детьми раннего возраста.</w:t>
      </w:r>
    </w:p>
    <w:p>
      <w:pPr>
        <w:pStyle w:val="Normal"/>
        <w:spacing w:lineRule="auto" w:line="240"/>
        <w:ind w:right="-9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3. Содержание психолого-педагогической рабо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детьми младшей группы</w:t>
      </w:r>
    </w:p>
    <w:p>
      <w:pPr>
        <w:pStyle w:val="Normal"/>
        <w:ind w:right="-25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4. Содержание психолого-педагогической рабо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детьми средней группы</w:t>
      </w:r>
    </w:p>
    <w:p>
      <w:pPr>
        <w:pStyle w:val="Normal"/>
        <w:ind w:right="1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5. Содержание психолого-педагогической рабо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детьми старшей группы</w:t>
      </w:r>
    </w:p>
    <w:p>
      <w:pPr>
        <w:pStyle w:val="Normal"/>
        <w:spacing w:lineRule="auto" w:line="230"/>
        <w:ind w:right="1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6. Содержание психолого-педагогической работы с детьми подготовительной к школе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культурно – досугов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рганизация и формы взаимодействия с семьями воспитанни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Часть, формируемая участниками образовательных отноше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 Организационный разд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образователь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я развивающей предметно – пространственной сре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Расписание периодов непосредственно-образовательной деятельности педагога с деть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етодическ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. Целевой разде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ояснительная записка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в соответствии с основной образовательной программой ДОУ на основе комплексной общеобразовательной программы «Детство» " под ред. Т. И. Бабаевой, А. Г. Гогоберидзе,  О.В. Солнцевой, требованиями  ФГОС ДО, особенностей региона, детей, потребностей  запросов родителей (законных представителей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циальных программ: "Ладушки" И.А. Новоскольцевой и И.М.Каплуновой, "Ритмическая мозаика" А.И. Бурениной,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Содержание рабочей программы ориентировано на разностороннее развитие дошкольников с учётом возрастных особенностей </w:t>
      </w:r>
      <w:r>
        <w:rPr>
          <w:color w:val="000000"/>
          <w:sz w:val="28"/>
          <w:szCs w:val="28"/>
        </w:rPr>
        <w:t>по образовательной области художественно – эстетическое разви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анная программа разработана в соответствии со следующими нормативными документами: 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ституция РФ, ст. 43, 72. 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венция о правах ребенка (1989г.)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едеральный закон от 29 декабря 2012 г. № 273-ФЗ «Об образовании  в Российской Федерации»; 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анитарно-эпидемиологические требования к устройству, содержанию и организации режима работы дошкольных образовательных учреждений СанПин 2.4.1.3049-13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; 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новной образовательной программы дошкольного образования МБОУ «Устьянская СОШ» СП детский сад «Василёк» д</w:t>
      </w:r>
      <w:r>
        <w:rPr>
          <w:sz w:val="24"/>
        </w:rPr>
        <w:t>.</w:t>
      </w:r>
      <w:r>
        <w:rPr>
          <w:rFonts w:cs="Times New Roman" w:ascii="Times New Roman" w:hAnsi="Times New Roman"/>
          <w:sz w:val="28"/>
        </w:rPr>
        <w:t>Юрятинская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является «открытой» и предусматривает вариативность, интеграцию, изменения и дополнения по мере профессиональной необходимост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является современной личностно – ориентированной образовательной программой, реализует идеи развивающего образования, целью которого является развитие ребенка. Содержание Программы соответствует основным положениям возрастной психологии и дошкольной педагогики и способствует формированию основ музыкальной культуры ребенка.</w:t>
      </w:r>
    </w:p>
    <w:p>
      <w:pPr>
        <w:pStyle w:val="Style1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bCs/>
          <w:color w:val="000000"/>
          <w:sz w:val="28"/>
          <w:szCs w:val="28"/>
        </w:rPr>
        <w:t>1.1.1. Цель программы</w:t>
      </w:r>
      <w:r>
        <w:rPr>
          <w:color w:val="000000"/>
          <w:sz w:val="28"/>
          <w:szCs w:val="28"/>
        </w:rPr>
        <w:t>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музыкально-творческих способностей детей дошкольного возраста средствами музыки, ритмопластики, театрализованной деятельности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Основными </w:t>
      </w:r>
      <w:r>
        <w:rPr>
          <w:b/>
          <w:bCs/>
          <w:color w:val="000000"/>
          <w:sz w:val="28"/>
          <w:szCs w:val="28"/>
        </w:rPr>
        <w:t>задачами</w:t>
      </w:r>
      <w:r>
        <w:rPr>
          <w:color w:val="000000"/>
          <w:sz w:val="28"/>
          <w:szCs w:val="28"/>
        </w:rPr>
        <w:t> психолого-педагогической работы в области музыкального воспитания являются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щение к музыкальному искусству, воспитание интереса и любви к высокохудожественной музыке, формирование желания слушать и исполнять ее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детей с музыкой народов страны, классической (западноевропейской и российской), а также современной музыкой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узыкальных способностей: ладового чувства, чувство ритма, слухового представления и т.д.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детьми опорных знаний, умений и способов музыкальной деятельности, обеспечивающих базу для последующего самостоятельного знакомства с музыкой, музыкального самообразования и самовоспитания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художественно-творческих способностей детей в процессе музыкальной деятельности и совершенствование умений эмоционально передавать музыкальный образ в различных видах музыкальной деятельности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сихических процессов: памяти, внимания, воображения, речи: четкой дикции, правильного дыхания, грамотного звукопроизношения; обогащение словарного запаса детей, развитие тонкой моторики с помощью речевых игр и пальчиковой гимнастики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ширение представления детей в области музыкальной грамоты, средств музыкальной выразительности, музыкальных жанров, а также знакомство с творчеством композиторов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бласти «Музыка» ведется по нескольким разделам: «Восприятие (слушание)», «Пение», «Музыкально-ритмические движения», «Игра на музыкальных инструментах», «Детское игровое творчество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1.1.2 Принципы и подходы </w:t>
      </w:r>
      <w:r>
        <w:rPr>
          <w:rFonts w:cs="Times New Roman" w:ascii="Times New Roman" w:hAnsi="Times New Roman"/>
          <w:sz w:val="28"/>
          <w:szCs w:val="24"/>
        </w:rPr>
        <w:t>к формированию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ыми принципами (ФГОС ДО п.1.4), положенными в основу Программы являются следующие:</w:t>
      </w:r>
    </w:p>
    <w:p>
      <w:pPr>
        <w:pStyle w:val="Normal"/>
        <w:spacing w:lineRule="exact" w:line="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звивающего образования, целью которого является развитие ребен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учной обоснованности и практической применим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единства воспитательных, развивающих и обучающих целей и задач музыкального образования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мплексно-тематического построения образовательного процес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звития ребѐнка с учетом возрастных закономерностей его психического развития на каждом возрастном этап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еализации возрастного, культурно-исторического, личностного и деятельностного подхо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следовательности, предусматривающий усложнение поставленных задач по всем разделам музыкального воспитания.                                                                            8.  Принцип интеграции развития музыкальности ребѐнка с другими видами художественно-эсте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1.1.3. </w:t>
      </w:r>
      <w:r>
        <w:rPr>
          <w:b/>
          <w:color w:val="000000"/>
          <w:sz w:val="28"/>
          <w:szCs w:val="28"/>
        </w:rPr>
        <w:t>Возрастные и индивидуальные особенности детей.</w:t>
      </w:r>
    </w:p>
    <w:p>
      <w:pPr>
        <w:pStyle w:val="Normal"/>
        <w:spacing w:lineRule="auto" w:line="240"/>
        <w:ind w:right="-2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возрасте 2-3 лет</w:t>
      </w:r>
      <w:r>
        <w:rPr>
          <w:rFonts w:cs="Times New Roman" w:ascii="Times New Roman" w:hAnsi="Times New Roman"/>
          <w:sz w:val="28"/>
          <w:szCs w:val="28"/>
        </w:rPr>
        <w:t xml:space="preserve"> происходит дальнейшее развитие музыкальности, эмоциональной отзывчивости на музыку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уется музыкальная память и мышление. Ребенок помнит многие музыкальные произведения, узнаѐт их. Особенно легко дети воспринимают доступные им музыкальные произведения, вплетенные в канву небольшого рассказ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ются музыкально-сенсорны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енка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ет разбираться в элементарных средствах музыкальной выразительности. В течение третьего года возрастает активность детей в музыкальной деятельност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ш получает удовольствие от пения, подпевает концы фраз, поет несложные песенки. Большинство детей поет песню выразительно, напевно, но неточно передают ее мелодию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 осваиваются движения под музыку, поскольку расширяются двигательные возможности. Любят танцевать под пение взрослых, а также под инструментальную музыку, без атрибутов и с ними. Пляски исполняют, стоя в кругу, в паре, по одному. Двигаться в хороводе им пока еще трудно. Дети способны активно участвовать в музыкально-сюжетных играх. В этом возрасте дети готово к музыкально-творческим проявлениям как в пении, так и в играх-драматизациях.</w:t>
      </w:r>
    </w:p>
    <w:p>
      <w:pPr>
        <w:pStyle w:val="Normal"/>
        <w:tabs>
          <w:tab w:val="clear" w:pos="708"/>
          <w:tab w:val="left" w:pos="280" w:leader="none"/>
        </w:tabs>
        <w:spacing w:lineRule="auto" w:line="240"/>
        <w:ind w:right="-13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возрасте 3-4 лет</w:t>
      </w:r>
      <w:r>
        <w:rPr>
          <w:rFonts w:cs="Times New Roman" w:ascii="Times New Roman" w:hAnsi="Times New Roman"/>
          <w:sz w:val="28"/>
          <w:szCs w:val="28"/>
        </w:rPr>
        <w:t xml:space="preserve"> необходимым становится создание условий для активного эксперементирования и практикования ребёнка со звуками с целью накопления первоначального музыкального опыта. Манипулирование и игра с музыкальными звуками (при их прослушивании, элементарном музицировании, пении, выполнении простейших танцевальных и ритмических движений) позволяет ребёнку начать в дальнейшем ориентироваться в характере музыки, её жанрах. </w:t>
      </w:r>
    </w:p>
    <w:p>
      <w:pPr>
        <w:pStyle w:val="Normal"/>
        <w:tabs>
          <w:tab w:val="clear" w:pos="708"/>
          <w:tab w:val="left" w:pos="280" w:leader="none"/>
        </w:tabs>
        <w:spacing w:lineRule="auto" w:line="240"/>
        <w:ind w:right="-13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возрасте 4-5 лет</w:t>
      </w:r>
      <w:r>
        <w:rPr>
          <w:rFonts w:cs="Times New Roman" w:ascii="Times New Roman" w:hAnsi="Times New Roman"/>
          <w:sz w:val="28"/>
          <w:szCs w:val="28"/>
        </w:rPr>
        <w:t>, благодаря возросшей самостоятельности и накопленному музыкальному опыту, ребёнок становится активным участником танцевальной, певческой, инструментальной деятельности. Чувственное познание свойств музыкального звука и двигательное, перцептивное восприятие метроритмической основы музыкальных произведений позволяют среднему дошкольнику интерпретировать характер музыкальных образов, настроение музыки, ориентируясь в средствах их выражения. Умение понять характер и настроение музыки вызывают у ребёнка потребность и желание пробовать себя в попытках самостоятельного исполнительства.</w:t>
      </w:r>
    </w:p>
    <w:p>
      <w:pPr>
        <w:pStyle w:val="Normal"/>
        <w:tabs>
          <w:tab w:val="clear" w:pos="708"/>
          <w:tab w:val="left" w:pos="280" w:leader="none"/>
        </w:tabs>
        <w:spacing w:lineRule="auto" w:line="240"/>
        <w:ind w:right="-13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возрасте 5-6 лет</w:t>
      </w:r>
      <w:r>
        <w:rPr>
          <w:rFonts w:cs="Times New Roman" w:ascii="Times New Roman" w:hAnsi="Times New Roman"/>
          <w:sz w:val="28"/>
          <w:szCs w:val="28"/>
        </w:rPr>
        <w:t xml:space="preserve"> источником получения музыкальных впечатлений становится не только педагог, но и сам большой мир музыки. Ребёнок начинает понимать, что музыка позволяет общаться и быть понятым любому человеку. Закономерности и особенности развития психических процессов старшего дошкольника позволяют формировать его музыковедческий опыт, музыкальную эрудицию. Ребёнок не только чувствует, но и познаёт музыку, многообразие музыкальных жанров, форм, композиторских интонаций. </w:t>
      </w:r>
    </w:p>
    <w:p>
      <w:pPr>
        <w:pStyle w:val="Normal"/>
        <w:tabs>
          <w:tab w:val="clear" w:pos="708"/>
          <w:tab w:val="left" w:pos="280" w:leader="none"/>
        </w:tabs>
        <w:spacing w:lineRule="auto" w:line="240"/>
        <w:ind w:right="-1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моциональная отзывчивость на музыку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ей седьмого года жизни </w:t>
      </w:r>
      <w:r>
        <w:rPr>
          <w:rFonts w:cs="Times New Roman" w:ascii="Times New Roman" w:hAnsi="Times New Roman"/>
          <w:sz w:val="28"/>
          <w:szCs w:val="28"/>
        </w:rPr>
        <w:t>– ведущая составляющая музыкальности ребёнка, которая проявляется в том, что слушание музыки вызывает у него сопереживание, сочувствие, адекватное содержанию музыкального образа, побуждает к размышлениям о нём, его настроении. Ребёнку свойственны эмоциональный подъём и переживание чувства волнения от участия в спектакле, празднике, выступлении детского оркестра или хора. Направленность на результат, на создание понятного и выразительного образа, стремление получить одобрение зрителей свидетельствует о том, что участие в музыкальной деятельности становится для ребёнка не игрой, а художественным творчеством.</w:t>
      </w:r>
    </w:p>
    <w:p>
      <w:pPr>
        <w:pStyle w:val="Normal"/>
        <w:tabs>
          <w:tab w:val="clear" w:pos="708"/>
          <w:tab w:val="left" w:pos="280" w:leader="none"/>
        </w:tabs>
        <w:spacing w:lineRule="auto" w:line="240"/>
        <w:ind w:right="-13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Программы</w:t>
      </w:r>
    </w:p>
    <w:p>
      <w:pPr>
        <w:pStyle w:val="Normal"/>
        <w:spacing w:lineRule="auto" w:line="240"/>
        <w:ind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ами освоения Программы являются целевые ориентиры дошкольного образования, которые представляют собой возрастные характеристики возможных достижений ребѐнка и базируются на положениях ФГОС ДО, а также целях и задачах, обозначенных в пояснительной записке к Программе. </w:t>
      </w:r>
    </w:p>
    <w:p>
      <w:pPr>
        <w:pStyle w:val="Normal"/>
        <w:spacing w:lineRule="auto" w:line="240"/>
        <w:ind w:righ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3 года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60" w:leader="none"/>
        </w:tabs>
        <w:spacing w:lineRule="auto" w:line="240"/>
        <w:ind w:left="0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ет знакомые мелодии и различает высоту звуков (высокий - низкий).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60" w:leader="none"/>
        </w:tabs>
        <w:spacing w:lineRule="auto" w:line="240"/>
        <w:ind w:left="0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воспитателем подпевает в песне музыкальные фраз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60" w:leader="none"/>
          <w:tab w:val="left" w:pos="3920" w:leader="none"/>
          <w:tab w:val="left" w:pos="4260" w:leader="none"/>
          <w:tab w:val="left" w:pos="5860" w:leader="none"/>
          <w:tab w:val="left" w:pos="6200" w:leader="none"/>
          <w:tab w:val="left" w:pos="7600" w:leader="none"/>
          <w:tab w:val="left" w:pos="86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ется в соответствии с характером музыки, начинает движение с первыми звуками музыки. Умеет выполнять движения: притопывать ногой, хлопать в ладоши, поворачивать кисти рук. Передает игровые образы: идѐт медведь, скачет зайка, летают птички и т. д.</w:t>
      </w:r>
    </w:p>
    <w:p>
      <w:pPr>
        <w:pStyle w:val="Normal"/>
        <w:spacing w:lineRule="auto" w:line="240"/>
        <w:ind w:righ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4 годам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 с  интересом  вслушивается  в  музыку,  запоминает  и  узнает  знакомые произвед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     эмоциональную       отзывчивость,     появляются     первоначальные суждения о настроении музык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ет  танцевальный,  песенный,  маршевый  метроритм,  передает  их  в движен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откликается на характер песни, пляск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ен в играх на исследование звука, элементарном музицировании.</w:t>
      </w:r>
    </w:p>
    <w:p>
      <w:pPr>
        <w:pStyle w:val="Normal"/>
        <w:spacing w:lineRule="auto" w:line="240"/>
        <w:ind w:right="-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2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5 года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  может   установить   связь   между   средствами   выразительности   и содержанием музыкально-художественного образ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ет выразительный и изобразительный характер в музык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 элементарными  вокальными  приемами,  чисто  интонирует  попевки  в пределах знакомых интервал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но музицирует, слышит сильную долю в двух-, трехдольном размер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ный  на  занятиях  музыкальный  опыт  переносит  в  самостоятельную деятельность, делает попытки творческих импровизаций на инструментах, в движении и пении.</w:t>
      </w:r>
    </w:p>
    <w:p>
      <w:pPr>
        <w:pStyle w:val="Normal"/>
        <w:spacing w:lineRule="auto" w:line="240"/>
        <w:ind w:right="-25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6 годам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развиты элементы культуры слушательского восприят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ыражает желание посещать концерты, музыкальный театр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 эрудирован, имеет представления о жанрах музык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себя в разных видах музыкальной исполнительской деятель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ен в театрализац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инструментальных импровизация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7 года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а культура слушательского восприят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любит посещать концерты, музыкальный театр, делится полученными впечатления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   эрудирован,   имеет   представления   о   жанрах   и  направлениях классической и народной музыки, творчестве разных композитор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себя во всех видах музыкальной исполнительской деятельности, на праздника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ен   в   театрализации,   где   включается   в   ритмо-интонационные   игры, помогающие   почувствовать   выразительность   и   ритмичность   интонаций,   а   также стихотворных ритмов, певучие диалоги или рассказы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ет ритмизированно стихи и импровизирует мелодии на заданную тему, участвует в инструментальных импровизация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right="15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Мониторинг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ГОС ДО,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своение ОПДО не сопровождается проведением промежуточных аттестаций и итоговой аттестации воспитанников. Однако музыкальный руководитель в ходе своей работы должен выстраивать индивидуальную траекторию развития каждого ребенка. Чтобы правильно организовать процесс музыкального образования и воспитания детей, нужно знать исходный уровень их музыкальных способностей. Для этого проводится диагностирование. Оно осуществляется в процессе музыкальных занятий, во время которых музыкальный руководитель с помощью воспитателя фиксирует уровень двигательных и певческих навыков детей, их интерес к слушанию музыки, чувства ритма. Специальной деятельности с данной целью проводить не нужно. Этот процесс должен проходить в естественных для детей условиях ( на музыкальных занятиях, во время свободной деятельности детей в группе). В ходе образовательной деятельности педагоги должны создавать диагностические ситуации, чтобы оценить индивидуальную динамику детей и скорректировать свои действия.</w:t>
      </w:r>
    </w:p>
    <w:p>
      <w:pPr>
        <w:sectPr>
          <w:type w:val="nextPage"/>
          <w:pgSz w:w="11906" w:h="16838"/>
          <w:pgMar w:left="1440" w:right="846" w:gutter="0" w:header="0" w:top="1258" w:footer="0" w:bottom="870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ониторинга сформированности музыкальной культуры детей основана на парциальной программе И.А. Каплуновой, И.А. Новоскольцевой «Ладушки». См. ПРИЛОЖЕНИЕ 1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. Содержательный разде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 Описание образовательной деятельности п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зыкальному развитию детей раннего и дошкольного возрас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обеспечивает развитие личности, мотивации и способностей детей в различных видах музыкальн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ритмическ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детских музыкальных инструмент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ное, музыкально-игровое и танцевальное творчество, импровизация на детских музыкальных инструмента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ль, задачи и конкретное содержание образовательной деятельности по каждому направлению определяются задачами Программы с учетом возрастных и индивидуальных особенностей воспитанников и реализу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рганизованной образовательной деятельности с деть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жимных мо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амостоятельной деятельности детей в различных видах детской деятельности и во взаимодействии со взрослыми и сверст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заимодействия с семьями воспитанников по реализации Программы.</w:t>
      </w:r>
    </w:p>
    <w:p>
      <w:pPr>
        <w:pStyle w:val="Normal"/>
        <w:ind w:right="-13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3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2. Содержание психолого-педагогической работы </w:t>
      </w:r>
      <w:r>
        <w:rPr/>
        <w:t>с детьми раннего возраста.</w:t>
      </w:r>
    </w:p>
    <w:tbl>
      <w:tblPr>
        <w:tblW w:w="1335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7740"/>
        <w:gridCol w:w="10"/>
        <w:gridCol w:w="1070"/>
        <w:gridCol w:w="1220"/>
        <w:gridCol w:w="1230"/>
      </w:tblGrid>
      <w:tr>
        <w:trPr>
          <w:trHeight w:val="11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музыкальной деятельности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задачи</w:t>
            </w:r>
          </w:p>
        </w:tc>
        <w:tc>
          <w:tcPr>
            <w:tcW w:w="35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 w:before="0" w:after="20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музыке, желание слушать народную и классическую музыку,  подпевать,  выполнять  простейшие  танцевальные  движения. Развивать  умение  внимательно  слушать  спокойные  и  бодрые  песни, музыкальные  пьесы  разного  характера,  понимать  о  чем  (о  ком)  поется эмоционально  реагировать  на  содержание.  Развивать  умение  различать звуки по высоте (высокое и низкое звучание колокольчика, фортепьяно, металлофона).</w:t>
            </w:r>
          </w:p>
        </w:tc>
        <w:tc>
          <w:tcPr>
            <w:tcW w:w="35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5" w:before="0" w:after="20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активность детей при подпевании и пении. Развивать умение подпевать  фразы  в  песне  (совместно  с  воспитателем).  Постепенно приучать к сольному пению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20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эмоциональность  и  образность  восприятия  музыки  через движения. Продолжать формировать способность воспринимать и воспроизводить движения,   показываемые   взрослым   (хлопать,   притопывать   ногой, полуприседать совершать повороты и т.д.). Формировать умение начинать движение с началом музыки и заканчивать с ее окончанием; передавать образы  (птичка летает, зайка прыгает, мишка идет). Совершенствовать умение выполнять плясовые движения в кругу, врассыпную,  менять  движения,   с  изменением  характера  музыки  или содержания песни.</w:t>
            </w:r>
          </w:p>
        </w:tc>
        <w:tc>
          <w:tcPr>
            <w:tcW w:w="35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ind w:right="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ое развитие детей осуществляется в ходе непрерывной образовательной деятельности 2 раза в неделю продолжительностью не более 8-10 минут (в соответствии с требованиями Сан-ПиН) и в повседневной жизни.</w:t>
      </w:r>
    </w:p>
    <w:p>
      <w:pPr>
        <w:pStyle w:val="Normal"/>
        <w:spacing w:lineRule="auto" w:line="240"/>
        <w:ind w:right="-9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3. Содержание психолого-педагогической работы </w:t>
      </w:r>
      <w:r>
        <w:rPr/>
        <w:t>с детьми младшей группы</w:t>
      </w:r>
    </w:p>
    <w:tbl>
      <w:tblPr>
        <w:tblW w:w="1326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7862"/>
        <w:gridCol w:w="10"/>
        <w:gridCol w:w="33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музыкальной деятельности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задачи</w:t>
            </w:r>
          </w:p>
        </w:tc>
        <w:tc>
          <w:tcPr>
            <w:tcW w:w="3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 представления   об   отражении   в   музыке   (народной, классической,  современной)  чувств,  настроений,  образов,  явлений окружающей    среды,    связанной    с    жизнедеятельностью    детей. Содействовать   формированию   интереса   к   музыке,   музыкальных впечатлений,  представлений  об  образной  природе  музыки,  имеющей яркий  конкретный   образ  без  развития. жанрах  музыки  (песня,  танец,  марш) (колыбельная и плясовая). Формировать  умение  воспринимать  характер  музыки  (веселый   – грустный), интонации (вопрос - ответ) и изобразительные средства: темп(быстро  –  медленно),  регистр  (высоко  –  низко),  динамика  (тихо  - громко), тембр (глухой - звонкий). Развивать музыкально-сенсорное восприятие: звуковысотность (не мене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авы); длительность (простые ритмические рисунки); тембр (звучание2–3 муз. инструментов); динамика (тихо – громко)</w:t>
            </w:r>
          </w:p>
        </w:tc>
        <w:tc>
          <w:tcPr>
            <w:tcW w:w="3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енное творчество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песни народного, классического и современного репертуара, различного по характеру и тематике, связанного с образами родной семьи, дома, воспитывать любовь к семье. Развивать интерес к песне, потребность в пении, воспринимать выразительные средства в песнях различных жанров (плясовая – колыбельная). Диапазон ре (ми) - ля (си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ыразительно исполнять песни различного характера и содержания. Формировать певческие умения: напевность, протяжность пения; внятность; правильное интонирова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ь слаженно, начинать после вступления. Петь коллективно, по одному, вдвоем, с музыкальным сопровождением и без.                                                                                      </w:t>
            </w:r>
          </w:p>
          <w:p>
            <w:pPr>
              <w:pStyle w:val="Normal"/>
              <w:spacing w:lineRule="auto" w:line="232" w:before="0" w:after="20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к музыкально-творческим проявлениям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провизируя сво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и  вопрос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  дождика  и  т.д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 допевать  мелодии  колыбельных  песен  на  слог  «баю-баю» 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ых мелодий на слог «ля-ля».</w:t>
            </w:r>
          </w:p>
        </w:tc>
        <w:tc>
          <w:tcPr>
            <w:tcW w:w="3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к выразительному исполнению движений, меняя их соответственно изменению частей музыкально произведе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 начало и окончание каждой из них. Запоминать последовательность движений. Овладевать способами выполнения основных движений и умением согласовывать их с музыкой: ходьба бодрым шагом, спокойная; бег лѐгкий; прыжки на двух ногах с продвижением вперѐд. Побуждать передавать характерные движения музыкально-игрового образа. Овладевать танцевальными движениями и шагами: народного танца (простой хороводный шаг, выставление правой ноги на пятку, притопывание правой ногой, прыжки на двух ногах, кружение вправо, несложные хлопки, помахивание вверху платочком); детского бального танца (лѐгкий бег на носочках, прямой галоп, ритмичные хлопки под музыку, выставление правой ноги на носок, кружение в паре в «лодочке», движения с атрибутами); современного детского игрового танца (элементарные шаги и движения для рук и ног). Двигаться под музыку ритмично и согласно темпу и характе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</w:t>
              <w:tab/>
              <w:t>произведения</w:t>
              <w:tab/>
              <w:t>(с предметами,</w:t>
              <w:tab/>
              <w:t>игрушками,</w:t>
              <w:tab/>
              <w:t>без</w:t>
              <w:tab/>
              <w:t>них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ориентировки в пространств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3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 развитию  навыков  выразительной  и  эмоциональ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и игровых и сказочных образов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т медведь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дется кошк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ают мышата, скачет зайка, ходит петушок, клюют зернышки цыплят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ают птички, едут машины, летят самолеты, идет коза рогатая и др. Стимулировать самостоятельное выполнение танцевальных движений под плясовые мелодии. Активизировать выполнение движений, передающих характер изображаемых животных.</w:t>
            </w:r>
          </w:p>
        </w:tc>
        <w:tc>
          <w:tcPr>
            <w:tcW w:w="3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а надетских музыкальных инструмент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некоторыми детскими музыкальными инструментами: дудочкой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ом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ом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бном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ремушкой, барабаном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акже их звучанием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риобретению элементарных навыков подыгрывания на детских ударных музыкальных инструментах.</w:t>
            </w:r>
          </w:p>
        </w:tc>
        <w:tc>
          <w:tcPr>
            <w:tcW w:w="3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развитие детей осуществляется в ходе непрерывной образовательной деятельности 2 раза в неделю по 15 минут, в соответствии с требованиями СанПиН и в повседневной жизни.</w:t>
      </w:r>
    </w:p>
    <w:p>
      <w:pPr>
        <w:pStyle w:val="Normal"/>
        <w:ind w:right="-25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4. Содержание психолого-педагогической работы </w:t>
      </w:r>
      <w:r>
        <w:rPr/>
        <w:t>с детьми средней группы</w:t>
      </w:r>
    </w:p>
    <w:tbl>
      <w:tblPr>
        <w:tblW w:w="99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музыкальной деятельности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задач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35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у детей интерес к музыке, желание слушать ее. Воспринимать и различать характер музыки, имеющей два контрастных образа. Формировать представление об образной природе музыки, имеющей яркий художественный образ в развитии. Знакомить с некоторыми моментами жизни композиторов, их творчества. Воспитывать любовь к родному городу, краю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я о первичных жанрах в музыке и их видах: (народная песня – колыбельная, плясовая, хороводная; тан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родная пляска, вальс; марш – игрушечный, солдатский). Воспринимать и различать характер музыки (спокойный – задорный), интонации (просящая – сердитая), средства музыкальной вырази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мп (быстрый, умеренно-медленный, медленный); - регистр (высокий, средний, низкий); - динамика (громко, умеренно громко, тихо); - тембр (нежный, звучный, яркий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узыкально-сенсорное восприятие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3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чание разных регистров (высокий, средний, низкий). Развивать ритмический слух детей, передавать заданный ритмический рисунок (половинные, четвертные и восьмые длительности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вуковысотный слух, умение различать звуки высоты (в пределах квинты-септимы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ембровый слух (умение различать звучание металлофона, треугольника, колокольчика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инамический слух детей (громко, умеренно громко и тихо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отношение к музыке в суждениях, моделировать характер музыки. Побуждать передавать характер музыки в движении, рисунк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сприятие песен народного, классического и современного репертуара, разнообразного по характеру и содержанию, связанного с образами семьи, с жизнедеятельностью дете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сенное творче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32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интерес к пению, сравнивать различные песни (колыбельная, плясовая, марш). Формировать умение выразительно исполнять детский репертуар различной тематики и содержания. Продолжать формировать певческие ум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осан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евность и отрывистое звуч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кая артикуляция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exact" w:line="13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3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самостоятельно сочинять мелодию колыбельной песни, отвечать на музыкальные вопросы («Как тебя зовут?», «Ч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хочешь, кошечка?», «Где ты?»)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импровизировать мелодии на заданный текст. Побуждать к песенной импровизации своего имени и простейших интонаций.</w:t>
            </w:r>
          </w:p>
        </w:tc>
      </w:tr>
      <w:tr>
        <w:trPr>
          <w:trHeight w:val="26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о-ритмические движе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анцевально-игров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"/>
              <w:gridCol w:w="8100"/>
            </w:tblGrid>
            <w:tr>
              <w:trPr>
                <w:trHeight w:val="281" w:hRule="atLeast"/>
              </w:trPr>
              <w:tc>
                <w:tcPr>
                  <w:tcW w:w="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right="14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27" w:leader="none"/>
                    </w:tabs>
                    <w:snapToGrid w:val="false"/>
                    <w:spacing w:before="0" w:after="200"/>
                    <w:ind w:right="18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лжать формировать у детей навык ритмичного движения в соответствии с   характером   музыки,   самостоятельно   менять   движения   в соответствии    с    двух-и    трехчастной    формой    музыки. Совершенствовать танцевальные движения, выполнять простейшие перестроения (из круга врассыпную и обратно)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right="14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71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ваивать основные движения:</w:t>
                  </w:r>
                </w:p>
              </w:tc>
            </w:tr>
            <w:tr>
              <w:trPr>
                <w:trHeight w:val="3055" w:hRule="atLeast"/>
              </w:trPr>
              <w:tc>
                <w:tcPr>
                  <w:tcW w:w="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right="14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7" w:leader="none"/>
                    </w:tabs>
                    <w:snapToGrid w:val="false"/>
                    <w:spacing w:lineRule="auto" w:line="240" w:before="0" w:after="0"/>
                    <w:ind w:left="2700" w:right="556" w:hanging="264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дьба высоким шагом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7" w:leader="none"/>
                    </w:tabs>
                    <w:spacing w:lineRule="auto" w:line="240" w:before="0" w:after="0"/>
                    <w:ind w:left="2700" w:right="556" w:hanging="264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койная ходьба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7" w:leader="none"/>
                    </w:tabs>
                    <w:spacing w:lineRule="auto" w:line="240" w:before="0" w:after="0"/>
                    <w:ind w:left="2700" w:right="556" w:hanging="264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дьба на носочках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7" w:leader="none"/>
                    </w:tabs>
                    <w:spacing w:lineRule="auto" w:line="240" w:before="0" w:after="0"/>
                    <w:ind w:left="2700" w:right="556" w:hanging="264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г легкий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7" w:leader="none"/>
                    </w:tabs>
                    <w:spacing w:lineRule="auto" w:line="240" w:before="0" w:after="0"/>
                    <w:ind w:left="2700" w:right="556" w:hanging="264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ямой галоп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7" w:leader="none"/>
                    </w:tabs>
                    <w:spacing w:lineRule="auto" w:line="240" w:before="0" w:after="0"/>
                    <w:ind w:left="2700" w:right="556" w:hanging="264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ыжки на двух ногах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45" w:leader="none"/>
                    </w:tabs>
                    <w:spacing w:lineRule="auto" w:line="244" w:before="0" w:after="0"/>
                    <w:ind w:left="65" w:right="556" w:hanging="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скоки;                                                                                                           Танцевальные движения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70" w:leader="none"/>
                    </w:tabs>
                    <w:spacing w:lineRule="auto" w:line="232" w:before="0" w:after="0"/>
                    <w:ind w:left="0" w:right="556" w:hanging="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народный танец (простой хороводный шаг, дробный шаг тройные дроби, ковырялочка, присядка, хлопки с разведением рук в стороны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5" w:leader="none"/>
                    </w:tabs>
                    <w:spacing w:lineRule="auto" w:line="232" w:before="0" w:after="0"/>
                    <w:ind w:right="55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тский бальный танец (легкий бег на носочках, выставление на носочек  правой  и  левой  ноги,  легкие  повороты  вправо  и  влево, хлопки и притопы); - современный детский танец (повороты корпуса вправо и влево, разнообразные ритмические хлопки и прыжки)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5" w:leader="none"/>
                    </w:tabs>
                    <w:spacing w:lineRule="auto" w:line="232" w:before="0" w:after="0"/>
                    <w:ind w:right="55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ствовать развитию эмоционально-образного исполнения музыкально-игровых упражнений (кружатся листочки, падают снежинки) и сценок, используя мимику и пантомиму (зайка веселый и грустный, хитрая лисичка, сердитый волк и т.д.). Развивать умение инсценировать песни и ставить небольшие музыкальные спектакл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exact" w:line="12"/>
                    <w:ind w:hanging="264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exact" w:line="271" w:before="0" w:after="200"/>
                    <w:ind w:hanging="264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ужинка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71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right="23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right="234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31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Игра на детских музыкальных инструментах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ментальное творчество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 развивать  восприятие  музыкальных  произведени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ных  на  инструментах  (металлофоне,  бубне,  деревя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ках, барабане, треугольнике и т. д.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 осваивать  способы  игры  на  металлофоне  на  1-2-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на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 мягкому  движению  кисти  руки,  лѐгкому  уда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точком.  Побуждать  играть  в  шумовом  ансамбле  слаженн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ично, вовремя.</w:t>
            </w:r>
          </w:p>
          <w:p>
            <w:pPr>
              <w:pStyle w:val="Normal"/>
              <w:spacing w:lineRule="auto" w:line="240" w:before="0" w:after="200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 детей  к  творческой  импровизации  на  металлофо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го имени и т. д.</w:t>
            </w:r>
          </w:p>
        </w:tc>
      </w:tr>
    </w:tbl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ое развитие детей осуществляется в непрерывной образовательной деятельности 2 раза в неделю по 20 минут, в соответствиями с требованиями СанПиН, и в повседневной жизни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5. Содержание психолого-педагогической рабо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 детьми старшей группы</w:t>
      </w:r>
    </w:p>
    <w:p>
      <w:pPr>
        <w:pStyle w:val="Normal"/>
        <w:spacing w:lineRule="auto" w:line="232"/>
        <w:ind w:left="260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Музыкальное развитие детей осуществляется в непрерывной образовательной деятельности 2 раза в неделю по 25 минут, в соответствиями с требованиями СанПиН и в повседневной жизни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35</wp:posOffset>
                </wp:positionV>
                <wp:extent cx="6132195" cy="10691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0"/>
                              <w:gridCol w:w="7608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ы музык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разовательные зада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ушание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ind w:lef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олжать развивать у детей интерес к музыке, желание слушать ее. Воспринимать и различать характер музыки, имеющей два контрастных образ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представление об образной природе музыки, имеющей яркий художественный образ в развитии. Знакомить с некоторыми моментами жизни композиторов, их творчества. Воспитывать любовь к родному кра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еплять представления о первичных жанрах в музыке и их видах (народная песня – колыбельная, плясовая, хороводная; танец – народная пляска, вальс; марш – игрушечный, солдатский). Воспринимать и различать характер музыки (спокойный – задорный), интонации (просящая – сердитая), средства музыкальной выразитель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ind w:left="7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п (быстрый, умеренно-медленный, медленный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ind w:left="7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стр (высокий, средний, низкий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ind w:left="7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намика (громко, умеренно громко, тихо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auto" w:line="240" w:before="0" w:after="0"/>
                                    <w:ind w:left="7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бр (нежный, звучный, яркий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музыкально-сенсорное восприят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личать звучание разных регистров (высокий, средний, низкий). Развивать ритмический слух детей, передавать заданный ритмический рисунок (половинные, четвертные и восьмые длительности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звуковысотный слух, умение различать звуки высоты (в пределах квинты-септимы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тембровый слух (умение различать звучание металлофона, треугольника, колокольчика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динамический слух детей (громко, умеренно громко и тихо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у детей отношение к музыке в суждениях, моделировать характер музыки. Побуждать передавать характер музыки в движении, рисунк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восприятие песен народного, классического и современного репертуара, разнообразного по характеру и содержанию, связанного с образами семьи, с жизнедеятельностью дете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держивать интерес к пению, сравнивать различные песни (колыбельная, плясовая, марш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ние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 w:before="0" w:after="20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  восприятие   песен   народного,   классического   и современного   репертуара,   разнообразного   по   характеру   и содержанию, связанного с образами семьи, с жизнедеятельностью детей.   Совершенствовать   умение   выразительно   исполнять детский репертуар различной тематики и содержания.                                              Совершенствовать певческие умения:                                                                                    - правильная осанка;                                                                                                                                       - напевность и отрывистое звучание;                                                                                           - чѐткая артикуляция;                                                                                                                - дыхание (короткие фразы на одном дыхании);                                                                                     - правильно интонировать мелодию песни                                                                                    Петь слаженно, в ансамбле, сольно, с сопровождением и без него. Совершенствовать   восприятие   согласованности   музыки   и движений,   упражнений,   игр,   танцев,   хороводов   народного, классического   и   современного   репертуара   разнообразного характера и содержания, связанного с жизнедеятельностью дет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с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1" w:before="0" w:after="200"/>
                                    <w:ind w:left="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ствовать активизации самостоятельного сочинения мелодий Формировать умение импровизировать мелодии на заданный тест Побуждать к песенной импровизации своего имени и несложных интона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зыкально-ритмические дв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витие танцевально-игрового творчества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олжать формировать у детей навык ритмичного движения в соответствии  с  характером  музыки,  самостоятельно  менять движения в соответствии с двух- и трехчастной формой музыки. Совершенствовать танцевальные движения, выполнять простейшие перестроения (из круга врассыпную и обратно).                                              Осваивать основные движения:                                                                                         - ходьба высоким шагом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spacing w:lineRule="auto" w:line="24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койная ходьб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spacing w:lineRule="auto" w:line="24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дьба на носочка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spacing w:lineRule="auto" w:line="24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легк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spacing w:lineRule="auto" w:line="24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ямой галоп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spacing w:lineRule="auto" w:line="24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ыжки на двух нога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spacing w:lineRule="auto" w:line="24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скок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spacing w:lineRule="auto" w:line="244" w:before="0" w:after="0"/>
                                    <w:ind w:left="120" w:righ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ужинка.                                                                                             Танцевальные движен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spacing w:lineRule="auto" w:line="232" w:before="0" w:after="0"/>
                                    <w:ind w:left="110" w:right="120" w:hanging="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народный танец (простой хороводный шаг, дробный шаг тройные дроби, ковырялочка, присядка, хлопки с разведением рук в стороны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spacing w:lineRule="auto" w:line="232" w:before="0" w:after="0"/>
                                    <w:ind w:left="110" w:right="120" w:hanging="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ский бальный танец (лёгкий бег на носочках, выставление на носочек правой и левой ноги, лёгкие повороты вправо и влево, хлопки и притопы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spacing w:lineRule="auto" w:line="230" w:before="0" w:after="0"/>
                                    <w:ind w:left="110" w:right="120" w:hanging="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ременный детский танец (повороты корпуса вправо и влево, разнообразные ритмические хлопки и прыжки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эмоционально-образное исполнение музыкально- игровых упражнений и сценок, используя мимику и пантомиму. Развивать умение инсценировать песни и ставить небольшие музыкальные спектак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0" w:hRule="atLeast"/>
                              </w:trPr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гра на детских музыкальных инструментах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олжать  развивать  восприятие  музыкальных  произведений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енных на инструментах (металлофоне, бубне, деревя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жках, барабане, треугольнике и т. д.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олжать  осваивать  способы  игры  на  металлофоне  на  1-2-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стина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ь мягкому движению кисти руки, лёгкому удару молоточко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буждать играть в шумовом ансамбле слаженно, ритмично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врем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буждать  детей  к  творческой  импровизации  на  металлофо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его имени и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1" w:before="0" w:after="20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841.85pt;mso-wrap-distance-left:9.05pt;mso-wrap-distance-right:0pt;mso-wrap-distance-top:0pt;mso-wrap-distance-bottom:0pt;margin-top:0.05pt;mso-position-vertical-relative:text;margin-left:4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0"/>
                        <w:gridCol w:w="7608"/>
                      </w:tblGrid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ы музыкальной деятельности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разовательные зада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ушание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2"/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лжать развивать у детей интерес к музыке, желание слушать ее. Воспринимать и различать характер музыки, имеющей два контрастных образ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представление об образной природе музыки, имеющей яркий художественный образ в развитии. Знакомить с некоторыми моментами жизни композиторов, их творчества. Воспитывать любовь к родному краю.</w:t>
                            </w:r>
                          </w:p>
                          <w:p>
                            <w:pPr>
                              <w:pStyle w:val="Normal"/>
                              <w:spacing w:lineRule="auto" w:line="23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еплять представления о первичных жанрах в музыке и их видах (народная песня – колыбельная, плясовая, хороводная; танец – народная пляска, вальс; марш – игрушечный, солдатский). Воспринимать и различать характер музыки (спокойный – задорный), интонации (просящая – сердитая), средства музыкальной выразительнос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240" w:before="0" w:after="0"/>
                              <w:ind w:left="7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п (быстрый, умеренно-медленный, медленный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240" w:before="0" w:after="0"/>
                              <w:ind w:left="7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 (высокий, средний, низкий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240" w:before="0" w:after="0"/>
                              <w:ind w:left="7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намика (громко, умеренно громко, тихо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uto" w:line="240" w:before="0" w:after="0"/>
                              <w:ind w:left="7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бр (нежный, звучный, яркий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музыкально-сенсорное восприяти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личать звучание разных регистров (высокий, средний, низкий). Развивать ритмический слух детей, передавать заданный ритмический рисунок (половинные, четвертные и восьмые длительности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звуковысотный слух, умение различать звуки высоты (в пределах квинты-септимы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тембровый слух (умение различать звучание металлофона, треугольника, колокольчика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динамический слух детей (громко, умеренно громко и тихо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у детей отношение к музыке в суждениях, моделировать характер музыки. Побуждать передавать характер музыки в движении, рисунк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восприятие песен народного, классического и современного репертуара, разнообразного по характеру и содержанию, связанного с образами семьи, с жизнедеятельностью детей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держивать интерес к пению, сравнивать различные песни (колыбельная, плясовая, марш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ние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 w:before="0" w:after="20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  восприятие   песен   народного,   классического   и современного   репертуара,   разнообразного   по   характеру   и содержанию, связанного с образами семьи, с жизнедеятельностью детей.   Совершенствовать   умение   выразительно   исполнять детский репертуар различной тематики и содержания.                                              Совершенствовать певческие умения:                                                                                    - правильная осанка;                                                                                                                                       - напевность и отрывистое звучание;                                                                                           - чѐткая артикуляция;                                                                                                                - дыхание (короткие фразы на одном дыхании);                                                                                     - правильно интонировать мелодию песни                                                                                    Петь слаженно, в ансамбле, сольно, с сопровождением и без него. Совершенствовать   восприятие   согласованности   музыки   и движений,   упражнений,   игр,   танцев,   хороводов   народного, классического   и   современного   репертуара   разнообразного характера и содержания, связанного с жизнедеятельностью дет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сенное творчество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1" w:before="0" w:after="200"/>
                              <w:ind w:left="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ствовать активизации самостоятельного сочинения мелодий Формировать умение импровизировать мелодии на заданный тест Побуждать к песенной импровизации своего имени и несложных интонац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зыкально-ритмические дви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витие танцевально-игрового творчества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90" w:leader="none"/>
                              </w:tabs>
                              <w:snapToGrid w:val="false"/>
                              <w:spacing w:lineRule="auto" w:line="24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лжать формировать у детей навык ритмичного движения в соответствии  с  характером  музыки,  самостоятельно  менять движения в соответствии с двух- и трехчастной формой музыки. Совершенствовать танцевальные движения, выполнять простейшие перестроения (из круга врассыпную и обратно).                                              Осваивать основные движения:                                                                                         - ходьба высоким шаг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90" w:leader="none"/>
                              </w:tabs>
                              <w:spacing w:lineRule="auto" w:line="24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койная ходьб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90" w:leader="none"/>
                              </w:tabs>
                              <w:spacing w:lineRule="auto" w:line="24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дьба на носочк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90" w:leader="none"/>
                              </w:tabs>
                              <w:spacing w:lineRule="auto" w:line="24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г легк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90" w:leader="none"/>
                              </w:tabs>
                              <w:spacing w:lineRule="auto" w:line="24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ямой галоп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90" w:leader="none"/>
                              </w:tabs>
                              <w:spacing w:lineRule="auto" w:line="24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ыжки на двух ног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90" w:leader="none"/>
                              </w:tabs>
                              <w:spacing w:lineRule="auto" w:line="24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скок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" w:leader="none"/>
                              </w:tabs>
                              <w:spacing w:lineRule="auto" w:line="244" w:before="0" w:after="0"/>
                              <w:ind w:left="120" w:righ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ужинка.                                                                                             Танцевальные движ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90" w:leader="none"/>
                              </w:tabs>
                              <w:spacing w:lineRule="auto" w:line="232" w:before="0" w:after="0"/>
                              <w:ind w:left="110" w:right="120" w:hanging="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народный танец (простой хороводный шаг, дробный шаг тройные дроби, ковырялочка, присядка, хлопки с разведением рук в стороны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90" w:leader="none"/>
                              </w:tabs>
                              <w:spacing w:lineRule="auto" w:line="232" w:before="0" w:after="0"/>
                              <w:ind w:left="110" w:right="120" w:hanging="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ий бальный танец (лёгкий бег на носочках, выставление на носочек правой и левой ноги, лёгкие повороты вправо и влево, хлопки и притопы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90" w:leader="none"/>
                              </w:tabs>
                              <w:spacing w:lineRule="auto" w:line="230" w:before="0" w:after="0"/>
                              <w:ind w:left="110" w:right="120" w:hanging="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ременный детский танец (повороты корпуса вправо и влево, разнообразные ритмические хлопки и прыжки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0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эмоционально-образное исполнение музыкально- игровых упражнений и сценок, используя мимику и пантомиму. Развивать умение инсценировать песни и ставить небольшие музыкальные спектакли.</w:t>
                            </w:r>
                          </w:p>
                        </w:tc>
                      </w:tr>
                      <w:tr>
                        <w:trPr>
                          <w:trHeight w:val="3290" w:hRule="atLeast"/>
                        </w:trPr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гра на детских музыкальных инструментах</w:t>
                            </w:r>
                          </w:p>
                        </w:tc>
                        <w:tc>
                          <w:tcPr>
                            <w:tcW w:w="7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лжать  развивать  восприятие  музыкальных  произведений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енных на инструментах (металлофоне, бубне, деревянны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жках, барабане, треугольнике и т. д.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лжать  осваивать  способы  игры  на  металлофоне  на  1-2-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стинах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ь мягкому движению кисти руки, лёгкому удару молоточко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буждать играть в шумовом ансамбле слаженно, ритмично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врем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буждать  детей  к  творческой  импровизации  на  металлофо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его имени и т.д.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1" w:before="0" w:after="200"/>
                              <w:ind w:left="3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30"/>
        <w:ind w:right="14" w:hanging="0"/>
        <w:jc w:val="both"/>
        <w:rPr/>
      </w:pPr>
      <w:r>
        <w:rPr/>
        <w:t>2.1.6. Содержание психолого-педагогической работы с детьми подготовительной к школе группы.</w:t>
      </w:r>
    </w:p>
    <w:tbl>
      <w:tblPr>
        <w:tblW w:w="98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560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музыкальной деятель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2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 w:before="0" w:after="200"/>
              <w:ind w:right="-2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задачи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-23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музы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у детей интерес к музыке, желание слушать ее.                 Воспринимать и различать характер музыки, имеющей два контрастных образа. Формировать представление об образной природе музыки, имеющей яркий художественный образ в развитии. Знакомить с некоторыми моментами жизни композиторов, их творчества. Воспитывать любовь к родному городу, краю.                                 Закреплять представления о первичных жанрах в музыке и их видах (народная песня – колыбельная, плясовая, хороводная; танец – народная, пляска, вальс; марш – игрушечный, солдатский).        Воспринимать и различать характер музыки (спокойный – задорный), интонации (просящая – сердитая), средства музыкальной выразительности:                                                                                                                                             - темп (быстрый, умеренно-медленный, медленный);                                               - регистр (высокий, средний, низкий);                                                                  - динамика (громко, умеренно громко, тихо);                                                             - тембр (нежный, звучный, яркий).                                                       Развивать музыкально-сенсорное восприятие.                                        Различать звучание разных регистров (высокий, средний, низкий). Развивать ритмический слух детей, передавать заданный ритмический рисунок (половинные, четвертные и восьмые длительности).             Развивать звуковысотный слух, умение различать звуки высоты (в пределах квинты-септимы).                                                                     Развивать тембровый слух (умение различать звучание металлофона, треугольника, колокольчика).                                                                   Развивать динамический слух детей (громко, умеренно громко и тихо).              Формировать у детей отношение</w:t>
              <w:tab/>
              <w:t>к музыке в суждениях, моделировать характер музыки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-2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 восприятие   песен   народного,   классического   и современного   репертуара,   разнообразного   по   характеру   и содержанию, связанного с образами семьи, с жизнедеятельностью детей.   Совершенствовать   умение   выразительно   исполнять детский репертуар различной тематики и содержания. Совершенствовать певческие умения: - правильная осанка; - напевность и отрывистое звучание; - чѐткая артикуляция; - дыхание (короткие фразы на одном дыхании); - правильно интонировать мелодию песни Петь слаженно, в ансамбле, сольно, с сопровождением и без него. Совершенствовать   восприятие   согласованности   музыки   и движений,   упражнений,   игр,   танцев,   хороводов   народного, классического   и   современного   репертуара   разнообразного характера и содержания, связанного с жизнедеятельностью детей.</w:t>
            </w:r>
          </w:p>
        </w:tc>
      </w:tr>
      <w:tr>
        <w:trPr>
          <w:trHeight w:val="47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енное творчество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20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активизации самостоятельного сочинения мелодий. Формировать  умение  импровизировать  мелодии  на  заданный текст. Побуждать к песенной импровизации своего имени и несложных интонац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эмоционально-образное исполнение музыкально-игровых упражнений и сценок, используя мимику и пантомиму.  Развивать  умение инсценировать  песни  и  став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ольшие музыкальные спектакли.</w:t>
            </w:r>
          </w:p>
        </w:tc>
      </w:tr>
      <w:tr>
        <w:trPr>
          <w:trHeight w:val="51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-2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2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-2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на детских музыкальных инструментах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альное творчеств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 восприятие   музыкальных   произведений, ложках, барабане, треугольнике и т.д.), исполненных на инструментах (металлофоне, бубне, деревянных ложках барабане треугольнике) Продолжать  осваивать  способы  игры  на  металлофоне  на  1-2-х пластинах. Учить   мягкому   движению   кисти   руки,   лѐгкому   удару молоточком.   Активизировать   желание   играть   в   шумовом ансамбле слаженно, ритмично. Совершенствовать творческую импровизацию на металлофоне.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рганизация культурно – досуговой деятельности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ационной основой реализации комплексно-тематического принципа построения программы  являются примерные темы (праздники, события, проекты), ориентированные на всестороннее развитие ребенка дошкольного возраста, и посвященные различным сторонам человеческого бытия, и, как правило, вызывающие личностный интерес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АЗДНИКОВ И РАЗВЛЕЧЕНИЙ НА 2018 – 2019 УЧ.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620"/>
        <w:gridCol w:w="20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аздник взросления»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дошкольного работ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                       все групп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ь в гости просим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ая осень»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ран. возр.-1мл.-2 мл.-ср.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-подг.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мате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церте Д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-подг.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, ёлочка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ндучок Деда Мороза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фонарь»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ран. возр.-1м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.-ср.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-подг.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енские колядки»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-подг.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чень папу я люблю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а армия сильна»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л.-ср.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-подг.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ниц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8 марта – день торжественный»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т какие наши мамы»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очка милая, мама мо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ран. возр.-1м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.-ср.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-подг.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смеха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треча вес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обеды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семьи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 свидания, детский сад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-подг.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.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  «Здравствуй лето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</w:t>
            </w:r>
          </w:p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и формы взаимодействия с семьями воспитанников </w:t>
      </w:r>
    </w:p>
    <w:p>
      <w:pPr>
        <w:pStyle w:val="Normal"/>
        <w:tabs>
          <w:tab w:val="clear" w:pos="708"/>
          <w:tab w:val="left" w:pos="595" w:leader="none"/>
        </w:tabs>
        <w:spacing w:lineRule="auto" w:line="23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является институтом первичной социализации и образования, который оказывает большое влияние на развитие ребенка в младенческом, раннем и дошкольном возрасте. Поэтому необходимо учитывать в своей работе такие факторы, как условия жизни в семье, состав семьи, ее ценности традиции, а также уважать и признавать способности и достижения родителей (законных представителей) в деле воспитания и развития их детей.                                                                                    Родители - непосредственные участники педагогического процесса не должны полагать, что музыкальное воспитание в детском саду относится только к детям и заключается в проведении занятий, организации праздников и развлечений. Родители должны быть осведомлены о проведении индивидуальной работы, тематике музыкальных занятий, программных направлениях и требованиях. Иметь представление о различных видах музыкальной деятельности, музыкальных кружках, реализуемых проектах и т. д.                                                    Вовлечение родителей в музыкально-образовательное пространство ДОУ организуется в нескольких направлениях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компетентности в вопросах музыкального воспитания детей (индивидуальные беседы, анкетирование, консультации, изготовление папок-передвижек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влечение в музыкально-образовательный процесс (открытые занятия, участие в них, создание развивающей предметно-пространственной среды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вместная культурно-досуговая деятельность (написание сценариев, участие в подготовке и проведении праздников, исполнение ролей, изготовление театральных атрибутов). </w:t>
      </w:r>
    </w:p>
    <w:p>
      <w:pPr>
        <w:pStyle w:val="Normal"/>
        <w:jc w:val="center"/>
        <w:rPr/>
      </w:pPr>
      <w:r>
        <w:rPr/>
        <w:t>ПЛАН ВЗАИМОДЕЙСТВИЯ С СЕМЬЯМИ ВОСПИТАННИКОВ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7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(сентябрь, октябрь, ноябрь)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Необходимость проведения праздников в детском саду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по результатам диагностик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ом собрании «Что нас ждёт в новом учебном году». Консультация «Правила поведения родителей на детских праздниках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сить родителей на осенние праздник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-передвижки «Музыкально-ритмические движ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(декабрь, январь, февраль)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у с родителями детей, исполняющих роли на новогодних утренниках. Обсудить особенности разучивания роли, костюмы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помощи в оформлении музыкального зала к новогодним праздникам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Роль музыкально-ритмических движений в развитии ребёнка». Консультация для родителей «Музыка и речь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сить родителей на новогодние праздник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сить пап и дедушек на праздник 23 февраля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II квартал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март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,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)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Танец, как средство физического развития и воспитания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Дети и музыка. Слушать или нет?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изготовлению костюмов и бижутерии к празднику 8 март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сить мам и бабушек на праздник 8 март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у с родителями детей, выступающих на фестивале «Устьянские звоночки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помощи в оформлении музыкального зала к выпускному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сить родителей на Выпускной бал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Часть, формируемая участниками образовательных отношени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 в области музыкального исполнительства, импровизации, творчества, развития умений интерпретации музыки разными средствами художественной выразительности и способов поддержки детской инициативы, а также для развития ритмических навыков  используются парциальные программы И.А. Новоскольцевой, И.А. Каплуновой «Ладушки», А.И. Бурениной «Ритмическая мозаи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Организационный разде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рганизация образовательной деятельности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жизнедеятельности детей по реализации и освоению содержания Программы осуществляется в двух основных моделях организации образовательного процес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деятельности взрослого и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деятельности детей.</w:t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разовательных задач в рамках первой модели – совместной деятельности взрослого и детей – осуществляется в виде непосредственной образовательной деятельности (далее – НОД), не сопряженной с одновременным выполнением педагогами функций по присмотру и уходу за детьми), так и в виде образовательной деятельности, осуществляемой в ходе режимных моментов (решение образовательных задач сопряжено с одновременным выполнением функций по присмотру и уходу за детьми – утренним приемом детей, прогулкой, подготовкой ко сну, организацией питания и др.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образовательной музыкальной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(групповая) фор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руппов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форма;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индивидуально-творческая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ая форма обучения.</w:t>
      </w:r>
    </w:p>
    <w:p>
      <w:pPr>
        <w:pStyle w:val="Normal"/>
        <w:spacing w:lineRule="exact" w:line="3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 непосредственно организованной образовательной деятельности:</w:t>
      </w:r>
    </w:p>
    <w:p>
      <w:pPr>
        <w:pStyle w:val="Normal"/>
        <w:tabs>
          <w:tab w:val="clear" w:pos="708"/>
          <w:tab w:val="left" w:pos="596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й разновозрастной группе (первой подгруппе 2 – 3 лет) – не более 10 мин., во второй подгруппе (3 – 5 лет) – не более 20 мин.                                                                В старшей разновозрастной группе (5 – 7 лет) – не более 30 мин.</w:t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рганизация развивающей предметно – пространственной среды</w:t>
      </w:r>
    </w:p>
    <w:p>
      <w:pPr>
        <w:pStyle w:val="Normal"/>
        <w:spacing w:lineRule="auto" w:line="235"/>
        <w:ind w:right="2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(далее – РППС) соответствует санитарно-эпидемиологическим требованиям и обеспечивает реализацию Программы. Оснащена достаточным количеством материалов, оборудования и инвентаря для всестороннего развития детей дошкольного возраста в соответствии с особенностями каждого возрастного этапа, с требованиями по охране и укреплению их здоровья. Способствует общени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вместной деятельности детей и взрослых, а также двигательной активности и инициативности воспитанников.</w:t>
      </w:r>
    </w:p>
    <w:p>
      <w:pPr>
        <w:pStyle w:val="Normal"/>
        <w:spacing w:lineRule="auto" w:line="230"/>
        <w:ind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ПС для реализации музыкальной деятельности в ДОУ организована как в музыкальном зале, так и в групповых помещениях.</w:t>
      </w:r>
    </w:p>
    <w:p>
      <w:pPr>
        <w:pStyle w:val="Normal"/>
        <w:spacing w:lineRule="exact" w:line="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м  зале  РППС  оснащена  в  соответствии  с  частями раздела «Музыкальная деятельность» образовательной области «Художественно-эстетическое развитие» ООП ДОУ.</w:t>
      </w:r>
    </w:p>
    <w:p>
      <w:pPr>
        <w:pStyle w:val="Normal"/>
        <w:spacing w:lineRule="exact" w: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32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возрастной группе имеются «Музыкальные центры» с соответствующим набором оборудования, позволяющим решать задачи музыкального развития детей с учѐтом их возрастных и индивидуальных особенностей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32" w:before="0" w:after="0"/>
        <w:ind w:left="0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требованиями ФГОС ДО, развивающая предметно-пространственная среда по музыкальному развитию воспитанников является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Расписание периодов непосредственно-образовательной деятельности педагога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25 – 9.35</w:t>
      </w:r>
      <w:r>
        <w:rPr>
          <w:rFonts w:cs="Times New Roman" w:ascii="Times New Roman" w:hAnsi="Times New Roman"/>
          <w:sz w:val="28"/>
          <w:szCs w:val="28"/>
        </w:rPr>
        <w:t xml:space="preserve"> младшая разновозрастная группа (1 подгруппа 2-3 л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40 – 10.00</w:t>
      </w:r>
      <w:r>
        <w:rPr>
          <w:rFonts w:cs="Times New Roman" w:ascii="Times New Roman" w:hAnsi="Times New Roman"/>
          <w:sz w:val="28"/>
          <w:szCs w:val="28"/>
        </w:rPr>
        <w:t xml:space="preserve"> младшая разновозрастная группа (2 подгруппа 2-3 л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20 – 10.50</w:t>
      </w:r>
      <w:r>
        <w:rPr>
          <w:rFonts w:cs="Times New Roman" w:ascii="Times New Roman" w:hAnsi="Times New Roman"/>
          <w:sz w:val="28"/>
          <w:szCs w:val="28"/>
        </w:rPr>
        <w:t xml:space="preserve"> старшая разновозрастная группа (5-7 ле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4. Методическое обеспечение Программы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цепина М.Б. Музыкальное воспитание в детском саду. М.: Мозаика-Синтез, 2015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цепина М.Б. Организация культурно- досуговой деятельности дошкольников М.: Педагогическое общество России,2006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ина Э. П.Музыкально-дидактические игры. -Ростов-на-Дону : « Феникс». Серия: Сердце отдаю детям, 2010 – 13.Михайлова М.А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 в детском саду. Младшая группа. Сост. Н. Ветлугина, И. Дзержинская, Л. Комиссарова. М., 1990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 в детском саду. Средняя группа. Сост. Н. Ветлугина, И. Дзержинская, Л. Комиссарова. М., 1990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 в детском саду. Старшая группа. Сост. Н. Ветлугина, И. Дзержинская, Л. Комиссарова. М., 1990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 и движение. Упражнения, игры и пляски для детей 3-4 лет./ Сост. И.С. Бекина, Т.П. Ломова, Е.Н. Соковнина. М., 1981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 и движение. Упражнения, игры и пляски для детей 4-5 лет./ Сост. И.С. Бекина, Т.П. Ломова, Е.Н. Соковнина. М., 1981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 и движение. Упражнения, игры и пляски для детей 6-7 лет./ Сост. И.С. Бекина, Т.П. Ломова, Е.Н. Соковнина. М., 1981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Ю. Картушина. Развлечения для самых маленьких. Сценарии досугов для детей первой младшей группы. – М.: ТЦ Сфера 2007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Ю. Картушина. Забавы для малышей: Театрализованные развлечения для детей 2-3 лет. – М.: ТЦ Сфера 2007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Ю. Картушина. Мы играем, рисуем и поем. Интегрированные занятия для детей 3-5 лет. – М.: « Издательство « Скрипторий 2003», 2009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Ю. Картушина. Мы играем, рисуем и поем. Интегрированные занятия для детей 5-7 лет. – М.: « Издательство « Скрипторий 2003», 2009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Ю. Картушина. Сценарий оздоровительных досугов для детей 3-4 лет. – М.: ТЦ Сфера 2007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Ю. Картушина. Сценарий оздоровительных досугов для детей 4-5 лет. – М.: ТЦ Сфера 2007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Ю. Картушина. Сценарий оздоровительных досугов для детей 5-6 лет. – М.: ТЦ Сфера 2007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Ю. Картушина. Вокально-хоровая работа в детском саду. – М.: « Издательство « Скрипторий 2003», 2010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лунова И., Новоскольцева И. П Ясельки. СПб. Изд-во «Композитор» 2010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лунова И., Новоскольцева И. Праздник каждый день .Младшая группа.СПб. Изд-во «Композитор» 2007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лунова И., Новоскольцева И. Праздник каждый день. Средняя группа. СПб. Изд-во «Композитор» 2008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лунова И., Новоскольцева И. Праздник каждый день. Старшая группа. СПб. Изд-во «Композитор» 2008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Музыкальное развитие дошкольников/Под ред. Н.В. Микляевой.-М.: ТЦ Сфера,2015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енина А.И. «Ритмическая мозаика» программа по ритмической пластике для детей СПб, 1997 </w:t>
      </w:r>
    </w:p>
    <w:p>
      <w:pPr>
        <w:pStyle w:val="Style1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40" w:right="726" w:gutter="0" w:header="0" w:top="6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9:38:00Z</dcterms:created>
  <dc:creator>Ира</dc:creator>
  <dc:description/>
  <cp:keywords/>
  <dc:language>en-US</dc:language>
  <cp:lastModifiedBy>User</cp:lastModifiedBy>
  <dcterms:modified xsi:type="dcterms:W3CDTF">2019-01-26T17:15:00Z</dcterms:modified>
  <cp:revision>2</cp:revision>
  <dc:subject/>
  <dc:title/>
</cp:coreProperties>
</file>