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760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риложение 2 к приказу</w:t>
      </w:r>
    </w:p>
    <w:p>
      <w:pPr>
        <w:pStyle w:val="Heading"/>
        <w:ind w:firstLine="576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МБОУ «Устьянская СОШ»</w:t>
      </w:r>
    </w:p>
    <w:p>
      <w:pPr>
        <w:pStyle w:val="Heading"/>
        <w:ind w:firstLine="576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№  </w:t>
      </w:r>
      <w:r>
        <w:rPr>
          <w:b w:val="false"/>
          <w:color w:val="000000"/>
          <w:szCs w:val="24"/>
        </w:rPr>
        <w:t xml:space="preserve">152 у от 04.02.2019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«100 пятерок любим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567" w:hanging="0"/>
        <w:jc w:val="both"/>
        <w:rPr/>
      </w:pPr>
      <w:r>
        <w:rPr/>
        <w:t>1.1. Настоящее Положение определяет порядок проведения конкурса «100 пятерок любимой школе» (далее- конкурс) среди 2-11 классов МБОУ «Устьянская СОШ».</w:t>
      </w:r>
    </w:p>
    <w:p>
      <w:pPr>
        <w:pStyle w:val="Normal"/>
        <w:ind w:left="-567" w:hanging="0"/>
        <w:jc w:val="both"/>
        <w:rPr/>
      </w:pPr>
      <w:r>
        <w:rPr/>
        <w:t>1.2. Настоящее Положение разработано в связи со 100-летием МБОУ «Устьянская СОШ».</w:t>
      </w:r>
    </w:p>
    <w:p>
      <w:pPr>
        <w:pStyle w:val="Normal"/>
        <w:ind w:left="-567" w:hanging="0"/>
        <w:jc w:val="both"/>
        <w:rPr/>
      </w:pPr>
      <w:r>
        <w:rPr/>
        <w:t>1.3. Конкурс является перспективной формой представления индивидуальных достижений классных коллективов, так как позволяет учитывать результаты, достигнутые классом в одном из основных видах деятельности в школе - учебн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uppressAutoHyphens w:val="false"/>
        <w:ind w:left="-567" w:hanging="0"/>
        <w:jc w:val="center"/>
        <w:rPr>
          <w:lang w:eastAsia="ru-RU"/>
        </w:rPr>
      </w:pPr>
      <w:r>
        <w:rPr>
          <w:b/>
          <w:bCs/>
          <w:lang w:eastAsia="ru-RU"/>
        </w:rPr>
        <w:t>2. Цели и задачи конкурса</w:t>
      </w:r>
    </w:p>
    <w:p>
      <w:pPr>
        <w:pStyle w:val="Normal"/>
        <w:numPr>
          <w:ilvl w:val="1"/>
          <w:numId w:val="4"/>
        </w:numPr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Цель конкурса: зафиксировать результаты учебной деятельности классов.</w:t>
        <w:br/>
        <w:t>2.2. Задачи конкурса: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создать для каждого учащегося и класса в целом ситуацию переживания успеха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поддерживать интерес учащихся к учебной деятельности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поощрять достижения учащихся класса в учебной деятельности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содействовать индивидуализации образования учащихся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закладывать дополнительные предпосылки и возможности для успешной социализации учащихся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развивать положительную мотивацию учащихся к учебной деятельности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воспитывать чувство гордости и уважения к родной школе.</w:t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Организаторы конкурса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bCs/>
          <w:lang w:eastAsia="ru-RU"/>
        </w:rPr>
        <w:t>А</w:t>
      </w:r>
      <w:r>
        <w:rPr>
          <w:lang w:eastAsia="ru-RU"/>
        </w:rPr>
        <w:t>дминистрация МБОУ «Устьянская СОШ»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4. Порядок проведения конкурса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4.1. Конкурс проводится среди 2-11 классов МБОУ «Устьянская СОШ» </w:t>
      </w:r>
      <w:r>
        <w:rPr>
          <w:b/>
          <w:bCs/>
          <w:lang w:eastAsia="ru-RU"/>
        </w:rPr>
        <w:t>с 1 сентября по 15 октября 2019 года.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4.2. Конкурс проводится в 4-ёх номинациях: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2 - 4 классы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5 - 7 классы;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8 - 9 классы;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10 - 11 классы.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4.3. Этапы проведения конкурса: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1)   подготовительный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 xml:space="preserve">основной;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 xml:space="preserve">заключительны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награждение.</w:t>
      </w:r>
    </w:p>
    <w:p>
      <w:pPr>
        <w:pStyle w:val="Normal"/>
        <w:suppressAutoHyphens w:val="false"/>
        <w:ind w:left="-207" w:hanging="0"/>
        <w:jc w:val="center"/>
        <w:rPr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5. Содержание этапов конкурса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Подготовительный этап</w:t>
      </w:r>
      <w:r>
        <w:rPr>
          <w:lang w:eastAsia="ru-RU"/>
        </w:rPr>
        <w:t xml:space="preserve"> (февраль, май 2019г.) включает: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lang w:eastAsia="ru-RU"/>
        </w:rPr>
      </w:pPr>
      <w:r>
        <w:rPr>
          <w:lang w:eastAsia="ru-RU"/>
        </w:rPr>
        <w:t>- разработку Положения конкурса «100 пятёрок любимой школе», которое утверждается приказом директоа МБОУ «Устьянская СОШ»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ознакомление педагогов, учащихся 2-11 классов с Положением о конкурсе и разъяснение порядка его проведения через сайт МБОУ «Устьянская СОШ» (вкладка «100 лет Устьянской школе), педсовет, классные часы. Ответственные – заместители директоров по УВР, ВР., классные руководители.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b/>
          <w:bCs/>
          <w:lang w:eastAsia="ru-RU"/>
        </w:rPr>
        <w:t>5.2. Основной этап</w:t>
      </w:r>
      <w:r>
        <w:rPr>
          <w:lang w:eastAsia="ru-RU"/>
        </w:rPr>
        <w:t xml:space="preserve"> проводится </w:t>
      </w:r>
      <w:r>
        <w:rPr>
          <w:b/>
          <w:bCs/>
          <w:lang w:eastAsia="ru-RU"/>
        </w:rPr>
        <w:t>с 01.09.2019г. по 15.10.2019г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bCs/>
          <w:lang w:eastAsia="ru-RU"/>
        </w:rPr>
        <w:t>Обязательные условия проведения основного этапа конкурса: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подсчёт количества пятёрок во 2-11 классах проводится по всем учебным дисциплинам, включенным в учебный план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- отметка «5» должна быть выставлена в электронном журнале (дневнике) по учебному предмету; 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количество отметок «5» за период проведения конкурса должно быть не менее 100, но может быть более 100.</w:t>
      </w:r>
    </w:p>
    <w:p>
      <w:pPr>
        <w:pStyle w:val="Normal"/>
        <w:suppressAutoHyphens w:val="false"/>
        <w:ind w:left="-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5.3. </w:t>
      </w:r>
      <w:r>
        <w:rPr>
          <w:b/>
          <w:bCs/>
          <w:lang w:eastAsia="ru-RU"/>
        </w:rPr>
        <w:t>Заключительный</w:t>
      </w:r>
      <w:r>
        <w:rPr>
          <w:lang w:eastAsia="ru-RU"/>
        </w:rPr>
        <w:t xml:space="preserve"> </w:t>
      </w:r>
      <w:r>
        <w:rPr>
          <w:b/>
          <w:lang w:eastAsia="ru-RU"/>
        </w:rPr>
        <w:t>(16.10.1019г. по 18.10.2019г.)</w:t>
      </w:r>
    </w:p>
    <w:p>
      <w:pPr>
        <w:pStyle w:val="Normal"/>
        <w:suppressAutoHyphens w:val="false"/>
        <w:ind w:left="-567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5.3.1. В каждой номинации определяется </w:t>
      </w:r>
      <w:r>
        <w:rPr/>
        <w:t>класс - победитель, получивший 100 пятерок. Победителей в номинации может быть несколько.</w:t>
      </w:r>
    </w:p>
    <w:p>
      <w:pPr>
        <w:pStyle w:val="Normal"/>
        <w:ind w:left="-567" w:hanging="0"/>
        <w:jc w:val="both"/>
        <w:rPr/>
      </w:pPr>
      <w:r>
        <w:rPr>
          <w:bCs/>
          <w:lang w:eastAsia="ru-RU"/>
        </w:rPr>
        <w:t>5.3.2. Подведение итогов конкурса</w:t>
      </w:r>
      <w:r>
        <w:rPr>
          <w:lang w:eastAsia="ru-RU"/>
        </w:rPr>
        <w:t xml:space="preserve"> проводится </w:t>
      </w:r>
      <w:r>
        <w:rPr>
          <w:b/>
          <w:bCs/>
          <w:lang w:eastAsia="ru-RU"/>
        </w:rPr>
        <w:t xml:space="preserve">16 октября 2019 года </w:t>
      </w:r>
      <w:r>
        <w:rPr>
          <w:lang w:eastAsia="ru-RU"/>
        </w:rPr>
        <w:t>комиссией школы, в состав которой входят: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заместитель директора по УВР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заместитель директора по ВР;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представитель творческой группы классных руководителей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представитель Совета школы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>- представитель Совета учащихся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5.3.3. Комиссия школы: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осуществляет проверку результатов участия через просмотр электронных журналов (дневников) и ведомостей учета количества пятерок (приложение 1);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составляет протокол заседания по утверждению кандидатов на награждение;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выносит решение о классах-победителях в каждой номинации;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представляет протокол заседания по утверждению кандидатов на награждение в Оргкомитет по подготовке к Юбилею школы;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- отвечает за достоверность результатов, представленных в Оргкомитет по подготовке к Юбилею школы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5.3.4. Оргкомитет по подготовке к Юбилею школы: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- подводит итоги конкурса на основании протокола заседания </w:t>
      </w:r>
      <w:r>
        <w:rPr>
          <w:b/>
          <w:bCs/>
          <w:lang w:eastAsia="ru-RU"/>
        </w:rPr>
        <w:t>до 18 октября 2019 года.</w:t>
      </w:r>
    </w:p>
    <w:p>
      <w:pPr>
        <w:pStyle w:val="Normal"/>
        <w:suppressAutoHyphens w:val="false"/>
        <w:ind w:left="-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5.4. </w:t>
      </w:r>
      <w:r>
        <w:rPr>
          <w:b/>
          <w:bCs/>
          <w:lang w:eastAsia="ru-RU"/>
        </w:rPr>
        <w:t>Награждение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5.4.1. Награждение победителей конкурс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роводится директором МБОУ «Устьянская СОШ» на  торжественном мероприятии, посвященном Юбилею школы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lang w:eastAsia="ru-RU"/>
        </w:rPr>
        <w:t>5.4.2. Победители в каждой номинации награждаются почетной грамотой МБОУ «Устьянская СОШ»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ложению о конкурсе «100 пятерок любимой школ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едомость учёта количества пятёрок в  «_____»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93"/>
        <w:gridCol w:w="1377"/>
        <w:gridCol w:w="1376"/>
        <w:gridCol w:w="1376"/>
        <w:gridCol w:w="1377"/>
        <w:gridCol w:w="1376"/>
        <w:gridCol w:w="1377"/>
        <w:gridCol w:w="1404"/>
      </w:tblGrid>
      <w:tr>
        <w:trPr>
          <w:trHeight w:val="7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пятёр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2" w:right="6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17">
    <w:name w:val="Название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4:00Z</dcterms:created>
  <dc:creator>Tana</dc:creator>
  <dc:description/>
  <cp:keywords/>
  <dc:language>en-US</dc:language>
  <cp:lastModifiedBy>Завуч</cp:lastModifiedBy>
  <cp:lastPrinted>2017-09-21T11:55:00Z</cp:lastPrinted>
  <dcterms:modified xsi:type="dcterms:W3CDTF">2019-03-11T03:48:00Z</dcterms:modified>
  <cp:revision>7</cp:revision>
  <dc:subject/>
  <dc:title>ПРОТОКОЛ</dc:title>
</cp:coreProperties>
</file>