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МБОУ " Устьянская СОШ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0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ложению о спортивном клубе «Атл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Устьянская 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 изложить в следующей редакции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вовлечения обучающихся в занятия физической культурой и спортом, развития и популяризации школьного и студенческ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цели определен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физкультурно-спортивной работы с обучаю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е в спортивных соревнованиях различного уровня среди образовательных организац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е волонтерского движения по пропаганде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спортивно-массовой работы с обучающимися, имеющими отклонения в состоянии здоровья, ограниченные возможности здоров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 изложить в следующей редакции:</w:t>
      </w:r>
    </w:p>
    <w:p>
      <w:pPr>
        <w:pStyle w:val="Normal"/>
        <w:spacing w:lineRule="auto" w:line="240" w:before="0" w:after="0"/>
        <w:ind w:left="-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клуба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 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 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  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оманд по различным видам спорта и обеспечение их участия в соревнованиях разного уровня; 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ение обучающихся, добившихся высоких показателей в физкультурно-спортивной работе; 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left="-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занятиям в спортивном клубе  допускаются: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 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6:00Z</dcterms:created>
  <dc:creator>Otdel cadrov</dc:creator>
  <dc:description/>
  <cp:keywords/>
  <dc:language>en-US</dc:language>
  <cp:lastModifiedBy>Sportzal</cp:lastModifiedBy>
  <cp:lastPrinted>2017-10-25T08:48:00Z</cp:lastPrinted>
  <dcterms:modified xsi:type="dcterms:W3CDTF">2017-11-21T11:26:00Z</dcterms:modified>
  <cp:revision>2</cp:revision>
  <dc:subject/>
  <dc:title/>
</cp:coreProperties>
</file>