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ШМУ (Школы молодого учителя)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.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Руководитель ШМУ  - Заостровцева Т.Н.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математики МБОУ «Устьянская СОШ»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/>
        <w:t xml:space="preserve">  Методическое сопровождение – важнейшее звено системы становления и непрерывного образования молодых педагогов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/>
        <w:t xml:space="preserve">  подготовка учителя как субъекта профессиональной деятельности, личностной самоорганизации, самореал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Оказание помощи, консультирование, методическое и тьюторское сопровождение работы молодых учи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Обучение молодых педагогов практике изучения новых программ, технологий, УМ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Создание условий для максимального раскрытия индивидуальных возможностей каждого уч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985"/>
      </w:tblGrid>
      <w:tr>
        <w:trPr>
          <w:trHeight w:val="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Организация учебно-воспитательного процесса.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Содержание: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тажерская площадка (посещение уроков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руглый стол «Мои первые шаги в профессию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актикум (документация, планирование, оценивание учащих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час психолога «Проблема дисциплины на уро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ОУ «Усть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ОУ «Устьянская СОШ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тябрь 2012</w:t>
            </w:r>
          </w:p>
        </w:tc>
      </w:tr>
      <w:tr>
        <w:trPr>
          <w:trHeight w:val="3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Современный урок - традиции и иннов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u w:val="single"/>
              </w:rPr>
              <w:t xml:space="preserve">Содержание: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екционный курс «Характеристики и требования к уроку – основной форме организации обучен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астер-класс «Учебно-познавательная деятельность учащихс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актикум «Конструктор современного уро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етодическая консультация «Как проектировать деятельность классного руковод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Б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ОШ №1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2</w:t>
            </w:r>
          </w:p>
        </w:tc>
      </w:tr>
      <w:tr>
        <w:trPr>
          <w:trHeight w:val="2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зан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Портфолио учителя как инструмент профессионального становления (день инициативы и творчества молодых учителей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u w:val="single"/>
              </w:rPr>
              <w:t xml:space="preserve">Содержание: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алейдоскоп педагогических находок «Будем знакомы, молодой колле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педагогическая мастерская «Внеклассная работа по предм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БОУ «Усть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Устьянская СОШ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3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Сентябрь 2012 - организационно-подготовительная работа: </w:t>
      </w:r>
    </w:p>
    <w:p>
      <w:pPr>
        <w:pStyle w:val="Normal"/>
        <w:spacing w:before="0" w:after="0"/>
        <w:rPr/>
      </w:pPr>
      <w:r>
        <w:rPr/>
        <w:t>- создание банка данных молодых учителей Устьянского района;</w:t>
      </w:r>
    </w:p>
    <w:p>
      <w:pPr>
        <w:pStyle w:val="Normal"/>
        <w:spacing w:before="0" w:after="0"/>
        <w:rPr/>
      </w:pPr>
      <w:r>
        <w:rPr/>
        <w:t xml:space="preserve">- закрепление наставников за молодыми педагогами по школам, составление индивидуального плана стажерской практики. 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45:00Z</dcterms:created>
  <dc:creator>Admin</dc:creator>
  <dc:description/>
  <cp:keywords/>
  <dc:language>en-US</dc:language>
  <cp:lastModifiedBy>310</cp:lastModifiedBy>
  <dcterms:modified xsi:type="dcterms:W3CDTF">2012-11-10T09:44:00Z</dcterms:modified>
  <cp:revision>17</cp:revision>
  <dc:subject/>
  <dc:title/>
</cp:coreProperties>
</file>