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-е класс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38"/>
        <w:gridCol w:w="4149"/>
        <w:gridCol w:w="2453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зика, математика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№1.3.5.1.1.2  (базов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льштейн Л.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.3.5.1.4.2 (углубленн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7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 (базовый уровень) ,№ 23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Колмогоров и д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10-11 класс, №1.3.4.1.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  <w:p>
            <w:pPr>
              <w:pStyle w:val="Normal"/>
              <w:jc w:val="center"/>
              <w:rPr/>
            </w:pPr>
            <w:r>
              <w:rPr/>
              <w:t>В.Ф.Бутузов</w:t>
            </w:r>
          </w:p>
          <w:p>
            <w:pPr>
              <w:pStyle w:val="Normal"/>
              <w:jc w:val="center"/>
              <w:rPr/>
            </w:pPr>
            <w:r>
              <w:rPr/>
              <w:t>С.Б.Кадомцев и д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(углубленн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11 класс, №1.3.4.1.6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, А.Г.</w:t>
            </w:r>
          </w:p>
          <w:p>
            <w:pPr>
              <w:pStyle w:val="Normal"/>
              <w:jc w:val="center"/>
              <w:rPr/>
            </w:pPr>
            <w:r>
              <w:rPr/>
              <w:t>Семенов П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0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, обществознание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</w:t>
              <w:softHyphen/>
              <w:t>рия. (базовый уровень) , №236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шкина Л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(базовый уровень), № 1.3.3.1.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андовский А.А. и д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Но</w:t>
              <w:softHyphen/>
              <w:t xml:space="preserve">вейшая истор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глубленный уровень) № 1.3.3.1.7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нян А.А., Сергеев Е.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 № 1.3.3.2.3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аков В. А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 (углубленный уровень), № 24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оголюбов Л. Н., Лазебникова А. Ю., Кинкулькин А.Т. и др./ Под ред. Л.Н. Боголюб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. (базовый уровень), № 1.3.3.3.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 (углубленный уровень)  № 1.3.3.8.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цова Е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сское слово, 2009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, химия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.3.5.5.6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 И.Н., Корнилова О.А.,</w:t>
            </w:r>
          </w:p>
          <w:p>
            <w:pPr>
              <w:pStyle w:val="Normal"/>
              <w:jc w:val="center"/>
              <w:rPr/>
            </w:pPr>
            <w:r>
              <w:rPr/>
              <w:t>Лощилина Т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– Граф»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(углубленный уровень) № 1.3.5.6.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 И.Н., Корнилова О.А.,</w:t>
            </w:r>
          </w:p>
          <w:p>
            <w:pPr>
              <w:pStyle w:val="Normal"/>
              <w:jc w:val="center"/>
              <w:rPr/>
            </w:pPr>
            <w:r>
              <w:rPr/>
              <w:t>Лощилина Т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тана – Граф»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. 10-11 классы: базовый уровень». №1.3.6.2.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. Миркин, Л.Г. Наумова, С.В. Суматох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здательский центр "ВЕНТАНА-ГРАФ",2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(базовый уровень), № 1.3.5.3.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Дрофа, 200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углубленный уровень)    № 1.3.5.4.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Новошинский, Н.С. Новошинск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ООО «ТИД Русское слово», 2009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, литератур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ассы (углубленный уровень), № 1.3.1.2.1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Михальская А.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№.1.3.1.1.10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х И.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издательский центр "Академия",2008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ики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appyEngli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»  11 класс №2291 (базов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 класс № 1.3.2.2.2.2 (углубленный уровен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.М., Дули Д., Копылова В.В. и д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  <w:r>
              <w:rPr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 «Физическая культура», № 1.3.6.1.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</w:tr>
      <w:tr>
        <w:trPr>
          <w:trHeight w:val="33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>
          <w:trHeight w:val="2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учебник для 10-11 классов), № 235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Г. Сема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Хенн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>11 класс», № 1.3.6.3.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(под ред. Смирнова А.Т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,2014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, 10-11 классы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0-11 класс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 Королёва, Т.В. Бурмистр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i/>
      <w:iCs/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0:00Z</dcterms:created>
  <dc:creator>Admin</dc:creator>
  <dc:description/>
  <cp:keywords/>
  <dc:language>en-US</dc:language>
  <cp:lastModifiedBy>Учитель</cp:lastModifiedBy>
  <cp:lastPrinted>2017-09-27T09:53:00Z</cp:lastPrinted>
  <dcterms:modified xsi:type="dcterms:W3CDTF">2017-09-28T07:25:00Z</dcterms:modified>
  <cp:revision>23</cp:revision>
  <dc:subject/>
  <dc:title>ПОЯСНИТЕЛЬНАЯ ЗАПИСКА</dc:title>
</cp:coreProperties>
</file>