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05"/>
      </w:tblGrid>
      <w:tr>
        <w:trPr>
          <w:trHeight w:val="144" w:hRule="atLeast"/>
        </w:trPr>
        <w:tc>
          <w:tcPr>
            <w:tcW w:w="4984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30.08.2017г. 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Устья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од от 31.08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84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</w:rPr>
        <w:t>ПОЛОЖЕНИЕ О СЕРТИФИКА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дтверждающем факт обобщения педагогического опы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11"/>
        <w:outlineLvl w:val="2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вводится с целью упорядочения  и контроля методической работы, объективной оценки уровня профессиональной компетентности педагогических работ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предназначен для подтверждения факта обобщения педагогического опыта в методической работе педагогических работников Устьянского школьного образовательного округ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выдается педагогическим работникам, представившим свой опыт на окружных педагогических советах, в окружных педагогических сообществах в различных формах: выступление, презентация, открытый урок, мастер-класс, творческий отчет и др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и порядок выдачи Сертификата</w:t>
      </w:r>
    </w:p>
    <w:p>
      <w:pPr>
        <w:pStyle w:val="Style15"/>
        <w:spacing w:lineRule="auto" w:line="240" w:before="0" w:after="0"/>
        <w:ind w:left="-709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выступлении на заседаниях окружного педагогического сообщества Сертификат выдаётся при условии всестороннего представления опыта  не менее 30 минут. Решение о выдаче Сертификата принимается голосованием всех присутствующих членов сообщества большинством голосов, заносится в протокол. </w:t>
      </w:r>
    </w:p>
    <w:p>
      <w:pPr>
        <w:pStyle w:val="Style15"/>
        <w:spacing w:lineRule="auto" w:line="240" w:before="0" w:after="0"/>
        <w:ind w:left="-709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принятия решения о выдаче Сертификата руководитель педагогического сообщества, организатор мероприятия готовит Сертификат для согласования методисту Устьянского школьного образовательного округа.</w:t>
      </w:r>
    </w:p>
    <w:p>
      <w:pPr>
        <w:pStyle w:val="Normal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ертификат подписывается директором Базовой школы. Рядом с подписью ставится печать с оттиском МБОУ «Устьянская СОШ».</w:t>
      </w:r>
    </w:p>
    <w:p>
      <w:pPr>
        <w:pStyle w:val="Style15"/>
        <w:spacing w:lineRule="auto" w:line="240" w:before="0" w:after="0"/>
        <w:ind w:left="-709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ждый Сертификат имеет  номер, под которым он регистрируется в тетради учета выданных Сертификатов. Учет и регистрацию всех выданных Сертификатов осуществляет секретарь учебной части МБОУ «Устьянская СОШ».</w:t>
      </w:r>
    </w:p>
    <w:p>
      <w:pPr>
        <w:pStyle w:val="Style15"/>
        <w:spacing w:lineRule="auto" w:line="240" w:before="0" w:after="0"/>
        <w:ind w:left="-709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ертификата</w:t>
      </w:r>
    </w:p>
    <w:p>
      <w:pPr>
        <w:pStyle w:val="Normal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ертификат представляет собой половину листа формата А4. В верхней части по центру расположено название органа, выдающего Сертификат.  Ниже напечатана заглавная надпись «Сертификат», под ней помещена надпись «выдан», а затем изложен текст: фамилия, имя и отчество, занимаемая должность, наименование образовательной организации, название тематической группы, инициировавшей выдачу Сертификата, а также название опыта, представление которого подтверждается данным Сертификатом. В нижней части с левой стороны напечатано «Директор Базовой школы…». Далее предусмотрено место для его подписи, инициалов и фамилии. В самом конце указывается № и дата протокола заседания профессионального сообщества либо приказ. </w:t>
      </w:r>
    </w:p>
    <w:p>
      <w:pPr>
        <w:pStyle w:val="Normal"/>
        <w:spacing w:lineRule="auto" w:line="240" w:before="280" w:after="24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7008495" cy="442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442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Устьянский школьный образовательный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348.5pt;mso-wrap-distance-left:9.05pt;mso-wrap-distance-right:9.05pt;mso-wrap-distance-top:0pt;mso-wrap-distance-bottom:0pt;margin-top:12.8pt;mso-position-vertical-relative:text;margin-left:-63pt;mso-position-horizontal-relative:text">
                <v:fill type="gradient" angle="90" focus="50%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Устьянский школьный образовате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5.9pt;width:335.95pt;height:45.75pt;mso-wrap-style:none;v-text-anchor:middle" type="_x0000_t136">
            <v:path textpathok="t"/>
            <v:textpath on="t" fitshape="t" string="Сертифика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6057900" cy="2327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33"/>
                                <w:szCs w:val="33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чителю МБОУ «_______________________»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за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left="72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3.3pt;mso-wrap-distance-left:2.9pt;mso-wrap-distance-right:2.9pt;mso-wrap-distance-top:2.9pt;mso-wrap-distance-bottom:2.9pt;margin-top:11.6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1"/>
                        <w:ind w:left="720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33"/>
                          <w:szCs w:val="33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________________________,</w:t>
                      </w:r>
                    </w:p>
                    <w:p>
                      <w:pPr>
                        <w:pStyle w:val="Normal"/>
                        <w:spacing w:lineRule="auto" w:line="271"/>
                        <w:ind w:left="72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учителю МБОУ «_______________________»</w:t>
                      </w:r>
                    </w:p>
                    <w:p>
                      <w:pPr>
                        <w:pStyle w:val="Normal"/>
                        <w:spacing w:lineRule="auto" w:line="271"/>
                        <w:ind w:left="72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за __________________________________________</w:t>
                      </w:r>
                    </w:p>
                    <w:p>
                      <w:pPr>
                        <w:pStyle w:val="Normal"/>
                        <w:spacing w:lineRule="auto" w:line="271"/>
                        <w:ind w:left="72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71"/>
                        <w:ind w:left="720" w:hanging="0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33"/>
                          <w:szCs w:val="3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ind w:left="7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59372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6"/>
                                <w:szCs w:val="26"/>
                              </w:rPr>
                              <w:t>выда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9.85pt;mso-wrap-distance-left:2.9pt;mso-wrap-distance-right:2.9pt;mso-wrap-distance-top:2.9pt;mso-wrap-distance-bottom:2.9pt;margin-top:11.6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eorgia" w:hAnsi="Georgia" w:cs="Georgia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6"/>
                          <w:szCs w:val="26"/>
                        </w:rPr>
                        <w:t>вы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299835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азовой школы                                                                               В.В.Рыж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отокол   №    от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pt;mso-wrap-distance-left:2.9pt;mso-wrap-distance-right:2.9pt;mso-wrap-distance-top:2.9pt;mso-wrap-distance-bottom:2.9pt;margin-top:11.95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Базовой школы                                                                               В.В.Рыжк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отокол   №    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4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00Z</dcterms:created>
  <dc:creator>Admin</dc:creator>
  <dc:description/>
  <cp:keywords/>
  <dc:language>en-US</dc:language>
  <cp:lastModifiedBy>Учитель</cp:lastModifiedBy>
  <cp:lastPrinted>2011-06-09T12:33:00Z</cp:lastPrinted>
  <dcterms:modified xsi:type="dcterms:W3CDTF">2017-11-24T07:57:00Z</dcterms:modified>
  <cp:revision>5</cp:revision>
  <dc:subject/>
  <dc:title/>
</cp:coreProperties>
</file>