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Достижения педагога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20"/>
        <w:gridCol w:w="1984"/>
        <w:gridCol w:w="1276"/>
        <w:gridCol w:w="16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опы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дтверж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pacing w:val="-14"/>
              </w:rPr>
            </w:pPr>
            <w:r>
              <w:rPr>
                <w:color w:val="333333"/>
                <w:spacing w:val="-14"/>
              </w:rPr>
              <w:t>Открытый урок-практикум «Свойства горных пород», 6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jc w:val="center"/>
              <w:rPr>
                <w:color w:val="333333"/>
                <w:spacing w:val="-14"/>
              </w:rPr>
            </w:pPr>
            <w:r>
              <w:rPr>
                <w:color w:val="333333"/>
                <w:spacing w:val="-14"/>
              </w:rPr>
              <w:t>Совещание учителей географии, биологии, 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color w:val="333333"/>
                <w:spacing w:val="-14"/>
              </w:rPr>
            </w:pPr>
            <w:r>
              <w:rPr>
                <w:color w:val="333333"/>
                <w:spacing w:val="-1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jc w:val="center"/>
              <w:rPr>
                <w:bCs/>
                <w:color w:val="333333"/>
                <w:spacing w:val="-14"/>
              </w:rPr>
            </w:pPr>
            <w:r>
              <w:rPr>
                <w:bCs/>
                <w:color w:val="333333"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  <w:spacing w:val="-14"/>
              </w:rPr>
            </w:pPr>
            <w:r>
              <w:rPr>
                <w:color w:val="333333"/>
                <w:spacing w:val="-14"/>
              </w:rPr>
              <w:t>29.12.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ертификат №87 У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актикум</w:t>
            </w:r>
            <w:r>
              <w:rPr>
                <w:color w:val="333333"/>
              </w:rPr>
              <w:t xml:space="preserve"> «Исследовательская деятельность учащихс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Ш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8.02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ертификат № 239 У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тендовый доклад «Деятельность ОМО учителей «ЕНЦ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Творческий отчёт Устьянского и Строевского Ш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1.03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ертификат № 233 У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Выступление «Профессиональная компетентность и мастерство учител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Ш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5.04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ертификат № 333 У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pacing w:val="-14"/>
              </w:rPr>
            </w:pPr>
            <w:r>
              <w:rPr>
                <w:color w:val="333333"/>
                <w:spacing w:val="-14"/>
              </w:rPr>
              <w:t>Конспект  урока-практикума по географии «Свойства горных пород» , 6класс</w:t>
            </w:r>
          </w:p>
          <w:p>
            <w:pPr>
              <w:pStyle w:val="Normal"/>
              <w:jc w:val="both"/>
              <w:rPr>
                <w:color w:val="333333"/>
                <w:spacing w:val="-14"/>
              </w:rPr>
            </w:pPr>
            <w:r>
              <w:rPr>
                <w:color w:val="333333"/>
                <w:spacing w:val="-1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underscore"/>
              </w:tabs>
              <w:snapToGrid w:val="false"/>
              <w:jc w:val="center"/>
              <w:rPr>
                <w:color w:val="333333"/>
                <w:spacing w:val="-14"/>
              </w:rPr>
            </w:pPr>
            <w:r>
              <w:rPr>
                <w:color w:val="333333"/>
                <w:spacing w:val="-14"/>
              </w:rPr>
              <w:t>Конкурс</w:t>
            </w:r>
          </w:p>
          <w:p>
            <w:pPr>
              <w:pStyle w:val="Normal"/>
              <w:tabs>
                <w:tab w:val="clear" w:pos="708"/>
                <w:tab w:val="left" w:pos="5122" w:leader="underscore"/>
              </w:tabs>
              <w:jc w:val="center"/>
              <w:rPr>
                <w:color w:val="333333"/>
                <w:spacing w:val="-14"/>
              </w:rPr>
            </w:pPr>
            <w:r>
              <w:rPr>
                <w:color w:val="333333"/>
                <w:spacing w:val="-14"/>
              </w:rPr>
              <w:t>«Мой лучший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underscore"/>
              </w:tabs>
              <w:snapToGrid w:val="false"/>
              <w:jc w:val="center"/>
              <w:rPr>
                <w:color w:val="333333"/>
                <w:spacing w:val="-14"/>
              </w:rPr>
            </w:pPr>
            <w:r>
              <w:rPr>
                <w:color w:val="333333"/>
                <w:spacing w:val="-1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Диплом победител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ыступление</w:t>
            </w:r>
            <w:r>
              <w:rPr>
                <w:color w:val="333333"/>
              </w:rPr>
              <w:t xml:space="preserve"> «Оценочная деятельность на уроках географ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Межрайонный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17.10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>Справка ГАО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АО ИОО 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22.10.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Практикум «Контрольно-оценочная деятельность учител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Ш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4.10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ертификат №46 У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ообщение</w:t>
            </w:r>
            <w:r>
              <w:rPr>
                <w:color w:val="333333"/>
              </w:rPr>
              <w:t xml:space="preserve"> «Организация проектной деятельности в МБОУ «Устьянская СОШ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Обучающий семи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22.11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  <w:t>Сертификат №10 Устьянкого Ш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крытый урок географии «Путешествие по Австрал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еминар в рамках МТО Устьянского, Вельского, Шенкурского, Виноградовского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.04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равка ГА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АО ИППК РО» от 27.04.1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Реализация модульной дополнительной образовательной программы по развитию финансовой грамотности обучающихся ОО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014-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Диплом участника (Приказ ФГБНУ «Институт стратегии развития Российской академии наук от 22.04.16 № 15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ткрытый урок географии «Путешествие по Австрал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" w:leader="none"/>
              </w:tabs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Совещание учителей географии, биологии,  хим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Муниципальный</w:t>
            </w:r>
          </w:p>
          <w:p>
            <w:pPr>
              <w:pStyle w:val="Normal"/>
              <w:tabs>
                <w:tab w:val="clear" w:pos="708"/>
                <w:tab w:val="left" w:pos="-156" w:leader="none"/>
              </w:tabs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.04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ртификат Управления Образования №164 от </w:t>
            </w:r>
            <w:r>
              <w:rPr>
                <w:bCs/>
              </w:rPr>
              <w:t>08.04.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underscore"/>
              </w:tabs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  <w:t>Конспект  урока-практикума по географии «Путешествие по Австралии» , 5 клас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underscore"/>
              </w:tabs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  <w:t>Конкурс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«Мой лучший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underscore"/>
              </w:tabs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 201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  <w:t xml:space="preserve">Грамота з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ставление опыта «Оценка образовательных результатов учащихся на уроках географ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Региональная научно-практическая конференци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(г. Котл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2.10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>Сертификат ГАОУ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АО ИОО 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22.10.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ставление опыта на круглом столе по теме «Применение оценочной технологии на уроках ЕНЦ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О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8.12.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Сертификат №11Устьянкого Ш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ведение методического диалога «Использование оценочной технологии в современных условиях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Ш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6.02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Сертификат Управления Образования №10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стер-класс «Организация оценочной деятельности в аспекте системно- деятельностного подхо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Окружной педагогический 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04.03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Сертификат №18Устьянкого Ш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зентация опыта по теме «Оценка образовательных результатов учащихся на уроках географи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Межрайонные педагогические чтения «Профессиональное мастерство в применении современных образователь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8.03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Сертификат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т 28.03.1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Конкурс «Лучший учитель ШОО» 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underscore"/>
              </w:tabs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Май 20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зентация опыта по теме «Индивидуальные проекты учащихс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Заседание ТГ преподавателей «Устьянский индустриальны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3.09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тупление «Применение проектной технологии при реализации ООП СОО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Методическое совещ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0.10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>Протокол м/с №3 от 20.10.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ступление Реализация курса «Основы финансовой грамотности в МБОУ «Устьянская СОШ» в рамках инновационной деятельности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РМО ЕН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5.12.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Протокол РМО №1 от 15.12.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и проведение районной игры «КВЕН»</w:t>
            </w:r>
            <w:r>
              <w:rPr/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айонная игра «КВЕН» для 7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29.04.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spacing w:val="-14"/>
              </w:rPr>
              <w:t>с</w:t>
            </w:r>
            <w:r>
              <w:rPr/>
              <w:t>ертификат Управления Образования №  29.04.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«Программа развития УУД при получении  СОО, включающая формирование компетенций обучающихся в области исследовательской и проектной деятельности учащихся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Межрайонный семинар- совещание</w:t>
            </w:r>
            <w:r>
              <w:rPr>
                <w:bCs/>
              </w:rPr>
              <w:t xml:space="preserve"> заместителей директоров по УВР, педагогов школ Устьянского, Вельского, Шенкурского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14.12.20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Сертификат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№</w:t>
            </w:r>
            <w:r>
              <w:rPr/>
              <w:t>111 от 14.12.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ступление «Организация проектной деятельности в МБОУ «Устьянская СОШ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Семинар «Тьюторское сопровождение обучающихся при реализации индивидуальных проектов в условиях ФГОС СОО» (ВК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0.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Справка АО ИОО от 2.10.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нкурс лучших моделей внутришкольной системы оценки качества образования (ВСОКО)</w:t>
            </w:r>
          </w:p>
          <w:p>
            <w:pPr>
              <w:pStyle w:val="Normal"/>
              <w:tabs>
                <w:tab w:val="clear" w:pos="708"/>
                <w:tab w:val="left" w:pos="5122" w:leader="underscore"/>
              </w:tabs>
              <w:jc w:val="both"/>
              <w:rPr>
                <w:bCs/>
                <w:color w:val="000000"/>
                <w:spacing w:val="-14"/>
                <w:kern w:val="2"/>
              </w:rPr>
            </w:pPr>
            <w:r>
              <w:rPr>
                <w:bCs/>
                <w:color w:val="000000"/>
                <w:spacing w:val="-14"/>
                <w:kern w:val="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Модель организации оценки проектной деятельности обучающихся для основного общего образования в МБОУ «Устья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underscore"/>
              </w:tabs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Ноябрь 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  <w:t>Победитель (в соавторстве с Темежниковой И.Д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зентация опыта «Аттестация -инструмент профессионального развития педагог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ТГ «Современный урок как средство развития потенциала учителя и учени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2" w:leader="underscore"/>
              </w:tabs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Окруж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23.11.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/>
            </w:pPr>
            <w:r>
              <w:rPr/>
              <w:t>Сертификат О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ступление «Особенности организации проектной деятельности на уровне СОО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Круглый стол «Реализация ФГОС СОО в 2018-2019 учебном году» (ВКС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12.20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Справка АО ИОО от 10.12.18</w:t>
            </w:r>
          </w:p>
        </w:tc>
      </w:tr>
    </w:tbl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убликации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880"/>
        <w:gridCol w:w="19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убл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3333"/>
                <w:spacing w:val="-14"/>
              </w:rPr>
            </w:pPr>
            <w:r>
              <w:rPr>
                <w:color w:val="333333"/>
                <w:spacing w:val="-14"/>
              </w:rPr>
              <w:t>Портфолио проекта «Мой север, мой Устьянский край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Окруж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333333"/>
                <w:spacing w:val="-14"/>
              </w:rPr>
              <w:t xml:space="preserve">Сайт Устьянской СОШ , </w:t>
            </w:r>
            <w:r>
              <w:rPr>
                <w:color w:val="333333"/>
              </w:rPr>
              <w:t>вкладка «Устьянский ШОО</w:t>
            </w:r>
            <w:r>
              <w:rPr>
                <w:color w:val="333333"/>
                <w:spacing w:val="-14"/>
              </w:rPr>
              <w:t xml:space="preserve"> http://ustschool.ucoz.ru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Октябрь 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3333"/>
                <w:spacing w:val="-14"/>
              </w:rPr>
            </w:pPr>
            <w:r>
              <w:rPr>
                <w:color w:val="333333"/>
                <w:spacing w:val="-14"/>
              </w:rPr>
              <w:t>Паспорт кабинета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Окруж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>
                <w:color w:val="333333"/>
                <w:spacing w:val="-14"/>
              </w:rPr>
              <w:t xml:space="preserve">Сайт Устьянской СОШ , </w:t>
            </w:r>
            <w:r>
              <w:rPr>
                <w:color w:val="333333"/>
              </w:rPr>
              <w:t>вкладка «Устьянский ШОО</w:t>
            </w:r>
            <w:r>
              <w:rPr>
                <w:color w:val="333333"/>
                <w:spacing w:val="-14"/>
              </w:rPr>
              <w:t xml:space="preserve"> http://ustschool.ucoz.ru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333333"/>
                <w:spacing w:val="-14"/>
              </w:rPr>
            </w:pPr>
            <w:r>
              <w:rPr>
                <w:color w:val="333333"/>
                <w:spacing w:val="-14"/>
              </w:rPr>
              <w:t>Конспект  урока-практикума «Свойства горных п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айт ИРЦ МБОУ «ООСШ №2» </w:t>
            </w:r>
            <w:hyperlink r:id="rId2">
              <w:r>
                <w:rPr>
                  <w:rStyle w:val="InternetLink"/>
                </w:rPr>
                <w:t>http://infrescenter.ucoz.ru</w:t>
              </w:r>
            </w:hyperlink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Статья «Система оценки на уроках географи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Журнал «Практика административной работы в школе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Апрель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Статья «Система оценки на уроках географ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Журнал «Северная Двин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арт 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Исследовательская работа Киевской Анастасии «Дар природы- ламина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 xml:space="preserve">Сайт ИРЦ </w:t>
            </w:r>
            <w:hyperlink r:id="rId3">
              <w:r>
                <w:rPr>
                  <w:rStyle w:val="InternetLink"/>
                </w:rPr>
                <w:t>http://infrescenter.ucoz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(свидетельство о публикации №155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  <w:t>Проект Киевской Анастасии «Дар природы- ламинар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круж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Сайт </w:t>
            </w:r>
            <w:r>
              <w:rPr/>
              <w:t xml:space="preserve"> Устьянского ШОО</w:t>
            </w:r>
            <w:r>
              <w:rPr>
                <w:spacing w:val="-14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ustschool.ucoz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pacing w:val="-14"/>
              </w:rPr>
              <w:t xml:space="preserve">(сертификат </w:t>
            </w:r>
            <w:r>
              <w:rPr/>
              <w:t>Устьянского ШОО</w:t>
            </w:r>
            <w:r>
              <w:rPr>
                <w:spacing w:val="-14"/>
              </w:rPr>
              <w:t xml:space="preserve"> №4 от 19.05.2016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16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6">
    <w:name w:val="Абзац списка"/>
    <w:basedOn w:val="Normal"/>
    <w:qFormat/>
    <w:pPr>
      <w:ind w:left="720" w:right="0" w:hanging="0"/>
    </w:pPr>
    <w:rPr>
      <w:rFonts w:ascii="Arial" w:hAnsi="Arial" w:cs="Arial"/>
      <w:b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rescenter.ucoz.ru/" TargetMode="External"/><Relationship Id="rId3" Type="http://schemas.openxmlformats.org/officeDocument/2006/relationships/hyperlink" Target="http://infrescenter.ucoz.ru/" TargetMode="External"/><Relationship Id="rId4" Type="http://schemas.openxmlformats.org/officeDocument/2006/relationships/hyperlink" Target="http://ustschool.uco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9:12:00Z</dcterms:created>
  <dc:creator>лена</dc:creator>
  <dc:description/>
  <cp:keywords/>
  <dc:language>en-US</dc:language>
  <cp:lastModifiedBy>User</cp:lastModifiedBy>
  <dcterms:modified xsi:type="dcterms:W3CDTF">2019-01-15T14:14:00Z</dcterms:modified>
  <cp:revision>3</cp:revision>
  <dc:subject/>
  <dc:title> СОГЛАСИЕ НА ОБРАБОТКУ ПЕРСОНАЛЬНЫХ ДАННЫХ</dc:title>
</cp:coreProperties>
</file>