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Выпускники основной школы должны уме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действия с геометрическими фигурами, координатами и вектор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решать плани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координаты точки плоскости, проводить операции над векторами, вычислять координаты и длину вектора, угол между вектор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ть реальные ситуации на языке геометрии, исследовать построенные модели с использованием геометрических понятий и теор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6:00Z</dcterms:created>
  <dc:creator>Main</dc:creator>
  <dc:description/>
  <cp:keywords/>
  <dc:language>en-US</dc:language>
  <cp:lastModifiedBy>Main</cp:lastModifiedBy>
  <dcterms:modified xsi:type="dcterms:W3CDTF">2012-05-03T08:17:00Z</dcterms:modified>
  <cp:revision>1</cp:revision>
  <dc:subject/>
  <dc:title>Выпускники основной школы должны уметь:</dc:title>
</cp:coreProperties>
</file>