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пыт рефлексивной деятельност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процессе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 заняти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  <w:r>
        <w:rPr>
          <w:sz w:val="30"/>
          <w:szCs w:val="30"/>
        </w:rPr>
        <w:t>Наш день (урок, мероприятие, игра) подошел к концу, и я хочу сказать…..Мне больше всего удалось…… А особенно удалось……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Что я получил от этого дня (урока, праздника)?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За что ты сможешь себя похвалить? За что ты можешь похвалить одноклассников? За что ты можешь похвалить учителя?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Что думал? Что чувствовал? Что приобрел? Что удивило?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Как строил отношения?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Считаете ли вы, что мы не напрасно провели эти минуты вместе?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Для меня было открытием то, что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Что на ваш взгляд удалось? Что на ваш взгляд не удалось? Почему? Что учесть на будущее?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Поделимся впечатлением о нашем уроке (мероприятии). Зачем нам был нужен этот урок?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Отследите состояние своей души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Мои достижения на уроке……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Сегодня на уроке я: научился……было интересно…….было трудно…….мои ощущения ………………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Что мне дал этот урок для жизни? Чему вы научились на занятии?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Какие задания вам понравились больше всего?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не показалось важным….. Я понял, что……. Я почувствовал, что…………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Урок: привлек меня тем….. показался интересным…. взволновал …….. заставил задуматься…….. навел на размышления………………………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Что на вас произвело наибольшее впечатление?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Пригодятся ли вам знания, приобретенные на этом уроке в дальнейшей жизни?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Что нового вы узнали на уроке? Что вы считаете нужным запомнить?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ад чем еще надо поработать?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Своей работой на уроке я: доволен; не совсем доволен; не доволен, потому что…………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Я выбрал эти задания на уроке, потому что: они мне нравятся больше остальных; я чувствую, что справлюсь с ними пока хуже. Чем с другими заданиями; они легче остальных заданий; затрудняюсь ответить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вные умения анали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шений ребенка к деятельности 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тветьте на вопросы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Что порадовало в работе? </w:t>
      </w:r>
    </w:p>
    <w:p>
      <w:pPr>
        <w:pStyle w:val="Normal"/>
        <w:rPr/>
      </w:pPr>
      <w:r>
        <w:rPr/>
        <w:t xml:space="preserve">2. Что почувствовал? </w:t>
      </w:r>
    </w:p>
    <w:p>
      <w:pPr>
        <w:pStyle w:val="Normal"/>
        <w:rPr/>
      </w:pPr>
      <w:r>
        <w:rPr/>
        <w:t xml:space="preserve">3. Что понравилось в уроке? </w:t>
      </w:r>
    </w:p>
    <w:p>
      <w:pPr>
        <w:pStyle w:val="Normal"/>
        <w:rPr/>
      </w:pPr>
      <w:r>
        <w:rPr/>
        <w:t xml:space="preserve">4. Над чем еще нужно работать? </w:t>
      </w:r>
    </w:p>
    <w:p>
      <w:pPr>
        <w:pStyle w:val="Normal"/>
        <w:rPr/>
      </w:pPr>
      <w:r>
        <w:rPr/>
        <w:t xml:space="preserve">5. Можно ли этот урок назвать успешным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Светофор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У каждого ребенка на парте лежит по три круга разных (красного, зеленого, желтого) цветов. Для каждого круга учитель выделит критерии. Например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леный - побольше таких дел; </w:t>
      </w:r>
    </w:p>
    <w:p>
      <w:pPr>
        <w:pStyle w:val="Normal"/>
        <w:rPr/>
      </w:pPr>
      <w:r>
        <w:rPr/>
        <w:t xml:space="preserve">Желтый - понравилось, но не все; </w:t>
      </w:r>
    </w:p>
    <w:p>
      <w:pPr>
        <w:pStyle w:val="Normal"/>
        <w:rPr/>
      </w:pPr>
      <w:r>
        <w:rPr/>
        <w:t xml:space="preserve">Красный - дело не понравилось; </w:t>
      </w:r>
    </w:p>
    <w:p>
      <w:pPr>
        <w:pStyle w:val="Normal"/>
        <w:rPr/>
      </w:pPr>
      <w:r>
        <w:rPr/>
        <w:t xml:space="preserve">Зеленый - поучительно; </w:t>
      </w:r>
    </w:p>
    <w:p>
      <w:pPr>
        <w:pStyle w:val="Normal"/>
        <w:rPr/>
      </w:pPr>
      <w:r>
        <w:rPr/>
        <w:t xml:space="preserve">Желтый - интересно; </w:t>
      </w:r>
    </w:p>
    <w:p>
      <w:pPr>
        <w:pStyle w:val="Normal"/>
        <w:rPr/>
      </w:pPr>
      <w:r>
        <w:rPr/>
        <w:t xml:space="preserve">Красный - скучн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и поднимают цвет, который они выбрали, учитель делает анализ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«Выбери утверждение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Этот урок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Я запомню надолго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ороший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личный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тересный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днообразный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интересный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учный;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флексивные умения анализа эмоционально-чувственной сфер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«Выбери утверждение» 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 xml:space="preserve">Я ощущал себя: 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0" w:leader="none"/>
        </w:tabs>
        <w:rPr/>
      </w:pPr>
      <w:r>
        <w:rPr/>
        <w:t xml:space="preserve">Хорош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0" w:leader="none"/>
        </w:tabs>
        <w:rPr/>
      </w:pPr>
      <w:r>
        <w:rPr/>
        <w:t xml:space="preserve">Уверенн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0" w:leader="none"/>
        </w:tabs>
        <w:rPr/>
      </w:pPr>
      <w:r>
        <w:rPr/>
        <w:t xml:space="preserve">Смел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0" w:leader="none"/>
        </w:tabs>
        <w:rPr/>
      </w:pPr>
      <w:r>
        <w:rPr/>
        <w:t xml:space="preserve">Горд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0" w:leader="none"/>
        </w:tabs>
        <w:rPr/>
      </w:pPr>
      <w:r>
        <w:rPr/>
        <w:t xml:space="preserve">Комфортн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0" w:leader="none"/>
        </w:tabs>
        <w:rPr/>
      </w:pPr>
      <w:r>
        <w:rPr/>
        <w:t xml:space="preserve">Глуп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0" w:leader="none"/>
        </w:tabs>
        <w:rPr/>
      </w:pPr>
      <w:r>
        <w:rPr/>
        <w:t xml:space="preserve">Неуверенн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0" w:leader="none"/>
        </w:tabs>
        <w:rPr/>
      </w:pPr>
      <w:r>
        <w:rPr/>
        <w:t xml:space="preserve">Испуганн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0" w:leader="none"/>
        </w:tabs>
        <w:rPr/>
      </w:pPr>
      <w:r>
        <w:rPr/>
        <w:t xml:space="preserve">Сердит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0" w:leader="none"/>
        </w:tabs>
        <w:rPr/>
      </w:pPr>
      <w:r>
        <w:rPr/>
        <w:t xml:space="preserve">Грустно;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«Дерево настроения»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 xml:space="preserve">Ученикам выдаются листья, вырезанные из белой бумаги. Каждый ученик рисует на этом листочке свое настроение. Затем прикрепляет на доску, где изображено дерево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37:00Z</dcterms:created>
  <dc:creator>Трапезникова Г.А.</dc:creator>
  <dc:description/>
  <cp:keywords/>
  <dc:language>en-US</dc:language>
  <cp:lastModifiedBy>Катрин</cp:lastModifiedBy>
  <cp:lastPrinted>2010-12-13T15:12:00Z</cp:lastPrinted>
  <dcterms:modified xsi:type="dcterms:W3CDTF">2010-12-24T21:09:00Z</dcterms:modified>
  <cp:revision>2</cp:revision>
  <dc:subject/>
  <dc:title>Опыт рефлексивной деятельности </dc:title>
</cp:coreProperties>
</file>