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контрольная работа по геометрии (7 клас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: Треуголь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проведения: 26 апреля 201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Текст работы заранее пишется на доске. Готовые чертежи можно не переносить в тетрадь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зать равенство треугольников АВС и АД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углы треугольника АВ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длину стороны 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дин из углов равнобедренного треугольника равен 130</w:t>
      </w:r>
      <w:r>
        <w:rPr>
          <w:vertAlign w:val="superscript"/>
        </w:rPr>
        <w:t>0</w:t>
      </w:r>
      <w:r>
        <w:rPr/>
        <w:t xml:space="preserve">. Найти остальные углы данного треуг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основании ВС равнобедренного треугольника АВС отмечены точки М и Р так, что ВМ=СР. Докажите, что АМ=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II </w:t>
      </w:r>
      <w:r>
        <w:rPr>
          <w:b/>
        </w:rPr>
        <w:t xml:space="preserve">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зать, что треугольники АВС и АДС рав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углы треугольника АВ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длину В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дин из углов равнобедренного треугольника равен 110</w:t>
      </w:r>
      <w:r>
        <w:rPr>
          <w:vertAlign w:val="superscript"/>
        </w:rPr>
        <w:t>0</w:t>
      </w:r>
      <w:r>
        <w:rPr/>
        <w:t xml:space="preserve">. Найти остальные углы этого треуг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биссектрисе угла В взята точка Д, а на сторонах угла точки А и С такие, что угол ВДА равен углу ВДС. Докажите, что АД=СД.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equalWidth="false" w:sep="false">
        <w:col w:w="4890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8:00Z</dcterms:created>
  <dc:creator>Трапезникова Г.А.</dc:creator>
  <dc:description/>
  <cp:keywords/>
  <dc:language>en-US</dc:language>
  <cp:lastModifiedBy>Трапезникова Г.А.</cp:lastModifiedBy>
  <cp:lastPrinted>2011-04-22T14:36:00Z</cp:lastPrinted>
  <dcterms:modified xsi:type="dcterms:W3CDTF">2011-04-22T10:36:00Z</dcterms:modified>
  <cp:revision>1</cp:revision>
  <dc:subject/>
  <dc:title>Окружная контрольная работа по геометрии (7 класс) </dc:title>
</cp:coreProperties>
</file>