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ружная контрольная работа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 xml:space="preserve"> вариа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полни вычисл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800300 - 50371                             д) 1043 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278409 + 345972                          е) 20706 : 3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7038 · 94                                       ж) 36285 : (392-27 · 1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1579 · 40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ешите задач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блиотека занимала две комнаты: в первой комнате 8077 книг, во второй - на 909 книг больше, чем в первой. После ремонта третьей  комнаты в нее перенесли 5848 книг. Сколько книг осталось в первой и второй комнат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 уравнение: 360 + х = 810 - 27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Заполните пропу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Числа, употребляемые при счете предметов, называются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Числа записываются с помощью…………. Их всего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Каждое последующее натуральное число на………. больше предыдущ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Наименьшее натуральное число …………………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*</w:t>
      </w:r>
      <w:r>
        <w:rPr>
          <w:sz w:val="32"/>
          <w:szCs w:val="32"/>
        </w:rPr>
        <w:t xml:space="preserve"> Масса 4 одинаковых яблок такая же, как масса одного грейпфрута. Масса одного яблока и грейпфрута 750 г. Найдите массу яб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ружная контрольная работа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полни вычис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900400 - 56078                                 д) 2034 :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387947 + 453257                              е) 10989 : 2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8037 · 49                                           ж) 200100 - 18534 : 6 · 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1687 · 5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ешите задач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дном поселке живут 7780 человек, во втором - на 1579 человек больше, чем в первом. Из всех жителей поселка  6840 человек - дети. Сколько взрослых в этих двух поселк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шите уравнение: 510 - х = 180 + 2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Заполните пропу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Числа, употребляемые при счете предметов, называются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Числа записываются с помощью…………. Их всего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Каждое последующее натуральное число на………. больше предыдущ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Наименьшее натуральное число …………………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*</w:t>
      </w:r>
      <w:r>
        <w:rPr>
          <w:sz w:val="32"/>
          <w:szCs w:val="32"/>
        </w:rPr>
        <w:t xml:space="preserve">  Масса ящика с лимонами 25 кг. После продажи половины всех лимонов ящик поставили на весы. Весы показали 15 кг. Какова масса пустого ящика?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8:00Z</dcterms:created>
  <dc:creator>Трапезникова Г.А.</dc:creator>
  <dc:description/>
  <cp:keywords/>
  <dc:language>en-US</dc:language>
  <cp:lastModifiedBy>Трапезникова Г.А.</cp:lastModifiedBy>
  <cp:lastPrinted>2010-12-17T11:56:00Z</cp:lastPrinted>
  <dcterms:modified xsi:type="dcterms:W3CDTF">2010-12-17T09:00:00Z</dcterms:modified>
  <cp:revision>4</cp:revision>
  <dc:subject/>
  <dc:title>Окружная контрольная работа по математике</dc:title>
</cp:coreProperties>
</file>