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истема работы учител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формированию рефлексивной деятельност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ния школьникам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ценке знаний, умений, навыков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тветь на вопрос: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За что ты можешь похвалить себ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За что ты можешь похвалить своих одноклассник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За что ты можешь похвалить учител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Кого ты хочешь поблагодари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Что приобрел от уро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Что на твой взгляд не удалось? Почему? Что учесть на будуще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Как строил отноше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Над чем нужно еще поработа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Что нового узнали на урок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Зачем нам нужен этот урок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ригодятся ли тебе знания, приобретенные на этом уроке в дальнейшей жизн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очему это было не зр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Чем привлек этот урок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Что было для тебя открытие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Над чем заставит задуматься этот урок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Что было для тебя открытие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Какой урок мы внесли от этого занят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Что вы считаете нужным запомни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Что было трудно (легко) в уроке? </w:t>
      </w:r>
    </w:p>
    <w:p>
      <w:pPr>
        <w:pStyle w:val="Normal"/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кончи предложение: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Сегодня на уроке я научился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Сегодня на уроке было трудно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Я добился результата в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Я понял, что 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Мои достижения на уроке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Я выбрал эти задания на уроке, потому что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Эти задания помогли мне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Сегодня на уроке мы опирались на правило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Мои достижения на уроке 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Своей работой на уроке я 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Мне показалось важным 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Я почувствовал, что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Меня страшит завтра в работе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Я считаю, что эти минуты не прошли даром, потому что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Этот урок заставил меня задуматься над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Данный урок привлек меня тем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Этот урок навел меня на размышление…………………….</w:t>
      </w:r>
    </w:p>
    <w:p>
      <w:pPr>
        <w:pStyle w:val="Normal"/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ыбери утверждение: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Все понял, могу помочь други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Все поня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Могу, но нужна помощ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Ничего не поня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Запомню надолг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Надо еще потренироватьс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65" w:leader="none"/>
        </w:tabs>
        <w:rPr/>
      </w:pPr>
      <w:r>
        <w:rPr>
          <w:sz w:val="36"/>
          <w:szCs w:val="36"/>
        </w:rPr>
        <w:t>Такие задания мне нравятся</w:t>
      </w:r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6:00Z</dcterms:created>
  <dc:creator>Трапезникова Г.А.</dc:creator>
  <dc:description/>
  <cp:keywords/>
  <dc:language>en-US</dc:language>
  <cp:lastModifiedBy>Трапезникова Г.А.</cp:lastModifiedBy>
  <cp:lastPrinted>2010-12-13T14:37:00Z</cp:lastPrinted>
  <dcterms:modified xsi:type="dcterms:W3CDTF">2010-12-13T11:38:00Z</dcterms:modified>
  <cp:revision>2</cp:revision>
  <dc:subject/>
  <dc:title>Система работы учителя </dc:title>
</cp:coreProperties>
</file>