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ценка (самооценка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личностно-ориентированного урок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отсутствие элемент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удовлетворительно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хорошо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61"/>
        <w:gridCol w:w="2153"/>
      </w:tblGrid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     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ть атмосферу доверия, психологической безопасности, одобрения, поддержки, сотрудничества. (Что для учителя важнее на уроке: свой предмет или ученик?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, задач 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урока поставленным целям, задач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учащихся в деятельность в ходе решения задач урока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проблемного изло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рактивных мет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ллективных и групповых форм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инципа дифференциации и индивидуализаци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глядности и дидактического материа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приемов активизации мыслительной деятельности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общих учебных умений и навыков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зучаемого материала с жизнью, установление межпредметных связ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 учителя,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функций оценивания ЗУН при проведении оценочной деятельности на уроке (оценка учителя, самооценка, взаимооценка, рефлексия уро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целей,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(объем, выбор, побуждение к самообуче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 октября 2006 года, МОУ ОС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МО учителей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омпетентность современного учител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Концепция модернизации российского образования до 2010 года ставит 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систему ЗУН и опыт самостоя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е только ЗУН, но и развивать личность учащегося, его познавательные и созидательные (творческие ) способности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дифференциацию и индивидуализацию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гражданскую ответственность, правовое самосознание, духовность и культуру, инициативу, толерантность.</w:t>
      </w:r>
    </w:p>
    <w:p>
      <w:pPr>
        <w:pStyle w:val="Normal"/>
        <w:rPr/>
      </w:pPr>
      <w:r>
        <w:rPr/>
        <w:t xml:space="preserve">  </w:t>
      </w:r>
      <w:r>
        <w:rPr/>
        <w:t xml:space="preserve">Эти задачи поможет решить осуществление </w:t>
      </w:r>
      <w:r>
        <w:rPr>
          <w:b/>
        </w:rPr>
        <w:t>компетентностного подхода в образовании</w:t>
      </w:r>
      <w:r>
        <w:rPr/>
        <w:t xml:space="preserve">.          </w:t>
      </w:r>
      <w:r>
        <w:rPr>
          <w:b/>
          <w:sz w:val="28"/>
          <w:szCs w:val="28"/>
        </w:rPr>
        <w:t>Компетентностный  подход</w:t>
      </w:r>
      <w:r>
        <w:rPr>
          <w:sz w:val="28"/>
          <w:szCs w:val="28"/>
        </w:rPr>
        <w:t xml:space="preserve"> выдвигает на первое место не знания ученика, а умения решать возникающие в жизни проблемы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В рекомендациях ЮНЕСКО и в Концепции модернизации  определены ключевые компетентности (способности к актуальному выполнению деятельности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числом</w:t>
      </w:r>
      <w:r>
        <w:rPr/>
        <w:t xml:space="preserve"> (математическая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коммуникативная </w:t>
      </w:r>
      <w:r>
        <w:rPr/>
        <w:t>(уметь понимать, быть понятым, уметь непринужденно общатьс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информационные технолог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обучение, саморазвити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в команд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обле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ть человеко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едагогическая компетентность </w:t>
      </w:r>
      <w:r>
        <w:rPr/>
        <w:t xml:space="preserve">– способность учителя к успешной профессиональной деятельности;  </w:t>
      </w:r>
      <w:r>
        <w:rPr>
          <w:b/>
        </w:rPr>
        <w:t xml:space="preserve">компетенция </w:t>
      </w:r>
      <w:r>
        <w:rPr/>
        <w:t>включает знания из области дидактики, психологии, методики и других наук, значимых для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школы 1 сту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кладывать основы</w:t>
      </w:r>
      <w:r>
        <w:rPr>
          <w:sz w:val="28"/>
          <w:szCs w:val="28"/>
        </w:rPr>
        <w:t xml:space="preserve"> учебной деятельности и ключевых компетентностей: математической, коммуникативной, умение решать реальные задачи, умение сотрудничать, способность к самообучению.  </w:t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14"/>
      </w:tblGrid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личностно-ориентирован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ть атмосферу доверия, психологической безопасности, одобрения, поддержки, сотрудни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, задач ур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рока поставленным целям, задач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познавательной деятельности в ходе решения задач урок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методов проблемного изл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коллективных и групповых форм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принципа дифференциации и индивиду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самостоятельной работы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наглядности и дидактического матери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различных приемов активизации мыслительной деятельности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язь изучаемого материала с жизн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муникативная культура учителя,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функций оценивания ЗУН при проведении оценочной деятельности на уро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вленных целей, зада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, побуждение к самообуч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ебные достижения школьников в гуманно-личностном образовании.</w:t>
      </w:r>
    </w:p>
    <w:p>
      <w:pPr>
        <w:pStyle w:val="Normal"/>
        <w:rPr/>
      </w:pPr>
      <w:r>
        <w:rPr/>
        <w:t>Показатели успешного образовательного процес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«знаниевый» подход в обучен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но-личностный подход в обуч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овые годовые отметки, процент качества, успеваем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метки за административные контрольные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авнительный анализ успеваемости по класс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ичество победителей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рбина Н.А. Гуманно-личностный подход в обучении и его результативность, М., 2006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ительная динамика успеваемости</w:t>
            </w:r>
          </w:p>
          <w:p>
            <w:pPr>
              <w:pStyle w:val="Normal"/>
              <w:rPr/>
            </w:pPr>
            <w:r>
              <w:rPr/>
              <w:t>-развитие интеллектуально-познаваетльной сферы (внимание, память, мышление)</w:t>
            </w:r>
          </w:p>
          <w:p>
            <w:pPr>
              <w:pStyle w:val="Normal"/>
              <w:rPr/>
            </w:pPr>
            <w:r>
              <w:rPr/>
              <w:t>-формирование ключевых компетенц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ческ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решать реальные задачи (решение пробле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сотрудничать (работа в команд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ность к самообучению (саморазвитию)</w:t>
            </w:r>
          </w:p>
          <w:p>
            <w:pPr>
              <w:pStyle w:val="Normal"/>
              <w:rPr/>
            </w:pPr>
            <w:r>
              <w:rPr/>
              <w:t>-становление моральных способностей (уровень развития эмпатии-</w:t>
            </w:r>
            <w:r>
              <w:rPr>
                <w:sz w:val="20"/>
                <w:szCs w:val="20"/>
              </w:rPr>
              <w:t>способность постигать эмоциональное состояние другого человека чере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переживание-</w:t>
            </w:r>
            <w:r>
              <w:rPr/>
              <w:t>, морально-нравственных качеств)</w:t>
            </w:r>
          </w:p>
          <w:p>
            <w:pPr>
              <w:pStyle w:val="Normal"/>
              <w:rPr/>
            </w:pPr>
            <w:r>
              <w:rPr/>
              <w:t>-общее личностн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тив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оценка (положительная Я-концеп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чностная позиция учителя и ученика (ценностные ориен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5:00Z</dcterms:created>
  <dc:creator>Popov Yura</dc:creator>
  <dc:description/>
  <cp:keywords/>
  <dc:language>en-US</dc:language>
  <cp:lastModifiedBy>Admin</cp:lastModifiedBy>
  <cp:lastPrinted>2008-12-24T19:11:00Z</cp:lastPrinted>
  <dcterms:modified xsi:type="dcterms:W3CDTF">2002-01-01T02:45:00Z</dcterms:modified>
  <cp:revision>2</cp:revision>
  <dc:subject/>
  <dc:title>Оценка личностно-ориентированного урока</dc:title>
</cp:coreProperties>
</file>