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ангельский областной институт переподготовк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вышения квалификации работников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методический библиотечный центр </w:t>
      </w:r>
    </w:p>
    <w:p>
      <w:pPr>
        <w:pStyle w:val="TextBody"/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474335" cy="3332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160" cy="333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оказать все, на что ты способен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ортфолио педагог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6600cc" stroked="t" o:allowincell="f" style="position:absolute;margin-left:0pt;margin-top:-262.45pt;width:431pt;height:262.3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rFonts w:ascii="Arial Black" w:hAnsi="Arial Black" w:eastAsia="Arial Black" w:cs="Arial Black"/>
                          <w:lang w:val="en-US" w:bidi="hi-IN"/>
                        </w:rPr>
                        <w:t>Показать все, на что ты способен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rFonts w:ascii="Arial Black" w:hAnsi="Arial Black" w:eastAsia="Arial Black" w:cs="Arial Black"/>
                          <w:lang w:val="en-US" w:bidi="hi-IN"/>
                        </w:rPr>
                        <w:t>портфолио педагога</w:t>
                      </w:r>
                    </w:p>
                  </w:txbxContent>
                </v:textbox>
                <v:path textpathok="t"/>
                <v:textpath on="t" fitshape="t" string="Показать все, на что ты способен:&#10;портфолио педагога" style="font-family:&quot;Arial Black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TextBody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З СЕРИИ</w:t>
      </w:r>
    </w:p>
    <w:p>
      <w:pPr>
        <w:pStyle w:val="TextBody"/>
        <w:spacing w:before="0" w:after="0"/>
        <w:ind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БИБЛИОГРАФ РЕКОМЕНДУЕТ»</w:t>
      </w:r>
    </w:p>
    <w:p>
      <w:pPr>
        <w:pStyle w:val="TextBody"/>
        <w:spacing w:before="0" w:after="0"/>
        <w:ind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3"/>
          <w:sz w:val="28"/>
          <w:szCs w:val="28"/>
        </w:rPr>
      </w:pPr>
      <w:r>
        <w:rPr>
          <w:rFonts w:cs="Bookman Old Style" w:ascii="Bookman Old Style" w:hAnsi="Bookman Old Style"/>
          <w:b/>
          <w:bCs/>
          <w:spacing w:val="-3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спех не приходит к тебе … ты идешь к успеху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. Коллинз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ттестация</w:t>
      </w:r>
      <w:r>
        <w:rPr>
          <w:sz w:val="28"/>
          <w:szCs w:val="28"/>
        </w:rPr>
        <w:t xml:space="preserve"> педагогических работников /авт.-сост. Н.В. Ширшина. – Волгоград: Учитель . 2009. – 143с.- </w:t>
      </w:r>
      <w:r>
        <w:rPr>
          <w:i/>
          <w:sz w:val="28"/>
          <w:szCs w:val="28"/>
        </w:rPr>
        <w:t xml:space="preserve">  Презентация портфоли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ережная Т.Н.</w:t>
      </w:r>
      <w:r>
        <w:rPr>
          <w:sz w:val="28"/>
          <w:szCs w:val="28"/>
        </w:rPr>
        <w:t> Методическое портфолио как одно из средств формирования методической культуры будущего учителя / Т.Н. Бережная // Методист. - 2009. - № 8. - С. 39-40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Болотова Г.Ц.</w:t>
      </w:r>
      <w:r>
        <w:rPr>
          <w:sz w:val="28"/>
          <w:szCs w:val="28"/>
        </w:rPr>
        <w:t> Методический портфолио учителя / Г. Ц. Болотова</w:t>
        <w:br/>
        <w:t>// Нац. проект "Образование". - 2010. - № 2. - С. 35-36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Гайтукаева И.Ю.</w:t>
      </w:r>
      <w:r>
        <w:rPr>
          <w:sz w:val="28"/>
          <w:szCs w:val="28"/>
        </w:rPr>
        <w:t xml:space="preserve"> Живая оценка. Программа "Портфолио в школе" / И.Ю. Гайтукаева, И.Г. Юдина. - Волгоград : Панорама, 2006 ;  2009. - 240 с. – </w:t>
      </w:r>
      <w:r>
        <w:rPr>
          <w:i/>
          <w:sz w:val="28"/>
          <w:szCs w:val="28"/>
        </w:rPr>
        <w:t>Глава «Портфолио учителя»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енике Е.А.</w:t>
      </w:r>
      <w:r>
        <w:rPr>
          <w:sz w:val="28"/>
          <w:szCs w:val="28"/>
        </w:rPr>
        <w:t xml:space="preserve"> Профессиональная компетентность педагога / Е.А. Генике; отв. ред. М.А. Ушакова. - М. : Сентябрь, 2008. - (Б-ка журнала "Директор школы". Вып.5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иззатуллина Ф.И.</w:t>
      </w:r>
      <w:r>
        <w:rPr>
          <w:sz w:val="28"/>
          <w:szCs w:val="28"/>
        </w:rPr>
        <w:t> Содержание портфолио учителя / Ф.И. Гиззатуллина // Нац. проект "Образование". - 2008. - № 2. - С. 64-6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ушенкова А.В.</w:t>
      </w:r>
      <w:r>
        <w:rPr>
          <w:sz w:val="28"/>
          <w:szCs w:val="28"/>
        </w:rPr>
        <w:t xml:space="preserve"> Диагностика педагогического мастерства учителя в условиях модернизации содержания образования /А.В.Глушенкова // Завуч.-2006.- № 5.- С.15. - </w:t>
      </w:r>
      <w:r>
        <w:rPr>
          <w:i/>
          <w:sz w:val="28"/>
          <w:szCs w:val="28"/>
        </w:rPr>
        <w:t xml:space="preserve">Самодиагностика и экспертиза  педагогической деятельности. Рецепт оформления  результатов педагогической диагностики в виде портфолио профессиональных достижений каждого учителя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рдеева Н.В.</w:t>
      </w:r>
      <w:r>
        <w:rPr>
          <w:sz w:val="28"/>
          <w:szCs w:val="28"/>
        </w:rPr>
        <w:t> Оценка педагогического труда / Н.В. Гордеева // Учитель в шк. - 2009. - № 2. - С. 67-7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убина Н</w:t>
      </w:r>
      <w:r>
        <w:rPr>
          <w:sz w:val="28"/>
          <w:szCs w:val="28"/>
        </w:rPr>
        <w:t xml:space="preserve">. Методическая копилка – папка учебных достижений учителя / Н. Губина // Сельская шк. – 2005. - № 4. – С.25. - </w:t>
      </w:r>
      <w:r>
        <w:rPr>
          <w:i/>
          <w:sz w:val="28"/>
          <w:szCs w:val="28"/>
        </w:rPr>
        <w:t xml:space="preserve">Представлены разделы творческой папки учителя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вяткина Н.С.</w:t>
      </w:r>
      <w:r>
        <w:rPr>
          <w:sz w:val="28"/>
          <w:szCs w:val="28"/>
        </w:rPr>
        <w:t> Положение о конкурсе "Портфолио учителя" / Н. С. Девяткина, М. Ф. Исаченко // Практика адм. работы в шк. - 2010. - № 5. - С. 68-69.</w:t>
        <w:br/>
        <w:br/>
      </w:r>
      <w:r>
        <w:rPr>
          <w:b/>
          <w:bCs/>
          <w:sz w:val="28"/>
          <w:szCs w:val="28"/>
        </w:rPr>
        <w:t xml:space="preserve">Денякина Л.М. </w:t>
      </w:r>
      <w:r>
        <w:rPr>
          <w:sz w:val="28"/>
          <w:szCs w:val="28"/>
        </w:rPr>
        <w:t> В помощь завучу и методисту при осуществлении контроля за деятельностью педагога / Л. М. Денякина // Методист. - 2008. - № 5. - С. 49-52.</w:t>
        <w:br/>
      </w:r>
      <w:r>
        <w:rPr>
          <w:b/>
          <w:bCs/>
          <w:sz w:val="28"/>
          <w:szCs w:val="28"/>
        </w:rPr>
        <w:t>Зайцев В.</w:t>
      </w:r>
      <w:r>
        <w:rPr>
          <w:sz w:val="28"/>
          <w:szCs w:val="28"/>
        </w:rPr>
        <w:t>  Работа с кадрами - основа успешной деятельности школы / В. Зайцев // Метод. работа в школе. - 2009. - № 2. - С. 53-58.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харченко Е.Ю</w:t>
      </w:r>
      <w:r>
        <w:rPr>
          <w:sz w:val="28"/>
          <w:szCs w:val="28"/>
        </w:rPr>
        <w:t xml:space="preserve">. Структура портфолио учителя /Е.Ю. Захарченко // Практика адм. работы в шк. – 2006. - № 8. – С.29-32.- </w:t>
      </w:r>
      <w:r>
        <w:rPr>
          <w:i/>
          <w:sz w:val="28"/>
          <w:szCs w:val="28"/>
        </w:rPr>
        <w:t xml:space="preserve">Представлено 7 разделов портфолио. Таблица «Оценка участия учителя в инновационных процессах на основании портфолио»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ернов Д.И.</w:t>
      </w:r>
      <w:r>
        <w:rPr>
          <w:sz w:val="28"/>
          <w:szCs w:val="28"/>
        </w:rPr>
        <w:t> Проблемные вопросы аттестации педагогических работников : [интервью с Д. И. Зерновым провела Л. Проноза] / Д. И. Зернов // Справ. зам. директора шк. - 2009. - № 4. - С. 4-10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гнатьева А.С.</w:t>
      </w:r>
      <w:r>
        <w:rPr>
          <w:sz w:val="28"/>
          <w:szCs w:val="28"/>
        </w:rPr>
        <w:t> Современные подходы и критерии оценки качества труда учителя в процессе аттестации / А. С. Игнатьева, З. А. Кокарева, М. А. Углицкая // Упр. качеством образования: теория и практика эффект. администрирования. - 2011. - № 1. - С. 29-3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диатуллина Э.Д</w:t>
      </w:r>
      <w:r>
        <w:rPr>
          <w:sz w:val="28"/>
          <w:szCs w:val="28"/>
        </w:rPr>
        <w:t xml:space="preserve">. Портфолио педагога/Э.Д. Идиатуллина//Справ. руководителя ОУ.–2004.-№ 6.–С.43-48. - </w:t>
      </w:r>
      <w:r>
        <w:rPr>
          <w:i/>
          <w:iCs/>
          <w:sz w:val="28"/>
          <w:szCs w:val="28"/>
        </w:rPr>
        <w:t xml:space="preserve">Главный документ «портфеля достижений» педагога – методический паспорт, содержащий всю информацию о его владельце; подтверждающий уровень и рост профессионального мастерства. </w:t>
      </w:r>
      <w:r>
        <w:rPr>
          <w:i/>
          <w:sz w:val="28"/>
          <w:szCs w:val="28"/>
        </w:rPr>
        <w:t>Требования к составлению методического паспорта педагога. Таблицы «Диагностическая карта затруднений»; «Тетрадь успеха» (готовность педагога к внедрению образовательных технологий)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Кириллова С.</w:t>
      </w:r>
      <w:r>
        <w:rPr>
          <w:sz w:val="28"/>
          <w:szCs w:val="28"/>
        </w:rPr>
        <w:t xml:space="preserve"> Начертим траекторию! : [интервью с доцентом каф. развития образоват. систем АПК и ППРО М. Пинской] / С. Кириллова // Упр. шк.: прил. к газ. "Первое сент.". - 2008. - № 13. - С. 2-8. - </w:t>
      </w:r>
      <w:r>
        <w:rPr>
          <w:i/>
          <w:sz w:val="28"/>
          <w:szCs w:val="28"/>
        </w:rPr>
        <w:t xml:space="preserve">Тема номера - индивидуальные педагогические траектории: их создание, функционирование, роль в оплате труда учителя. В прил.: план профессионального развития и профессиональный портфолио педагога. </w:t>
      </w:r>
    </w:p>
    <w:p>
      <w:pPr>
        <w:pStyle w:val="Normal"/>
        <w:tabs>
          <w:tab w:val="clear" w:pos="708"/>
          <w:tab w:val="left" w:pos="414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b/>
          <w:bCs/>
          <w:sz w:val="28"/>
          <w:szCs w:val="28"/>
        </w:rPr>
        <w:t>опылова С.А.</w:t>
      </w:r>
      <w:r>
        <w:rPr>
          <w:sz w:val="28"/>
          <w:szCs w:val="28"/>
        </w:rPr>
        <w:t> Портфолио как средство мониторинга профессионального развития педагога / С.А. Копылова // Практика адм. работы в шк. - 2006. - № 8. - С. 31-3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охмаль Е.И.</w:t>
      </w:r>
      <w:r>
        <w:rPr>
          <w:sz w:val="28"/>
          <w:szCs w:val="28"/>
        </w:rPr>
        <w:t> Модель аттестации педагогических работников / Е. И. Крохмаль // Справ. зам. директора шк. - 2010. - № 2. - С. 4-24.</w:t>
        <w:b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сиво А.А.</w:t>
      </w:r>
      <w:r>
        <w:rPr>
          <w:sz w:val="28"/>
          <w:szCs w:val="28"/>
        </w:rPr>
        <w:t> Мониторинго-диагностическая деятельность в гимназии как условие управления качеством образования / А. А. Ксиво // Упр. образованием. - 2010. - № 1. - С. 118-1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есникова О.В.</w:t>
      </w:r>
      <w:r>
        <w:rPr>
          <w:sz w:val="28"/>
          <w:szCs w:val="28"/>
        </w:rPr>
        <w:t>  Оценка деятельности педагогических и руководящих кадров / О.В. Лесникова // Журн. рук. управления образованием. - 2009. - № 4-6. - С. III/7-13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карова Т.Н</w:t>
      </w:r>
      <w:r>
        <w:rPr>
          <w:sz w:val="28"/>
          <w:szCs w:val="28"/>
        </w:rPr>
        <w:t>. Аттестация педагогических  работников в образовательных учреждениях / Т.Н. Макарова, В.А. Макаров // Завуч. – 2005. - № 4. – С.4. -</w:t>
      </w:r>
      <w:r>
        <w:rPr>
          <w:i/>
          <w:sz w:val="28"/>
          <w:szCs w:val="28"/>
        </w:rPr>
        <w:t xml:space="preserve">Формы проведения экспертизы. Представление методических, научно-методических, опытно-экспериментальных разработок (презентация портфолио, творческий отчет).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карова Т.Н. </w:t>
      </w:r>
      <w:r>
        <w:rPr>
          <w:sz w:val="28"/>
          <w:szCs w:val="28"/>
        </w:rPr>
        <w:t>Аттестация педагогических работников в образовательных учреждениях / Макарова Т.Н., Макаров В.А. - М.: Центр "Пед. поиск", 2006. - 160с.: ил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карова Т.Н.</w:t>
      </w:r>
      <w:r>
        <w:rPr>
          <w:sz w:val="28"/>
          <w:szCs w:val="28"/>
        </w:rPr>
        <w:t xml:space="preserve"> Презентация портфолио как альтернативная форма  аттестации учителя / Т.Н. Макарова, В.А. Макаров // Научно – метод. журнал зам. директора шк. по воспитат. работе – 2005. - № 3. – С. 73. - </w:t>
      </w:r>
      <w:r>
        <w:rPr>
          <w:i/>
          <w:sz w:val="28"/>
          <w:szCs w:val="28"/>
        </w:rPr>
        <w:t>Рекомендуемые разделы портфолио:  Общие сведения об учителе;  результаты педагогической деятельности;  научно-методическая деятельность;  внеурочная деятельность по предмету; учебно-материальная база.  Образец оформления портфолио.  Процедура презентации портфолио. Представлен полный вариант конкретного Портфолио учителя биолог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альцева М.А.</w:t>
      </w:r>
      <w:r>
        <w:rPr>
          <w:sz w:val="28"/>
          <w:szCs w:val="28"/>
        </w:rPr>
        <w:t> Система повышения профессионализма педагогов в условиях базовой сельской школы / М. А. Мальцева // Директор сельской шк. - 2010. - № 1. - С. 88-9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й </w:t>
      </w:r>
      <w:r>
        <w:rPr>
          <w:bCs/>
          <w:sz w:val="28"/>
          <w:szCs w:val="28"/>
        </w:rPr>
        <w:t>портфель заместителя директора</w:t>
      </w:r>
      <w:r>
        <w:rPr>
          <w:sz w:val="28"/>
          <w:szCs w:val="28"/>
        </w:rPr>
        <w:t xml:space="preserve">: из опыта работы / авт.-сост. М. Б. Крылова. - Волгоград : Учитель, 2009. - 98 с. - (Методическая работа в школе). - </w:t>
      </w:r>
      <w:r>
        <w:rPr>
          <w:i/>
          <w:sz w:val="28"/>
          <w:szCs w:val="28"/>
        </w:rPr>
        <w:t>Портфолио учителя, руководител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хайловский О.С. </w:t>
      </w:r>
      <w:r>
        <w:rPr>
          <w:sz w:val="28"/>
          <w:szCs w:val="28"/>
        </w:rPr>
        <w:t>Портфолио учителя: обобщение и систематизация педагогических достижений / О.С. Михайловский //Образование в соврем. шк. - 2006 . - № 9. – С.19-2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исеев А.М</w:t>
      </w:r>
      <w:r>
        <w:rPr>
          <w:sz w:val="28"/>
          <w:szCs w:val="28"/>
        </w:rPr>
        <w:t xml:space="preserve">. Аттестация кадров: нужны новые подходы / А.М.Моисеев, В.Ф.Солдатов // ОвД. - 2006.-№ 10.- С.90-98;  Упр. шк.: прил. к газ. "Первое сент.". - 2006. - № 3. - С. 2. - </w:t>
      </w:r>
      <w:r>
        <w:rPr>
          <w:i/>
          <w:sz w:val="28"/>
          <w:szCs w:val="28"/>
        </w:rPr>
        <w:t>Представлена концепция аттестации: слияние в единую систему мониторинга профессиональной деятельности учителя, повышения квалификации и аттестации. Создание портфолио педаго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Московский регистр качества образования </w:t>
      </w:r>
      <w:r>
        <w:rPr>
          <w:sz w:val="28"/>
          <w:szCs w:val="28"/>
        </w:rPr>
        <w:t>// Качество образования в шк. - 2009. - № 6. - С. 71-7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Новикова Т.Г. </w:t>
      </w:r>
      <w:r>
        <w:rPr>
          <w:sz w:val="28"/>
          <w:szCs w:val="28"/>
        </w:rPr>
        <w:t xml:space="preserve">   Инструмент профессионального развития : заруб. практика работы с портфолио педагога / Т. Новикова, М. Пинская, А. Прутченков // Управление шк.: прил. к газ. "Первое сент.". - 2008. - № 9. - С. 20-24. - </w:t>
      </w:r>
      <w:r>
        <w:rPr>
          <w:i/>
          <w:sz w:val="28"/>
          <w:szCs w:val="28"/>
        </w:rPr>
        <w:t>Более полный вариант ст. под загл. "Портфолио учителя как инструмент профессионального развития и оценки профессиональных достижений" опубл. в журн.: Оценка качества образования. - 2008. - № 4. - С. 52-62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овикова Т.Г.</w:t>
      </w:r>
      <w:r>
        <w:rPr>
          <w:sz w:val="28"/>
          <w:szCs w:val="28"/>
        </w:rPr>
        <w:t> Оценивание при повышении квалификации педагогических работников / Т. Новикова // Пед. диагностика. - 2008. - № 3. - С. 18-23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викова Т.Г.</w:t>
      </w:r>
      <w:r>
        <w:rPr>
          <w:sz w:val="28"/>
          <w:szCs w:val="28"/>
        </w:rPr>
        <w:t> Портфолио педагога как средство оценки и фиксации профессиональных достижений / Т.Г. Новикова, М.А. Пинская, А.С. Прутченков // Муниципальное образование: инновации и эксперимент. - 2009. - № 4. - С. 18-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исание базовых принципов </w:t>
      </w:r>
      <w:r>
        <w:rPr>
          <w:bCs/>
          <w:sz w:val="28"/>
          <w:szCs w:val="28"/>
        </w:rPr>
        <w:t xml:space="preserve">разработки и апробации соответствующих задачам повышения качества образования моделей и процедур аттестации педагогических работников и руководителей образовательных учреждений </w:t>
      </w:r>
      <w:r>
        <w:rPr>
          <w:sz w:val="28"/>
          <w:szCs w:val="28"/>
        </w:rPr>
        <w:t>// Перемены. - 2008. - № 4. - С. 31-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5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ические советы</w:t>
      </w:r>
      <w:r>
        <w:rPr>
          <w:sz w:val="28"/>
          <w:szCs w:val="28"/>
        </w:rPr>
        <w:t xml:space="preserve">. Вып. 2 : Актуальные проблемы школы, современные педагогические технологии / сост. Л.А. Вагина, Е.Ю. Дорошенко. - Волгоград : Учитель, 2006. - 251 с. - (В помощь администрации школы). </w:t>
      </w:r>
    </w:p>
    <w:p>
      <w:pPr>
        <w:pStyle w:val="Normal"/>
        <w:shd w:fill="FFFFFF" w:val="clear"/>
        <w:ind w:hanging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hanging="57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Петренко А.</w:t>
      </w:r>
      <w:r>
        <w:rPr>
          <w:sz w:val="28"/>
          <w:szCs w:val="28"/>
        </w:rPr>
        <w:t xml:space="preserve"> "Выращиваем" новые качества учителя : ориентиры в науч.-метод. аспекте управляющей деятельности / А. Петренко // Упр. шк.: прил. к газ. "Первое сент.". - 2006. - № 5. - С. 28-31. -  </w:t>
      </w:r>
      <w:r>
        <w:rPr>
          <w:i/>
          <w:sz w:val="28"/>
          <w:szCs w:val="28"/>
        </w:rPr>
        <w:t xml:space="preserve">Прил.3. Варианты разработки содержания науч.-метод. работы. Метод. портфолио (оценка педагогом собственных достижений). </w:t>
      </w:r>
    </w:p>
    <w:p>
      <w:pPr>
        <w:pStyle w:val="Normal"/>
        <w:shd w:fill="FFFFFF" w:val="clear"/>
        <w:ind w:hanging="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hanging="5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инская М.А. </w:t>
      </w:r>
      <w:r>
        <w:rPr>
          <w:sz w:val="28"/>
          <w:szCs w:val="28"/>
        </w:rPr>
        <w:t xml:space="preserve">Портфолио учителя /М.А. Пинская. – М.: Чистые пруды, 2009. – 32с. (Б-чка «Первого сентября», серия «Управление шк.» Вып. 26). - </w:t>
      </w:r>
      <w:r>
        <w:rPr>
          <w:i/>
          <w:sz w:val="28"/>
          <w:szCs w:val="28"/>
        </w:rPr>
        <w:t>Данная  брошюра предлагает еще один подход к использованию портфолио. Он позволяет быть не только свидетельством достижений учителя, но и инструментом проектирования собственной профессиональной карьеры.</w:t>
      </w:r>
    </w:p>
    <w:p>
      <w:pPr>
        <w:pStyle w:val="Normal"/>
        <w:shd w:fill="FFFFFF" w:val="clear"/>
        <w:ind w:hanging="5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Пинская М.А.</w:t>
      </w:r>
      <w:r>
        <w:rPr>
          <w:sz w:val="28"/>
          <w:szCs w:val="28"/>
        </w:rPr>
        <w:t xml:space="preserve"> Место портфолио в современном образовании / М.А. Пинская // Оценка качества образования. - 2008. - № 2. - С. 56-62. - </w:t>
      </w:r>
      <w:r>
        <w:rPr>
          <w:i/>
          <w:sz w:val="28"/>
          <w:szCs w:val="28"/>
        </w:rPr>
        <w:t>Зарубежный опыт: портфолио, типы портфолио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 портфолио учителя</w:t>
      </w:r>
      <w:r>
        <w:rPr>
          <w:sz w:val="28"/>
          <w:szCs w:val="28"/>
        </w:rPr>
        <w:t xml:space="preserve"> : утв. приказом М-ва образования и молодежной политики Чувашской Республики от 28 нояб. 2007 г. № 1261 // Юрид. журн. директора шк. - 2008. - № 2. - С. 8-9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номарева Г.</w:t>
      </w:r>
      <w:r>
        <w:rPr>
          <w:sz w:val="28"/>
          <w:szCs w:val="28"/>
        </w:rPr>
        <w:t> Критерии оценки портфолио учителя / Г. Пономарева</w:t>
        <w:br/>
        <w:t>// Управление шк.: прил. к газ. "Первое сент.". - 2011. - № 5. - С. 10-13.</w:t>
        <w:br/>
        <w:br/>
      </w:r>
      <w:r>
        <w:rPr>
          <w:b/>
          <w:sz w:val="28"/>
          <w:szCs w:val="28"/>
        </w:rPr>
        <w:t xml:space="preserve">Портфолио </w:t>
      </w:r>
      <w:r>
        <w:rPr>
          <w:sz w:val="28"/>
          <w:szCs w:val="28"/>
        </w:rPr>
        <w:t>учителя и ученика – аспект информационной культуры // Сельская шк. – 2011. - №2. – С.11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1. -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ташник М.</w:t>
      </w:r>
      <w:r>
        <w:rPr>
          <w:sz w:val="28"/>
          <w:szCs w:val="28"/>
        </w:rPr>
        <w:t> Портфолио учителя: возможная польза и возможный вред / М. Поташник // Нар. образование. - 2009. - № 6. - С. 99-10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жерина М.В</w:t>
      </w:r>
      <w:r>
        <w:rPr>
          <w:sz w:val="28"/>
          <w:szCs w:val="28"/>
        </w:rPr>
        <w:t>.  Организация управленческой деятельности завуча / М.В. Прожерина</w:t>
      </w:r>
      <w:r>
        <w:rPr>
          <w:b/>
          <w:i/>
          <w:sz w:val="28"/>
          <w:szCs w:val="28"/>
        </w:rPr>
        <w:t xml:space="preserve"> // </w:t>
      </w:r>
      <w:r>
        <w:rPr>
          <w:sz w:val="28"/>
          <w:szCs w:val="28"/>
        </w:rPr>
        <w:t>Завуч. – 2007. - № 4. – С.21-2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нина Л.</w:t>
      </w:r>
      <w:r>
        <w:rPr>
          <w:sz w:val="28"/>
          <w:szCs w:val="28"/>
        </w:rPr>
        <w:t> Портфолио учителя / Л. Пронина // Воспитание школьников. - 2009. - № 4. - С. 15-20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вирская Л.</w:t>
      </w:r>
      <w:r>
        <w:rPr>
          <w:sz w:val="28"/>
          <w:szCs w:val="28"/>
        </w:rPr>
        <w:t> Портфолио педагога / Л. Свирская, Н. Ильина // Обруч. - 2010. - № 2. - С. 22-26.</w:t>
      </w:r>
    </w:p>
    <w:p>
      <w:pPr>
        <w:pStyle w:val="Normal"/>
        <w:ind w:hanging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ыромятникова Л.М.</w:t>
      </w:r>
      <w:r>
        <w:rPr>
          <w:sz w:val="28"/>
          <w:szCs w:val="28"/>
        </w:rPr>
        <w:t xml:space="preserve"> Настольная книга завуча : метод. работа в школе / Л.М. Сыромятникова. - 2-е изд., доп. - М. : Глобус, 2009. - 376с. - (Управление школой). </w:t>
      </w:r>
    </w:p>
    <w:p>
      <w:pPr>
        <w:pStyle w:val="Normal"/>
        <w:ind w:hanging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5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ретьякова С.В.</w:t>
      </w:r>
      <w:r>
        <w:rPr>
          <w:sz w:val="28"/>
          <w:szCs w:val="28"/>
        </w:rPr>
        <w:t xml:space="preserve"> Примерное содержание и оформление папки учителя-предметника по самообразованию и творчеству /С.В. Третьякова // Физика в шк. – 2006. - № 7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Обл</w:t>
      </w:r>
      <w:r>
        <w:rPr>
          <w:i/>
          <w:sz w:val="28"/>
          <w:szCs w:val="28"/>
        </w:rPr>
        <w:t xml:space="preserve">. - </w:t>
      </w:r>
      <w:r>
        <w:rPr>
          <w:b/>
          <w:sz w:val="28"/>
          <w:szCs w:val="28"/>
        </w:rPr>
        <w:t>Д</w:t>
      </w:r>
      <w:r>
        <w:rPr>
          <w:i/>
          <w:sz w:val="28"/>
          <w:szCs w:val="28"/>
        </w:rPr>
        <w:t>анная папка позволяет выявить деловую подготовку и творческую направленность личности педагога.</w:t>
      </w:r>
    </w:p>
    <w:p>
      <w:pPr>
        <w:pStyle w:val="Normal"/>
        <w:ind w:hanging="5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hanging="5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етьякова Н.</w:t>
      </w:r>
      <w:r>
        <w:rPr>
          <w:sz w:val="28"/>
          <w:szCs w:val="28"/>
        </w:rPr>
        <w:t>   Учитель, что в портфолио твоем? / Н. Третьякова</w:t>
        <w:br/>
        <w:t xml:space="preserve">// Учитель. - 2011. - № 4. - С. 17-20. - </w:t>
      </w:r>
      <w:r>
        <w:rPr>
          <w:i/>
          <w:sz w:val="28"/>
          <w:szCs w:val="28"/>
        </w:rPr>
        <w:t>Положение о портфолио учителя - участника эксперимента в рамках городской экспериментальной площадки.</w:t>
        <w:br/>
      </w:r>
    </w:p>
    <w:p>
      <w:pPr>
        <w:pStyle w:val="Normal"/>
        <w:ind w:hanging="57"/>
        <w:jc w:val="both"/>
        <w:rPr/>
      </w:pPr>
      <w:r>
        <w:rPr>
          <w:b/>
          <w:sz w:val="28"/>
          <w:szCs w:val="28"/>
        </w:rPr>
        <w:t>Фоменко С</w:t>
      </w:r>
      <w:r>
        <w:rPr>
          <w:sz w:val="28"/>
          <w:szCs w:val="28"/>
        </w:rPr>
        <w:t xml:space="preserve">. Аттестация без нервотрепки: такой она может стать в условиях внимания к учителю, помощи в его профессиональном росте / С.Фоменко // Нар. образование. - 2005. - №5. –С.87. - </w:t>
      </w:r>
      <w:r>
        <w:rPr>
          <w:i/>
          <w:sz w:val="28"/>
          <w:szCs w:val="28"/>
        </w:rPr>
        <w:t>Опыт работы СШ № 184 г. Екатеринбурга:  выполнение научно-методического проекта аттестуемым учителем; введение  портфолио.</w:t>
      </w:r>
    </w:p>
    <w:p>
      <w:pPr>
        <w:pStyle w:val="Normal"/>
        <w:ind w:hanging="5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орошилов Е.</w:t>
      </w:r>
      <w:r>
        <w:rPr>
          <w:sz w:val="28"/>
          <w:szCs w:val="28"/>
        </w:rPr>
        <w:t> Московский регистр качества образования / Е. Хорошилов</w:t>
        <w:br/>
        <w:t>// Качество образования в шк. - 2011. - № 1. - С. 19-25.</w:t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лганская Л.</w:t>
      </w:r>
      <w:r>
        <w:rPr>
          <w:sz w:val="28"/>
          <w:szCs w:val="28"/>
        </w:rPr>
        <w:t xml:space="preserve"> Портфолио кафедры / Л. Чалганская // Упр. шк.: прил. к газ. "Первое сент.". - 2009. - № 13. - С. 22-24.- </w:t>
      </w:r>
      <w:r>
        <w:rPr>
          <w:i/>
          <w:sz w:val="28"/>
          <w:szCs w:val="28"/>
        </w:rPr>
        <w:t>Портфолио методический.</w:t>
      </w:r>
    </w:p>
    <w:p>
      <w:pPr>
        <w:pStyle w:val="Normal"/>
        <w:ind w:hanging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ерникова С.В.</w:t>
      </w:r>
      <w:r>
        <w:rPr>
          <w:sz w:val="28"/>
          <w:szCs w:val="28"/>
        </w:rPr>
        <w:t> Технология составления портфолио педагога / С.В. Черникова, И.Н. Кирсанов // Справ. зам. директора шк. - 2009. - № 4. - С. 83-88.</w:t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ернявская А.П.</w:t>
      </w:r>
      <w:r>
        <w:rPr>
          <w:sz w:val="28"/>
          <w:szCs w:val="28"/>
        </w:rPr>
        <w:t> Педагогическая техника в работе учителя. - М. : Центр "Пед.поиск", 2001. - 176 с. - (Библиотека администрации школы).</w:t>
      </w:r>
    </w:p>
    <w:p>
      <w:pPr>
        <w:pStyle w:val="Normal"/>
        <w:ind w:hanging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кола молодого учителя</w:t>
      </w:r>
      <w:r>
        <w:rPr>
          <w:sz w:val="28"/>
          <w:szCs w:val="28"/>
        </w:rPr>
        <w:t xml:space="preserve"> / сост. Л.А. Вагина, Е.Ю. Дорошенко,Т.В. Хуртова. - Волгоград: Учитель, 2007. - 159 с. - (В помощь администрации шк.). </w:t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Яковлева Е.Н.</w:t>
      </w:r>
      <w:r>
        <w:rPr>
          <w:sz w:val="28"/>
          <w:szCs w:val="28"/>
        </w:rPr>
        <w:t> Методический портфолио учителя / Е.Н. Яковлева // Нац. проект "Образование". - 2007. - № 2. - С. 23-2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Якушева Т.А.</w:t>
      </w:r>
      <w:r>
        <w:rPr>
          <w:sz w:val="28"/>
          <w:szCs w:val="28"/>
        </w:rPr>
        <w:t> Организация научно-исследовательской деятельности школьников в условиях сельской школы / Т. А. Якушева, Л. В. Галецкая // Директор сел. шк. - 2009. - № 2. - С. 84-8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Ясвин В.А.</w:t>
      </w:r>
      <w:r>
        <w:rPr>
          <w:sz w:val="28"/>
          <w:szCs w:val="28"/>
        </w:rPr>
        <w:t> Радуга педагогической компетентности, или Модель педагогического портфолио / В. А. Ясвин // Директор шк. - 2010. - № 2. - С. 25-32.</w:t>
        <w:br/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ПЕДАГОГ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О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темаскина Ю.В.</w:t>
      </w:r>
      <w:r>
        <w:rPr>
          <w:sz w:val="28"/>
          <w:szCs w:val="28"/>
        </w:rPr>
        <w:t> Портфолио педагога дошкольного образовательного учреждения : создание и использование / Ю. В. Атемаскина // Дет. сад от А до Я. - 2010. - № 1.- С. 132-139. - Прил.: Примерная структура содержания портфолио педагога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огославец Л.Г.</w:t>
      </w:r>
      <w:r>
        <w:rPr>
          <w:sz w:val="28"/>
          <w:szCs w:val="28"/>
        </w:rPr>
        <w:t> Портфолио как новая форма оценки профессиональной деятельности педагога ДОУ / Л.Г. Богославец, А.А. Майер // Дошкол. педагогика. - 2008. - № 6 . - С. 54-56. -</w:t>
      </w:r>
      <w:r>
        <w:rPr>
          <w:i/>
          <w:sz w:val="28"/>
          <w:szCs w:val="28"/>
        </w:rPr>
        <w:t>Портфолио документов, портфолио отзывов, портфолио педагог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уланова С.</w:t>
      </w:r>
      <w:r>
        <w:rPr>
          <w:sz w:val="28"/>
          <w:szCs w:val="28"/>
        </w:rPr>
        <w:t> Портфолио детского сада / С. Буланова // Дошкол. воспитание. - 2011. - № 1. - С. 13-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Вахрушева Л.Н.</w:t>
      </w:r>
      <w:r>
        <w:rPr>
          <w:sz w:val="28"/>
          <w:szCs w:val="28"/>
        </w:rPr>
        <w:t> Портфолио как технология становления педагога дошкольного образования / Л.Н. Вахрушева, С.В. Савинова // Дет. сад от А до Я. - 2009. - № 6.- С. 78-88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някина Л.М.</w:t>
      </w:r>
      <w:r>
        <w:rPr>
          <w:sz w:val="28"/>
          <w:szCs w:val="28"/>
        </w:rPr>
        <w:t xml:space="preserve"> Педагогическое мастерство / Л.М. Денякина // Справ. ст. воспитателя дошкол.учреждения. - 2008. - № 7. - С. 15-20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убникова О.В. </w:t>
      </w:r>
      <w:r>
        <w:rPr>
          <w:bCs/>
          <w:sz w:val="28"/>
          <w:szCs w:val="28"/>
        </w:rPr>
        <w:t xml:space="preserve">Портфолио педагога ДОУ //О.В. Дубникова //Справ. ст. воспитателя дошкол. учреждения. – 2011. - № 2. – С. 18-24. – </w:t>
      </w:r>
      <w:r>
        <w:rPr>
          <w:bCs/>
          <w:i/>
          <w:sz w:val="28"/>
          <w:szCs w:val="28"/>
        </w:rPr>
        <w:t>Положение о портфолио; содержание портфолио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очкина Н.А.</w:t>
      </w:r>
      <w:r>
        <w:rPr>
          <w:sz w:val="28"/>
          <w:szCs w:val="28"/>
        </w:rPr>
        <w:t xml:space="preserve"> Портфолио как средство формирования информационной компетентности педагога / Н.А. Кочкина, А.Н. Чернышева // Сев. Двина. - 2007. - № 3. - С. 10-12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очкина Н.А.</w:t>
      </w:r>
      <w:r>
        <w:rPr>
          <w:sz w:val="28"/>
          <w:szCs w:val="28"/>
        </w:rPr>
        <w:t> Портфолио в ДОУ / Н.А. Кочкина, А.Н. Чернышева. - М. : Скрипторий 2003, 2008. - 72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узнецова С.В.</w:t>
      </w:r>
      <w:r>
        <w:rPr>
          <w:sz w:val="28"/>
          <w:szCs w:val="28"/>
        </w:rPr>
        <w:t> Система работы с узкими специалистами ДОУ : метод. пособие / С.В. Кузнецова,Е.В. Котова, Т.А. Романова. - М. : ТЦ "Сфера", 2008. - 128 с. - (Управление ДО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чергина О.В</w:t>
      </w:r>
      <w:r>
        <w:rPr>
          <w:sz w:val="28"/>
          <w:szCs w:val="28"/>
        </w:rPr>
        <w:t xml:space="preserve">. Портфолио педагога дошкольного образовательного учреждения / Кучергина О.В. //Управление ДОУ. – 2006. - № 2. – С.35-42. - </w:t>
      </w:r>
      <w:r>
        <w:rPr>
          <w:i/>
          <w:sz w:val="28"/>
          <w:szCs w:val="28"/>
        </w:rPr>
        <w:t>Краткая характеристика содержания разделов портфолио. Таблица «Анкета изучения затруднений педагога ДОУ в организации современного качественного образования (самодиагностика педагога ДОУ)». Работа по самообразованию. Карта анализа занятия. Материал по обобщению прогрессивного (передового) педагоги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Новицкая В.А.</w:t>
      </w:r>
      <w:r>
        <w:rPr>
          <w:sz w:val="28"/>
          <w:szCs w:val="28"/>
        </w:rPr>
        <w:t>   Проектирование электронного портфолио воспитателя дошкольного образовательного учреждения / В. А. Новицкая, М. С. Новиков</w:t>
        <w:br/>
        <w:t>// Дет. сад: теория и практика. - 2011. - № 6. - С. 84-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здрина Е.И.</w:t>
      </w:r>
      <w:r>
        <w:rPr>
          <w:sz w:val="28"/>
          <w:szCs w:val="28"/>
        </w:rPr>
        <w:t> Профессиональная поддержка педагогических кадров / Е. И. Ноздрина // Справ. ст. воспитателя дошкол.учреждения. - 2010. - № 6. - С. 4-11.</w:t>
        <w:br/>
      </w:r>
      <w:r>
        <w:rPr>
          <w:b/>
          <w:bCs/>
          <w:sz w:val="28"/>
          <w:szCs w:val="28"/>
        </w:rPr>
        <w:t>Селиверстова Т.</w:t>
      </w:r>
      <w:r>
        <w:rPr>
          <w:sz w:val="28"/>
          <w:szCs w:val="28"/>
        </w:rPr>
        <w:t> Портфолио педагога / Т. Селиверстова // Обруч. - 2010. - № 2.- (Под скрепкой) - С. 7-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Сизова Л.М.</w:t>
      </w:r>
      <w:r>
        <w:rPr>
          <w:sz w:val="28"/>
          <w:szCs w:val="28"/>
        </w:rPr>
        <w:t> Использование портфолио в педагогической деятельности / Л.М. Сизова // Управление ДОУ. - 2007. - № 7. - С. 96-101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</w:t>
      </w:r>
      <w:r>
        <w:rPr>
          <w:b/>
          <w:bCs/>
          <w:sz w:val="28"/>
          <w:szCs w:val="28"/>
        </w:rPr>
        <w:t>[Тема номера - Профессиональная подготовка педагога дошкольного образования]</w:t>
      </w:r>
      <w:r>
        <w:rPr>
          <w:sz w:val="28"/>
          <w:szCs w:val="28"/>
        </w:rPr>
        <w:t xml:space="preserve"> / В. В. Абашина [и др.] // Дет. сад от А до Я. - 2009. - № 6.</w:t>
        <w:br/>
        <w:b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ОРТФОЛИО УЧИТЕЛЯ – ПРЕДМЕТНИ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брамов Э.Н.</w:t>
      </w:r>
      <w:r>
        <w:rPr>
          <w:sz w:val="28"/>
          <w:szCs w:val="28"/>
        </w:rPr>
        <w:t xml:space="preserve"> Портфель профессиональных достижений учителя / Э.Н.Абрамов // Физ. культура в шк. - 2007. - № 3. - С. 77-78. – </w:t>
      </w:r>
      <w:r>
        <w:rPr>
          <w:i/>
          <w:sz w:val="28"/>
          <w:szCs w:val="28"/>
        </w:rPr>
        <w:t xml:space="preserve">Портфолио </w:t>
      </w:r>
      <w:r>
        <w:rPr>
          <w:b/>
          <w:i/>
          <w:sz w:val="28"/>
          <w:szCs w:val="28"/>
        </w:rPr>
        <w:t>учителя физкультуры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брамов Э.</w:t>
      </w:r>
      <w:r>
        <w:rPr>
          <w:sz w:val="28"/>
          <w:szCs w:val="28"/>
        </w:rPr>
        <w:t xml:space="preserve"> Портфолио учителя </w:t>
      </w:r>
      <w:r>
        <w:rPr>
          <w:b/>
          <w:sz w:val="28"/>
          <w:szCs w:val="28"/>
        </w:rPr>
        <w:t>физической культуры</w:t>
      </w:r>
      <w:r>
        <w:rPr>
          <w:sz w:val="28"/>
          <w:szCs w:val="28"/>
        </w:rPr>
        <w:t xml:space="preserve"> / Э. Абрамов // Спорт в шк.: прил. к газ. "Первое сент.". - 2009. - 16-30 нояб. (№ 22). - С. 7-1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езукладников К.Э.</w:t>
      </w:r>
      <w:r>
        <w:rPr>
          <w:sz w:val="28"/>
          <w:szCs w:val="28"/>
        </w:rPr>
        <w:t xml:space="preserve"> Профессиональный портфолио как средство формирования профессиональной компетентности будущего </w:t>
      </w:r>
      <w:r>
        <w:rPr>
          <w:b/>
          <w:sz w:val="28"/>
          <w:szCs w:val="28"/>
        </w:rPr>
        <w:t>учителя иностран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зыка</w:t>
      </w:r>
      <w:r>
        <w:rPr>
          <w:sz w:val="28"/>
          <w:szCs w:val="28"/>
        </w:rPr>
        <w:t xml:space="preserve"> / К.Э. Безукладников // Иностр. яз. в шк. - 2008. - № 8. - С. 66-7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уев А.М. </w:t>
      </w:r>
      <w:r>
        <w:rPr>
          <w:sz w:val="28"/>
          <w:szCs w:val="28"/>
        </w:rPr>
        <w:t>Портфолио преподавателя – инструмент самопознания и самообразования / А.М. Зуев //ОБЖ. – 2009. - № 8. – С.35-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рмазина Ж.Б.</w:t>
      </w:r>
      <w:r>
        <w:rPr>
          <w:sz w:val="28"/>
          <w:szCs w:val="28"/>
        </w:rPr>
        <w:t xml:space="preserve"> Самообразование учителя и компетентностный подход на </w:t>
      </w:r>
      <w:r>
        <w:rPr>
          <w:b/>
          <w:sz w:val="28"/>
          <w:szCs w:val="28"/>
        </w:rPr>
        <w:t>уроках музыки</w:t>
      </w:r>
      <w:r>
        <w:rPr>
          <w:sz w:val="28"/>
          <w:szCs w:val="28"/>
        </w:rPr>
        <w:t>: портфолио учителя / Ж. Б. Кармазина // Музыка в шк. - 2008. - № 5. - С. 38-4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акарова Т.Н.</w:t>
      </w:r>
      <w:r>
        <w:rPr>
          <w:sz w:val="28"/>
          <w:szCs w:val="28"/>
        </w:rPr>
        <w:t xml:space="preserve"> Презентация портфолио как альтернативная форма  аттестации учителя / Т.Н. Макарова, В.А. Макаров // Научно – метод. журн. зам. директора шк. по воспитат. работе – 2005. - № 3. – С. 73. -</w:t>
      </w:r>
      <w:r>
        <w:rPr>
          <w:i/>
          <w:sz w:val="28"/>
          <w:szCs w:val="28"/>
        </w:rPr>
        <w:t xml:space="preserve">  Процедура презентации портфолио. Представлен полный вариант конкретного </w:t>
      </w:r>
      <w:r>
        <w:rPr>
          <w:b/>
          <w:i/>
          <w:sz w:val="28"/>
          <w:szCs w:val="28"/>
        </w:rPr>
        <w:t>Портфолио учителя биологии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[Повышение квалификации учителей экономики]</w:t>
      </w:r>
      <w:r>
        <w:rPr>
          <w:sz w:val="28"/>
          <w:szCs w:val="28"/>
        </w:rPr>
        <w:t xml:space="preserve"> : [тема №]</w:t>
        <w:br/>
        <w:t>// Экономика в шк. - 2006. - № 2. - Из содерж.:  Портфолио учителя - слушателя курсов повышения квалификации / А. Прутченков, Т. Новикова. - С. 17-2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57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Фещенко Т.С.</w:t>
      </w:r>
      <w:r>
        <w:rPr>
          <w:sz w:val="28"/>
          <w:szCs w:val="28"/>
        </w:rPr>
        <w:t xml:space="preserve"> Портфолио в современной учебной деятельности / Т. С. Фещенко // Рус. яз. в шк. - 2011. - № 3. - С. 23-28. - </w:t>
      </w:r>
      <w:r>
        <w:rPr>
          <w:i/>
          <w:sz w:val="28"/>
          <w:szCs w:val="28"/>
        </w:rPr>
        <w:t>Особенности портфолио учителя и учащего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ОРТФОЛИО УЧИТЕЛЯ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езукладников К.Э.</w:t>
      </w:r>
      <w:r>
        <w:rPr>
          <w:sz w:val="28"/>
          <w:szCs w:val="28"/>
        </w:rPr>
        <w:t xml:space="preserve"> Сетевой электронный портфолио учителя / К.Э. Безукладников // Нач. шк. плюс До и После. - 2008. - № 5. - С. 47-49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иновьева М.П.</w:t>
      </w:r>
      <w:r>
        <w:rPr>
          <w:sz w:val="28"/>
          <w:szCs w:val="28"/>
        </w:rPr>
        <w:t> Составление портфолио - шаг в профессиональную деятельность учителя начальных классов / М. П. Зиновьева // Нач. шк.: журн. - 2011. - № 1. - С. 117-1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това С.А.</w:t>
      </w:r>
      <w:r>
        <w:rPr>
          <w:sz w:val="28"/>
          <w:szCs w:val="28"/>
        </w:rPr>
        <w:t> Система портфолио для новой начальной школы / С. А. Котова, Г. В. Прокопеня // Нар. образование. - 2010. - № 5. - С. 185-191 .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асынок Ю.Ю.</w:t>
      </w:r>
      <w:r>
        <w:rPr>
          <w:sz w:val="28"/>
          <w:szCs w:val="28"/>
        </w:rPr>
        <w:t> Портфолио учителя начальных классов / Ю. Ю. Пасынок</w:t>
        <w:br/>
        <w:t xml:space="preserve">// Упр. нач. шк. - 2010. - № 11. - С. 15-22. - </w:t>
      </w:r>
      <w:r>
        <w:rPr>
          <w:i/>
          <w:sz w:val="28"/>
          <w:szCs w:val="28"/>
        </w:rPr>
        <w:t>Прил. 1. Положение о портфолио учителя (пед. работника); Прил. 2. Образец оформления разделов портфолио; Прил. 3. Карта оценки портфолио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ипилова В.В.</w:t>
      </w:r>
      <w:r>
        <w:rPr>
          <w:sz w:val="28"/>
          <w:szCs w:val="28"/>
        </w:rPr>
        <w:t> Педагогический анализ итогов 200_/_ учебного года в начальном звене / В. В. Шипилова // Завуч нач. шк. - 2007. - № 8. - С. 17-3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ОРТФОЛИО КЛАССНОГО РУКОВОДИТЕЛ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аммершмидт Д.А.</w:t>
      </w:r>
      <w:r>
        <w:rPr>
          <w:sz w:val="28"/>
          <w:szCs w:val="28"/>
        </w:rPr>
        <w:t> Система работы классного руководителя 8-го класса / Д. А. Гаммершмидт // Спутник клас. рук. - 2010. - № 5. - С. 43-</w:t>
      </w:r>
      <w:r>
        <w:rPr/>
        <w:t>82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рденкова Н.В.</w:t>
      </w:r>
      <w:r>
        <w:rPr>
          <w:sz w:val="28"/>
          <w:szCs w:val="28"/>
        </w:rPr>
        <w:t xml:space="preserve">   Система работы </w:t>
      </w:r>
      <w:r>
        <w:rPr>
          <w:b/>
          <w:sz w:val="28"/>
          <w:szCs w:val="28"/>
        </w:rPr>
        <w:t>классного руководителя</w:t>
      </w:r>
      <w:r>
        <w:rPr>
          <w:sz w:val="28"/>
          <w:szCs w:val="28"/>
        </w:rPr>
        <w:t xml:space="preserve"> 6-го класса / Н.В. Горденкова // Спутник клас. рук. - 2010. - № 2. - С. 13-7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ртфолио </w:t>
      </w:r>
      <w:r>
        <w:rPr>
          <w:bCs/>
          <w:sz w:val="28"/>
          <w:szCs w:val="28"/>
        </w:rPr>
        <w:t>в школе</w:t>
      </w:r>
      <w:r>
        <w:rPr>
          <w:sz w:val="28"/>
          <w:szCs w:val="28"/>
        </w:rPr>
        <w:t xml:space="preserve"> / авт.-сост. Л.М. Волкова. - Минск : Красико-Принт, 2007. - 126 с. - (Деятельность классного руководителя). - Гл. 1.2 </w:t>
      </w:r>
      <w:r>
        <w:rPr>
          <w:i/>
          <w:sz w:val="28"/>
          <w:szCs w:val="28"/>
        </w:rPr>
        <w:t xml:space="preserve">«Портфолио в аттестации педагогических кадров. Портфолио </w:t>
      </w:r>
      <w:r>
        <w:rPr>
          <w:b/>
          <w:i/>
          <w:sz w:val="28"/>
          <w:szCs w:val="28"/>
        </w:rPr>
        <w:t>классного руководителя.</w:t>
      </w:r>
    </w:p>
    <w:p>
      <w:pPr>
        <w:pStyle w:val="Normal"/>
        <w:ind w:hanging="5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hanging="57"/>
        <w:jc w:val="both"/>
        <w:rPr/>
      </w:pPr>
      <w:r>
        <w:rPr>
          <w:b/>
          <w:bCs/>
          <w:sz w:val="28"/>
          <w:szCs w:val="28"/>
        </w:rPr>
        <w:t>Степанов Е.Н.</w:t>
      </w:r>
      <w:r>
        <w:rPr>
          <w:sz w:val="28"/>
          <w:szCs w:val="28"/>
        </w:rPr>
        <w:t> Создание системы дифференцированной оплаты труда классных руководителей / Е. Н. Степанов // Науч.-метод. журн. зам. директора шк. по воспитат. работе. - 2009. - № 2. - С. 116-13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ТФОЛИО ПЕДАГОГА – ПСИХОЛОГ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алайко Т.</w:t>
      </w:r>
      <w:r>
        <w:rPr>
          <w:sz w:val="28"/>
          <w:szCs w:val="28"/>
        </w:rPr>
        <w:t>   Портфолио как средство мониторинга / Т. Галайко, Н. Гузевичуте // Школ. психолог: прил. к газ. "Первое сент.". - 2010. - № 9. - С. 12-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ПЕДАГОГА СИСТЕМЫ П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лотина Г.К</w:t>
      </w:r>
      <w:r>
        <w:rPr>
          <w:sz w:val="28"/>
          <w:szCs w:val="28"/>
        </w:rPr>
        <w:t xml:space="preserve">. Научно-методическое портфолио педагога /Болотина Г.К. //Методист. – 2006. - № 9. – С.57-60.- </w:t>
      </w:r>
      <w:r>
        <w:rPr>
          <w:i/>
          <w:sz w:val="28"/>
          <w:szCs w:val="28"/>
        </w:rPr>
        <w:t>Индивидуальный методический журнал преподавателя образовательных учреждений НПО и СПО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Работа по созданию УМК по преподаваемой дисциплин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сторнова Л.Н.</w:t>
      </w:r>
      <w:r>
        <w:rPr>
          <w:sz w:val="28"/>
          <w:szCs w:val="28"/>
        </w:rPr>
        <w:t> Методический портфель педагога / Л. Н. Косторнова</w:t>
        <w:br/>
        <w:t>// Среднее проф. образование: прил. - 2010. - № 10. - С. 25-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узлякина Н.Н. </w:t>
      </w:r>
      <w:r>
        <w:rPr>
          <w:sz w:val="28"/>
          <w:szCs w:val="28"/>
        </w:rPr>
        <w:t xml:space="preserve">   Инициация процесса профессионального совершенствования педагогов в условиях образовательного учреждения / Н. Н. Кузлякина // Среднее проф. образование. - 2008. - № 1. - С. 65-6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[Локальные акты ГОУ НПО "Профессиональный лицей № 30 г. Ухта"] ; </w:t>
      </w:r>
      <w:r>
        <w:rPr>
          <w:bCs/>
          <w:sz w:val="28"/>
          <w:szCs w:val="28"/>
        </w:rPr>
        <w:t xml:space="preserve">Положение о портфолио педагогических работников в государственном образовательном учреждении начального профессионального образования Профессиональный лицей № 30 г. Ухты </w:t>
      </w:r>
      <w:r>
        <w:rPr>
          <w:sz w:val="28"/>
          <w:szCs w:val="28"/>
        </w:rPr>
        <w:t>// Администратор образования (ОвД). - 2010. - № 2. - С. 84-89; № 4. - С. 52-54; № 8. - С. 74-76 (продолж.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ргеева М.Г.</w:t>
      </w:r>
      <w:r>
        <w:rPr>
          <w:sz w:val="28"/>
          <w:szCs w:val="28"/>
        </w:rPr>
        <w:t>   Метод портфолио в работе преподавателя / М. Г. Сергеева</w:t>
        <w:br/>
        <w:t>// Среднее проф. образование: прил. - 2011. - № 5. - С. 37-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арасова Н.В.</w:t>
      </w:r>
      <w:r>
        <w:rPr>
          <w:sz w:val="28"/>
          <w:szCs w:val="28"/>
        </w:rPr>
        <w:t> Неформальные инструменты оценки работы педагогов: портфолио преподавателя / Н.В. Тарасова // Среднее проф. образование: прил. - 2009. - № 10. - С. 148-1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jc w:val="both"/>
        <w:rPr/>
      </w:pPr>
      <w:r>
        <w:rPr>
          <w:b/>
          <w:bCs/>
          <w:sz w:val="28"/>
          <w:szCs w:val="28"/>
        </w:rPr>
        <w:t>Томенко Т.Ю.</w:t>
      </w:r>
      <w:r>
        <w:rPr>
          <w:sz w:val="28"/>
          <w:szCs w:val="28"/>
        </w:rPr>
        <w:t> Региональная модель оценивания профессиональной компетентности и деятельности педагогических и руководящих работников при присвоении квалификационных категорий / Т.Ю. Томенко</w:t>
        <w:br/>
        <w:t>// Среднее проф. образование. - 2008. - № 9. - С. 10-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jc w:val="both"/>
        <w:rPr/>
      </w:pPr>
      <w:r>
        <w:rPr>
          <w:b/>
          <w:bCs/>
          <w:sz w:val="28"/>
          <w:szCs w:val="28"/>
        </w:rPr>
        <w:t>Фризен О.И.</w:t>
      </w:r>
      <w:r>
        <w:rPr>
          <w:sz w:val="28"/>
          <w:szCs w:val="28"/>
        </w:rPr>
        <w:t> Портфолио преподавателя / О. И. Фризен // Специалист. - 2008. - № 1. - С. 24-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Шабалин Ю.Е.</w:t>
      </w:r>
      <w:r>
        <w:rPr>
          <w:sz w:val="28"/>
          <w:szCs w:val="28"/>
        </w:rPr>
        <w:t>   От портфеля до портфолио: осваиваем технологии развития профессионала / Ю. Е. Шабалин, И. В. Шалыгина // Департамент проф. образования. - 2011. - № 3. - С. 21-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ОЕ ПОРТФОЛИО ПЕДАГОГ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езукладников К.Э.</w:t>
      </w:r>
      <w:r>
        <w:rPr>
          <w:sz w:val="28"/>
          <w:szCs w:val="28"/>
        </w:rPr>
        <w:t xml:space="preserve"> Сетевой электронный портфолио учителя / К.Э. Безукладников // Нач. шк. плюс До и После. - 2008. - № 5. - С. 47-49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лякова В.Н. </w:t>
      </w:r>
      <w:r>
        <w:rPr>
          <w:sz w:val="28"/>
          <w:szCs w:val="28"/>
        </w:rPr>
        <w:t>Электронное портфолио ученика и учителя гимназии как инструмент управления качеством образования / В. Н. Белякова, Н. Ю. Шеленкова, О. Р. Бодрых // Упр. качеством образования: теория и практика эффект. администрирования. - 2010. - № 6. - С. 53-58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рачева Н.Н.</w:t>
      </w:r>
      <w:r>
        <w:rPr>
          <w:sz w:val="28"/>
          <w:szCs w:val="28"/>
        </w:rPr>
        <w:t> Формирование и ведение электронного портфолио преподавателя / Н.Н. Грачева, А.С. Зинина // Образовательная инициатива. - 2009. - № 3. - С. 76-80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вицкая В.А.</w:t>
      </w:r>
      <w:r>
        <w:rPr>
          <w:sz w:val="28"/>
          <w:szCs w:val="28"/>
        </w:rPr>
        <w:t>   Проектирование электронного портфолио воспитателя дошкольного образовательного учреждения / В. А. Новицкая, М. С. Новиков</w:t>
        <w:br/>
        <w:t>// Дет. сад: теория и практика. - 2011. - № 6. - С. 84-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илова Т.А.</w:t>
      </w:r>
      <w:r>
        <w:rPr>
          <w:sz w:val="28"/>
          <w:szCs w:val="28"/>
        </w:rPr>
        <w:t>   Рекомендации по формированию электронного портфолио / Т. А. Полилова // Справ. клас. рук. - 2009. - № 11. - С. 50-54.</w:t>
        <w:b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ьянинова О.Г.</w:t>
      </w:r>
      <w:r>
        <w:rPr>
          <w:sz w:val="28"/>
          <w:szCs w:val="28"/>
        </w:rPr>
        <w:t> Метод электронного портфолио в оценивании образовательных достижений бакалавров педагогики / О. Г. Смольянинова</w:t>
        <w:br/>
        <w:t>// Стандарты и мониторинг в образовании. - 2010. - № 3. - С. 11-1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различие в обосновании понят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исследователи сходятся во мнен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 </w:t>
      </w:r>
      <w:r>
        <w:rPr>
          <w:b/>
          <w:sz w:val="28"/>
          <w:szCs w:val="28"/>
        </w:rPr>
        <w:t>портфолио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это способ фиксирования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копления и оценки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дивидуальных достижений за определенный период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Цель создания портфолио</w:t>
      </w:r>
      <w:r>
        <w:rPr>
          <w:sz w:val="28"/>
          <w:szCs w:val="28"/>
        </w:rPr>
        <w:t xml:space="preserve"> - раскрытие творческого роста, представление результатов своего труда для определения стимулирующего фактора со стороны администрации ОУ, использование данных материалов при аттестаци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ктическая функция портфолио:</w:t>
      </w:r>
    </w:p>
    <w:p>
      <w:pPr>
        <w:pStyle w:val="Normal"/>
        <w:rPr/>
      </w:pPr>
      <w:r>
        <w:rPr>
          <w:sz w:val="28"/>
          <w:szCs w:val="28"/>
        </w:rPr>
        <w:t>-отражение умения педагога показать чувство перспективы, прогнозируя свою деятельность, полноту, разнообразие и убедительность материалов, раскрывающих основные направления и виды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ение педагогом сбора и обновления портфолио в течении всего срока своей профессиона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общественной жизни коллектива или вне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критериев оценки качества своей деятельност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готовке портфолио практикующий учитель составляет индивидуальный план профессионального развития, в котором опреде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и и задачи своего профессионального ро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я, которые ему необходимо приобре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нинги и курсы, которые он собирается пройти в ближайшие 2-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задачи профессионального развития учителя должны соотноситься  с профессиональными стандартами преподавания, успеваемостью учеников, стратегическим планом школы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оценке портфолио рассматриваются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>- профессиональные навыки, знания, обязанности учителя – обяза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учащихся – как прави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е результаты школы при аттестации – возможно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фессиональные достижения учителя, вновь приобретенные умения рассматриваются с точки зрения того, как они повлияли на результаты ученик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ессиональные навыки и умения учителя оцениваются в соответствии с преподавательскими стандартам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честве основных стандартов можно вы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 в вопросах препода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 в планировании и подготовке ур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 в управлении класс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разнообразных методов оцен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обстановки и использование методов, обеспечивающих максимальную активность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ирование своей деятельности для максимального соответствия потребностям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легиальность и сотрудни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людаемый профессиональный р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ртфолио учитель представляет свидетельства своего профессионального роста. Несмотря на то, что жесткого стандарта портфолио не существует, набор материалов достаточно устойчив:</w:t>
      </w:r>
    </w:p>
    <w:p>
      <w:pPr>
        <w:pStyle w:val="Normal"/>
        <w:jc w:val="both"/>
        <w:rPr/>
      </w:pPr>
      <w:r>
        <w:rPr>
          <w:sz w:val="28"/>
          <w:szCs w:val="28"/>
        </w:rPr>
        <w:t>- педагогическая концеп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рады и сертифик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нинги и кур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рские либо коллективные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ы и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ы ур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ры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уче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отзывы и оценки учеников, коллег,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традиционной для нашей школы папки, представляемой учителем при аттестации, этот набор материалов отличается тем, что на первое место выступает осмысление учителем соей деятельности (педагогическая концепция или философия) и в целом его рефлексивная пози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ывая пройденные тренинги, приобретенные умения, учитель должен оценить то, как это «новое знание» реализуется в его преподавании, сказывается на результатах учеников. Представляя свои проекты, он показывает, как они работают на стратегию школы…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Т. Новикова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5"/>
          <w:sz w:val="28"/>
          <w:szCs w:val="28"/>
        </w:rPr>
      </w:pPr>
      <w:r>
        <w:rPr>
          <w:b/>
          <w:color w:val="000000"/>
          <w:spacing w:val="-25"/>
          <w:sz w:val="28"/>
          <w:szCs w:val="28"/>
        </w:rPr>
        <w:t>Положение о портфолио учителя</w:t>
      </w:r>
    </w:p>
    <w:p>
      <w:pPr>
        <w:pStyle w:val="Normal"/>
        <w:shd w:fill="FFFFFF" w:val="clear"/>
        <w:rPr>
          <w:i/>
          <w:i/>
          <w:color w:val="000000"/>
          <w:spacing w:val="-10"/>
          <w:sz w:val="28"/>
          <w:szCs w:val="28"/>
        </w:rPr>
      </w:pPr>
      <w:r>
        <w:rPr>
          <w:i/>
          <w:color w:val="000000"/>
          <w:spacing w:val="-25"/>
          <w:sz w:val="28"/>
          <w:szCs w:val="28"/>
        </w:rPr>
        <w:t>(</w:t>
      </w:r>
      <w:r>
        <w:rPr>
          <w:i/>
          <w:color w:val="000000"/>
          <w:spacing w:val="-6"/>
          <w:sz w:val="28"/>
          <w:szCs w:val="28"/>
        </w:rPr>
        <w:t xml:space="preserve">Утверждено приказом Министерства  образования и молодежной политики Чувашской Республики </w:t>
      </w:r>
      <w:r>
        <w:rPr>
          <w:i/>
          <w:color w:val="000000"/>
          <w:spacing w:val="-10"/>
          <w:sz w:val="28"/>
          <w:szCs w:val="28"/>
        </w:rPr>
        <w:t>от 28 ноября 2007 г. № 1261)</w:t>
      </w:r>
    </w:p>
    <w:p>
      <w:pPr>
        <w:pStyle w:val="Normal"/>
        <w:shd w:fill="FFFFFF" w:val="clear"/>
        <w:rPr>
          <w:i/>
          <w:i/>
          <w:color w:val="000000"/>
          <w:spacing w:val="-10"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en-US"/>
        </w:rPr>
        <w:t>I</w:t>
      </w:r>
      <w:r>
        <w:rPr>
          <w:color w:val="000000"/>
          <w:spacing w:val="-7"/>
          <w:sz w:val="28"/>
          <w:szCs w:val="28"/>
        </w:rPr>
        <w:t>.</w:t>
      </w:r>
      <w:r>
        <w:rPr>
          <w:b/>
          <w:color w:val="000000"/>
          <w:spacing w:val="-7"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8"/>
          <w:szCs w:val="28"/>
        </w:rPr>
        <w:t>Портфолио — это способ фиксирования, накопления и оценки педагогической деятельности учителя, один из со</w:t>
      </w:r>
      <w:r>
        <w:rPr>
          <w:color w:val="000000"/>
          <w:spacing w:val="-10"/>
          <w:sz w:val="28"/>
          <w:szCs w:val="28"/>
        </w:rPr>
        <w:t>временных методов его профессионального развития. Порт</w:t>
      </w:r>
      <w:r>
        <w:rPr>
          <w:color w:val="000000"/>
          <w:spacing w:val="-6"/>
          <w:sz w:val="28"/>
          <w:szCs w:val="28"/>
        </w:rPr>
        <w:t xml:space="preserve">фолио позволяет педагогу более широко и разнообразно </w:t>
      </w:r>
      <w:r>
        <w:rPr>
          <w:color w:val="000000"/>
          <w:spacing w:val="-8"/>
          <w:sz w:val="28"/>
          <w:szCs w:val="28"/>
        </w:rPr>
        <w:t xml:space="preserve">презентовать свои достижения, умения и направления деятельности, выходя за рамки специальности и предметов </w:t>
      </w:r>
      <w:r>
        <w:rPr>
          <w:color w:val="000000"/>
          <w:spacing w:val="-7"/>
          <w:sz w:val="28"/>
          <w:szCs w:val="28"/>
        </w:rPr>
        <w:t>преподавания, помогает планировать, отслеживать и кор</w:t>
      </w:r>
      <w:r>
        <w:rPr>
          <w:color w:val="000000"/>
          <w:spacing w:val="-8"/>
          <w:sz w:val="28"/>
          <w:szCs w:val="28"/>
        </w:rPr>
        <w:t>ректировать образовательную траекторию, становится доказательством роста его профессионального уровня, явля</w:t>
      </w:r>
      <w:r>
        <w:rPr>
          <w:color w:val="000000"/>
          <w:spacing w:val="-6"/>
          <w:sz w:val="28"/>
          <w:szCs w:val="28"/>
        </w:rPr>
        <w:t>ется основанием для аттестации педагогического работ</w:t>
      </w:r>
      <w:r>
        <w:rPr>
          <w:color w:val="000000"/>
          <w:spacing w:val="-7"/>
          <w:sz w:val="28"/>
          <w:szCs w:val="28"/>
        </w:rPr>
        <w:t xml:space="preserve">ника. Он предназначен для систематизации накопленного опыта, определения направления развития педагога, для </w:t>
      </w:r>
      <w:r>
        <w:rPr>
          <w:color w:val="000000"/>
          <w:spacing w:val="-6"/>
          <w:sz w:val="28"/>
          <w:szCs w:val="28"/>
        </w:rPr>
        <w:t>объективной оценки его профессионального уровн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lang w:val="en-US"/>
        </w:rPr>
        <w:t>II</w:t>
      </w:r>
      <w:r>
        <w:rPr>
          <w:b/>
          <w:color w:val="000000"/>
          <w:spacing w:val="-6"/>
          <w:sz w:val="28"/>
          <w:szCs w:val="28"/>
        </w:rPr>
        <w:t>. Структура и содержание портфолио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аздел 1. Общие сведения об учител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итульная страница (ФИО учителя, число, месяц и </w:t>
      </w:r>
      <w:r>
        <w:rPr>
          <w:color w:val="000000"/>
          <w:spacing w:val="-1"/>
          <w:sz w:val="28"/>
          <w:szCs w:val="28"/>
        </w:rPr>
        <w:t>год рождени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разование (что и когда окончил, полученная спе</w:t>
      </w:r>
      <w:r>
        <w:rPr>
          <w:color w:val="000000"/>
          <w:spacing w:val="-3"/>
          <w:sz w:val="28"/>
          <w:szCs w:val="28"/>
        </w:rPr>
        <w:t>циальность и квалификация по диплому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дагогический стаж, стаж работы в дан</w:t>
      </w:r>
      <w:r>
        <w:rPr>
          <w:color w:val="000000"/>
          <w:spacing w:val="-4"/>
          <w:sz w:val="28"/>
          <w:szCs w:val="28"/>
        </w:rPr>
        <w:t>ном общеобразовательном учрежде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вышение квалификации (название структуры, где </w:t>
      </w:r>
      <w:r>
        <w:rPr>
          <w:color w:val="000000"/>
          <w:spacing w:val="-4"/>
          <w:sz w:val="28"/>
          <w:szCs w:val="28"/>
        </w:rPr>
        <w:t>прослушаны курсы, год, месяц, проблематика курсов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пии документов, подтверждающих наличие уче</w:t>
      </w:r>
      <w:r>
        <w:rPr>
          <w:color w:val="000000"/>
          <w:spacing w:val="-3"/>
          <w:sz w:val="28"/>
          <w:szCs w:val="28"/>
        </w:rPr>
        <w:t>ных и почетных званий и степеней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 xml:space="preserve">Наиболее значимые правительственные награды, </w:t>
      </w:r>
      <w:r>
        <w:rPr>
          <w:color w:val="000000"/>
          <w:spacing w:val="-5"/>
          <w:sz w:val="28"/>
          <w:szCs w:val="28"/>
        </w:rPr>
        <w:t>грамоты, благодарственные письм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пломы различных конкурс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ругие документы по усмотрению учителя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Этот  раздел позволяет судить о процессе индивиду</w:t>
      </w:r>
      <w:r>
        <w:rPr>
          <w:i/>
          <w:iCs/>
          <w:color w:val="000000"/>
          <w:spacing w:val="-5"/>
          <w:sz w:val="28"/>
          <w:szCs w:val="28"/>
        </w:rPr>
        <w:t>ального развития педагога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аздел 2. Результаты педагогической деятельност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Материалы с результатами освоения обучающимися </w:t>
      </w:r>
      <w:r>
        <w:rPr>
          <w:color w:val="000000"/>
          <w:spacing w:val="-9"/>
          <w:sz w:val="28"/>
          <w:szCs w:val="28"/>
        </w:rPr>
        <w:t>образовательных программ и сформированности  у  них клю</w:t>
      </w:r>
      <w:r>
        <w:rPr>
          <w:color w:val="000000"/>
          <w:spacing w:val="-8"/>
          <w:sz w:val="28"/>
          <w:szCs w:val="28"/>
        </w:rPr>
        <w:t>чевых компетентностей по преподаваемому предмет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равнительный анализ деятельности педагогичес</w:t>
      </w:r>
      <w:r>
        <w:rPr>
          <w:color w:val="000000"/>
          <w:spacing w:val="-2"/>
          <w:sz w:val="28"/>
          <w:szCs w:val="28"/>
        </w:rPr>
        <w:t>кого работника за 3 года на основа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тестов обуч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контрольных срезов зн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участия воспитанников в школьных, районных (городских),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еспубликанских, всероссийских олимпиадах, конкурсах и т.д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201930</wp:posOffset>
                </wp:positionH>
                <wp:positionV relativeFrom="paragraph">
                  <wp:posOffset>7526020</wp:posOffset>
                </wp:positionV>
                <wp:extent cx="3453765" cy="1346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5pt;height:10.6pt;mso-wrap-distance-left:1.9pt;mso-wrap-distance-right:1.9pt;mso-wrap-distance-top:0pt;mso-wrap-distance-bottom:0pt;margin-top:592.6pt;mso-position-vertical-relative:text;margin-left:1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зультаты промежуточной и итоговой аттестации </w:t>
      </w:r>
      <w:r>
        <w:rPr>
          <w:color w:val="000000"/>
          <w:spacing w:val="-4"/>
          <w:sz w:val="28"/>
          <w:szCs w:val="28"/>
        </w:rPr>
        <w:t>учащих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личие медалис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упление в вузы по специальности и т.п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Раздел 3. Научно-методическая деятельност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териалы, в которых обосновывается выбор учителем образовательной программы и комплекта учебно-</w:t>
      </w:r>
      <w:r>
        <w:rPr>
          <w:color w:val="000000"/>
          <w:spacing w:val="-4"/>
          <w:sz w:val="28"/>
          <w:szCs w:val="28"/>
        </w:rPr>
        <w:t>методической литерату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атериалы, в которых обосновывается выбор учите</w:t>
      </w:r>
      <w:r>
        <w:rPr>
          <w:color w:val="000000"/>
          <w:spacing w:val="-7"/>
          <w:sz w:val="28"/>
          <w:szCs w:val="28"/>
        </w:rPr>
        <w:t>лем в своей практике тех или иных средств педагогической диагностики для оценки образовательных результа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спользование в образовательном процессе совре</w:t>
      </w:r>
      <w:r>
        <w:rPr>
          <w:color w:val="000000"/>
          <w:spacing w:val="-2"/>
          <w:sz w:val="28"/>
          <w:szCs w:val="28"/>
        </w:rPr>
        <w:t>менных образовательных технологий, в том числе и ин</w:t>
      </w:r>
      <w:r>
        <w:rPr>
          <w:color w:val="000000"/>
          <w:spacing w:val="-3"/>
          <w:sz w:val="28"/>
          <w:szCs w:val="28"/>
        </w:rPr>
        <w:t xml:space="preserve">формационно-коммуникационных, технологий обучения </w:t>
      </w:r>
      <w:r>
        <w:rPr>
          <w:color w:val="000000"/>
          <w:spacing w:val="-4"/>
          <w:sz w:val="28"/>
          <w:szCs w:val="28"/>
        </w:rPr>
        <w:t>детей с проблемами развития и т.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бота в методическом объединении, экспертных </w:t>
      </w:r>
      <w:r>
        <w:rPr>
          <w:color w:val="000000"/>
          <w:spacing w:val="-5"/>
          <w:sz w:val="28"/>
          <w:szCs w:val="28"/>
        </w:rPr>
        <w:t>советах, сотрудничество с методическим центром, други</w:t>
      </w:r>
      <w:r>
        <w:rPr>
          <w:color w:val="000000"/>
          <w:spacing w:val="-3"/>
          <w:sz w:val="28"/>
          <w:szCs w:val="28"/>
        </w:rPr>
        <w:t>ми учрежден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Участие в профессиональных и творческих педаго</w:t>
        <w:softHyphen/>
      </w:r>
      <w:r>
        <w:rPr>
          <w:color w:val="000000"/>
          <w:sz w:val="28"/>
          <w:szCs w:val="28"/>
        </w:rPr>
        <w:t>гических конкурс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частие в методических и предметных неделя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рганизация и проведение семинаров, «круглых </w:t>
      </w:r>
      <w:r>
        <w:rPr>
          <w:color w:val="000000"/>
          <w:spacing w:val="-4"/>
          <w:sz w:val="28"/>
          <w:szCs w:val="28"/>
        </w:rPr>
        <w:t>столов», мастер-классов, предметных олимпиад, конкур</w:t>
      </w:r>
      <w:r>
        <w:rPr>
          <w:color w:val="000000"/>
          <w:spacing w:val="-2"/>
          <w:sz w:val="28"/>
          <w:szCs w:val="28"/>
        </w:rPr>
        <w:t>сов, конференций и т.п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ведение научных исследован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зработка авторских программ, элективных курс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дготовка творческого отчета, реферата, доклада, </w:t>
      </w:r>
      <w:r>
        <w:rPr>
          <w:color w:val="000000"/>
          <w:spacing w:val="-7"/>
          <w:sz w:val="28"/>
          <w:szCs w:val="28"/>
        </w:rPr>
        <w:t>стать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•</w:t>
      </w:r>
      <w:r>
        <w:rPr>
          <w:color w:val="000000"/>
          <w:spacing w:val="1"/>
          <w:sz w:val="28"/>
          <w:szCs w:val="28"/>
        </w:rPr>
        <w:t>Другие документ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Раздел 4. Внеурочная деятельность по предмет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ворческие работы, рефераты, учебно-исследова</w:t>
      </w:r>
      <w:r>
        <w:rPr>
          <w:color w:val="000000"/>
          <w:spacing w:val="-2"/>
          <w:sz w:val="28"/>
          <w:szCs w:val="28"/>
        </w:rPr>
        <w:t xml:space="preserve">тельские работы, проекты, выполненные учащимися по </w:t>
      </w:r>
      <w:r>
        <w:rPr>
          <w:color w:val="000000"/>
          <w:spacing w:val="-7"/>
          <w:sz w:val="28"/>
          <w:szCs w:val="28"/>
        </w:rPr>
        <w:t>предме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бедители олимпиад, конкурсов, соревнований, </w:t>
      </w:r>
      <w:r>
        <w:rPr>
          <w:color w:val="000000"/>
          <w:spacing w:val="-5"/>
          <w:sz w:val="28"/>
          <w:szCs w:val="28"/>
        </w:rPr>
        <w:t>интеллектуальных марафонов и д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ценарии внеклассных мероприятий, фотографии и </w:t>
      </w:r>
      <w:r>
        <w:rPr>
          <w:color w:val="000000"/>
          <w:spacing w:val="-4"/>
          <w:sz w:val="28"/>
          <w:szCs w:val="28"/>
        </w:rPr>
        <w:t>видеокассеты с записью проведенных мероприятий, (выставки, предметные экскурсии, КВНы, брейн - ринги и т.п.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граммы кружков и факультатив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autoSpaceDE w:val="false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ругие докумен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аздел 5. Учебно-материальная баз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В этом разделе помещается выписка из паспор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бного кабинета (при его наличи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писок словарей и другой справочной литературы </w:t>
      </w:r>
      <w:r>
        <w:rPr>
          <w:color w:val="000000"/>
          <w:spacing w:val="-5"/>
          <w:sz w:val="28"/>
          <w:szCs w:val="28"/>
        </w:rPr>
        <w:t>по предме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исок наглядных пособий (макеты, таблицы, схе</w:t>
      </w:r>
      <w:r>
        <w:rPr>
          <w:color w:val="000000"/>
          <w:spacing w:val="-4"/>
          <w:sz w:val="28"/>
          <w:szCs w:val="28"/>
        </w:rPr>
        <w:t>мы, иллюстрации, портреты и др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личие технических средств обучения (телевизор, </w:t>
      </w:r>
      <w:r>
        <w:rPr>
          <w:color w:val="000000"/>
          <w:spacing w:val="-8"/>
          <w:sz w:val="28"/>
          <w:szCs w:val="28"/>
        </w:rPr>
        <w:t>видеомагнитофон, музыкальный центр, диапроектор и др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личие компьютера и компьютерных средств обучения (программы виртуального эксперимента, контроля знаний, мультимедийные электронные учебники и т.п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личие дидактического материала, сборников за</w:t>
      </w:r>
      <w:r>
        <w:rPr>
          <w:color w:val="000000"/>
          <w:spacing w:val="-5"/>
          <w:sz w:val="28"/>
          <w:szCs w:val="28"/>
        </w:rPr>
        <w:t>дач, упражнений, примеров рефератов и сочинений и т.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мерители качества обученности уча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ругие документы по желанию учител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аздел 6. Выполнение функции классного руководи</w:t>
      </w:r>
      <w:r>
        <w:rPr>
          <w:b/>
          <w:bCs/>
          <w:color w:val="000000"/>
          <w:spacing w:val="-9"/>
          <w:sz w:val="28"/>
          <w:szCs w:val="28"/>
        </w:rPr>
        <w:t>тел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и обновление базы данных по ито</w:t>
      </w:r>
      <w:r>
        <w:rPr>
          <w:color w:val="000000"/>
          <w:spacing w:val="-5"/>
          <w:sz w:val="28"/>
          <w:szCs w:val="28"/>
        </w:rPr>
        <w:t>гам учебно-воспитательного процесса с выведением рей</w:t>
      </w:r>
      <w:r>
        <w:rPr>
          <w:color w:val="000000"/>
          <w:spacing w:val="-4"/>
          <w:sz w:val="28"/>
          <w:szCs w:val="28"/>
        </w:rPr>
        <w:t>тинга учащихся в целом и по предмета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бота с родителя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явление уровня развития детского коллекти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Раздел 7. Публикации, отзывы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атьи, напечатанные в профессиональных перио</w:t>
      </w:r>
      <w:r>
        <w:rPr>
          <w:color w:val="000000"/>
          <w:spacing w:val="-1"/>
          <w:sz w:val="28"/>
          <w:szCs w:val="28"/>
        </w:rPr>
        <w:t>дических изданиях, сборниках и т.п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зисы выступлений, доклады на профессиональ</w:t>
      </w:r>
      <w:r>
        <w:rPr>
          <w:color w:val="000000"/>
          <w:spacing w:val="-4"/>
          <w:sz w:val="28"/>
          <w:szCs w:val="28"/>
        </w:rPr>
        <w:t>ных конференциях, семинарах, заседаниях методического объедин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зывы коллег, администрации, возможно, родите</w:t>
      </w:r>
      <w:r>
        <w:rPr>
          <w:color w:val="000000"/>
          <w:spacing w:val="-3"/>
          <w:sz w:val="28"/>
          <w:szCs w:val="28"/>
        </w:rPr>
        <w:t>лей, учащихся. Представляются в виде текстов заключе</w:t>
      </w:r>
      <w:r>
        <w:rPr>
          <w:color w:val="000000"/>
          <w:spacing w:val="-4"/>
          <w:sz w:val="28"/>
          <w:szCs w:val="28"/>
        </w:rPr>
        <w:t>ний, рецензий, резюме, рекомендательных писем.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7"/>
          <w:sz w:val="28"/>
          <w:szCs w:val="28"/>
          <w:lang w:val="en-US"/>
        </w:rPr>
        <w:t>III</w:t>
      </w:r>
      <w:r>
        <w:rPr>
          <w:b/>
          <w:color w:val="000000"/>
          <w:spacing w:val="-7"/>
          <w:sz w:val="28"/>
          <w:szCs w:val="28"/>
        </w:rPr>
        <w:t xml:space="preserve">. Деятельность учителя по созданию </w:t>
      </w:r>
      <w:r>
        <w:rPr>
          <w:b/>
          <w:color w:val="000000"/>
          <w:spacing w:val="-11"/>
          <w:sz w:val="28"/>
          <w:szCs w:val="28"/>
        </w:rPr>
        <w:t>портфолио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ртфолио учителя оформляется в папке-накопи</w:t>
      </w:r>
      <w:r>
        <w:rPr>
          <w:color w:val="000000"/>
          <w:spacing w:val="-2"/>
          <w:sz w:val="28"/>
          <w:szCs w:val="28"/>
        </w:rPr>
        <w:t>теле. Каждый отдельный материал, включенный в порт</w:t>
      </w:r>
      <w:r>
        <w:rPr>
          <w:color w:val="000000"/>
          <w:spacing w:val="-5"/>
          <w:sz w:val="28"/>
          <w:szCs w:val="28"/>
        </w:rPr>
        <w:t>фолио,  должен датировать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став портфолио зависит от конкретных задач, ко</w:t>
      </w:r>
      <w:r>
        <w:rPr>
          <w:color w:val="000000"/>
          <w:spacing w:val="-3"/>
          <w:sz w:val="28"/>
          <w:szCs w:val="28"/>
        </w:rPr>
        <w:t>торые ставит перед собой учител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ртфолио учителя служит основанием для учас</w:t>
      </w:r>
      <w:r>
        <w:rPr>
          <w:color w:val="000000"/>
          <w:spacing w:val="-2"/>
          <w:sz w:val="28"/>
          <w:szCs w:val="28"/>
        </w:rPr>
        <w:t>тия в различных конкурсах, для аттестации на квалификационную категорию, для распределения стимулирующей части оплат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jc w:val="right"/>
        <w:rPr/>
      </w:pPr>
      <w:r>
        <w:rPr>
          <w:color w:val="000000"/>
          <w:spacing w:val="-11"/>
          <w:sz w:val="28"/>
          <w:szCs w:val="28"/>
        </w:rPr>
        <w:t xml:space="preserve">                                                                    </w:t>
      </w:r>
      <w:r>
        <w:rPr>
          <w:b/>
          <w:i/>
          <w:color w:val="000000"/>
          <w:spacing w:val="-11"/>
          <w:sz w:val="28"/>
          <w:szCs w:val="28"/>
        </w:rPr>
        <w:t xml:space="preserve">Юридический журнал директора ш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jc w:val="right"/>
        <w:rPr>
          <w:b/>
          <w:b/>
          <w:i/>
          <w:i/>
          <w:color w:val="000000"/>
          <w:spacing w:val="-11"/>
          <w:sz w:val="28"/>
          <w:szCs w:val="28"/>
        </w:rPr>
      </w:pPr>
      <w:r>
        <w:rPr>
          <w:b/>
          <w:i/>
          <w:color w:val="000000"/>
          <w:spacing w:val="-11"/>
          <w:sz w:val="28"/>
          <w:szCs w:val="28"/>
        </w:rPr>
        <w:t xml:space="preserve">– </w:t>
      </w:r>
      <w:r>
        <w:rPr>
          <w:b/>
          <w:i/>
          <w:color w:val="000000"/>
          <w:spacing w:val="-11"/>
          <w:sz w:val="28"/>
          <w:szCs w:val="28"/>
        </w:rPr>
        <w:t>2008. - № 2. – С. 8-9.</w:t>
      </w:r>
    </w:p>
    <w:p>
      <w:pPr>
        <w:pStyle w:val="Normal"/>
        <w:rPr>
          <w:b/>
          <w:b/>
          <w:i/>
          <w:i/>
          <w:color w:val="000000"/>
          <w:spacing w:val="-11"/>
          <w:sz w:val="28"/>
          <w:szCs w:val="28"/>
        </w:rPr>
      </w:pPr>
      <w:r>
        <w:rPr>
          <w:b/>
          <w:i/>
          <w:color w:val="000000"/>
          <w:spacing w:val="-11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й портфолио (оценка педагогом собственных достижений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6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ие дости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ланирование методических мероприятий по развитию методических достижений</w:t>
            </w:r>
          </w:p>
        </w:tc>
      </w:tr>
      <w:tr>
        <w:trPr>
          <w:trHeight w:val="26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пользовать учебный предмет как средство моделирования учебной ситуации  по развитию знаний, умений, навыков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зучение вариативных образовательных программ, учебных планов, УМК, нормативной документации и методических рекомендаций. Консультации по вопросам моделирования и планирования учебной деятельности, контролю знаний, умений, навыков учащих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фессиональное владение теоретическим материалом предмета и продуцирование его в образовательном процесс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и по формированию осмысленных прочных знаний по педагогике, психологии, обновленному предметному содержанию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мение адаптировать содержание образования с учетом особенностей контингента учащихся, их способностей и интере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тодический семинар  по обмену опытом, проблемам преподавания  отдельных разделов и тем, новых программ, учеб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проектировать образовательный процесс, обеспечивающий активность и самостоятельность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 (частно-ориентированные), деловые игры, ролевые игры, тренинги, «круглые столы», конфер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разнообразных методов, приемов, форм взаимодействия учеников на уро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ые тематические заседания на базе других ОУ (обмен опытом). Консультации по активизации методики препода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гностика уровня обученности с использованием современных форм контро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творческих мероприятиях школы: праздниках, фестивалях, конкурсах, предметных неде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ение содержания образования по предмету в соответствии с новыми ориентирами в обществ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ие занятия по изучению обновленного содержания образования (МО, проблемные группы), апробации новых учеб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методически структурировать содержание образования  по предме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иторинг образовательного процесса и его результатов, информирование о методических достижениях и опыте работы учителя (педагогический бюллетень, рекламные материалы об опыт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работать с  литературой по предмету, общепедагогической, научно-методической, культурологической, философской, антропологической, справочной и др. литератур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учителя новыми учебно-методическими пособиями, журналами, научно-методической литературой. Использование банка педагогических данных, вход в глобальную сеть Интернет по вопросам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проводить апробацию новых программ, учебников, учебных пособий и обобщать достигнутые результ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по типу «мастер-класс», обмен опыт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разрабатывать методические рекомендации, описывать собственный опыт педагогической деятельности по использованию новых методов, форм, средств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информационно-методических модулей по обобщению опыта работы, описание системы педагогической деятельности. Работа с компьютером в режиме пользователя с Банками педагогических данных и сетью Интерне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в образовательном процессе опыт лучших педагогов отечественной и зарубежной педагог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ение технологии экспертной оценки деятельности педагога, консультации по анализу педагогической литера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индивидуальной технологии образовательного проце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семинарах, лекциях, консультациях а педвузе, ИППК работников образования. Создание условий для научно-методической, исследовательской деятельности (предоставление дополнительного времени; методического дня; разрешения на корректировку учебного плана и т.д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проводить научно-методические исследования актуальных проблем современного образования и профессионального педагогическ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научно-практических конференциях, обсуждении результатов апробации новых концепций, программ, учеб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создании методических пособий, брошюр, учебников и образовательных программ в качестве автора (соавтор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и по разработке научных концепций, программных материалов для системы образования школы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тренко А.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«Выращиваем» новые качества учителя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//Упр. шк.: прил. к газ. "Первое сент."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2006. - 1-15 марта (№ 5). - С. 28-31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4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а оценки портфоли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080"/>
        <w:gridCol w:w="1003"/>
      </w:tblGrid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ритерии оценки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тичность и регулярность самомониторин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зация материалов портфол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ность всех письменных пояс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остность, тематическая завершенность представлен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оничность всех письменных пояс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сть и эстетичность оформ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ь и обоснованность през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каждого критерия оценивается так: </w:t>
      </w:r>
    </w:p>
    <w:p>
      <w:pPr>
        <w:pStyle w:val="Normal"/>
        <w:jc w:val="both"/>
        <w:rPr/>
      </w:pPr>
      <w:r>
        <w:rPr>
          <w:sz w:val="28"/>
          <w:szCs w:val="28"/>
        </w:rPr>
        <w:t>- 2 балла - критерий реализован 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- 1 балл – части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 баллов – не реализо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ботка результатов</w:t>
      </w:r>
    </w:p>
    <w:p>
      <w:pPr>
        <w:pStyle w:val="Normal"/>
        <w:rPr/>
      </w:pPr>
      <w:r>
        <w:rPr>
          <w:sz w:val="28"/>
          <w:szCs w:val="28"/>
        </w:rPr>
        <w:t>Обработка результатов производится путем математического подсчета процента набранных баллов от максимального количества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14 х 100 : 20 = 7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качества портфолио колеблется в следующих предел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85% - и выше – высокий уровень качества портфоли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65% до 84% - средний уров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45% до 64% - низкий уровен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асынок Ю.Ю.</w:t>
      </w:r>
      <w:r>
        <w:rPr>
          <w:b/>
          <w:i/>
          <w:sz w:val="28"/>
          <w:szCs w:val="28"/>
        </w:rPr>
        <w:t> 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тфолио учителя начальных классов</w:t>
        <w:br/>
        <w:t>// Управление начальной школой - 2010. - № 11. - С. 2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 Долгощелова Т.Н., директор ИМБЦ</w:t>
      </w:r>
    </w:p>
    <w:p>
      <w:pPr>
        <w:pStyle w:val="Normal"/>
        <w:rPr/>
      </w:pPr>
      <w:r>
        <w:rPr>
          <w:sz w:val="28"/>
          <w:szCs w:val="28"/>
        </w:rPr>
        <w:t>Материал отобран 25 сентябр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40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48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20:00Z</dcterms:created>
  <dc:creator>biblioteka-3</dc:creator>
  <dc:description/>
  <cp:keywords/>
  <dc:language>en-US</dc:language>
  <cp:lastModifiedBy>biblio</cp:lastModifiedBy>
  <dcterms:modified xsi:type="dcterms:W3CDTF">2011-09-27T12:13:00Z</dcterms:modified>
  <cp:revision>110</cp:revision>
  <dc:subject/>
  <dc:title>портфолио</dc:title>
</cp:coreProperties>
</file>