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поведи для учителя: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чинать урок незамедлительно после звонка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ветоваться с детьми, как организовать совместную работу, сотрудничество при выполнении заданий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ать уроку такой темп, чтобы он отвечал характеру детей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брожелательно и тактично помогать ученику преодолевать затруднения, относиться к неудачам детей как к естественному явлению в сложном труде учения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рок завершать так, чтобы познавательный интерес не был полностью удовлетворен, и оставалась перспектива познания новых знаний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ыть готовым предотвратить всякие неожиданности и правильно реагировать на них, чтобы не приостановить ход урока, не отвлечь внимание детей и т.д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2 минуты до окончания урока прекращать учебную работу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ытоживать сделанное на уроке: кто чему научился, кто доволен и кто не доволен своей работой, какой получился урок, какие возникают пожелания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лагодарить детей за содействие учителю и сотрудничество на уроке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Как научить детей учиться?  Что делать? Как делать?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авильно организовать работу на уроке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блюдать санитарно-гигиенические нормы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йти и устранить неорганизованность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ключаться в работу незамедлительно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авать пример организованности;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Учение ребенку должно доставлять радость, так как учением можно заниматься с увлечением, а не по обязанности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формировать мотивы собственного роста, собственного совершенствования у ученика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еспечить занимательность в учении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рганизовать самостоятельную активность в добывании знаний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ксировать личные успехи детей в учении;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Ученик должен учиться самостоятельно выделять учебную задачу: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чать на вопросы: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Чему ты научился сегодня?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А зачем нужно выполнять это упражнение?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Что нового и интересного узнал? И т.п.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Младший школьник радостнее и охотнее выполняет учебную задачу в игре.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гра должна быть интересной и привлекательной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воение нужного материала должно стать условием выигрыша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ходе игры приобретаются знания ;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Учащийся должен уметь видеть в материале предмет усвоения.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итель дает школьнику не готовый результат, а способ, с помощью которого он достигается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дагог помогает детям раскрыть для себя личностный смысл любого изучаемого на уроке материала;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язательное выделение в содержании учебного материала главного, то есть объекта прочного усвоения, и отработка на уроке именно этого материала; 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При изучении нового материала используйте разнообразные приемы работы для детей: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ктивная умственная работа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ие задания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стоятельная работа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опроверка;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троль и оценка, самооценка.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Успехов В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7:00Z</dcterms:created>
  <dc:creator>User</dc:creator>
  <dc:description/>
  <cp:keywords/>
  <dc:language>en-US</dc:language>
  <cp:lastModifiedBy>User</cp:lastModifiedBy>
  <dcterms:modified xsi:type="dcterms:W3CDTF">2011-12-12T17:58:00Z</dcterms:modified>
  <cp:revision>2</cp:revision>
  <dc:subject/>
  <dc:title>Заповеди для учителя: </dc:title>
</cp:coreProperties>
</file>