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фициальный информационный портал Единого Государственного Экзамена    </w:t>
      </w:r>
    </w:p>
    <w:p>
      <w:pPr>
        <w:pStyle w:val="Normal"/>
        <w:rPr/>
      </w:pPr>
      <w:r>
        <w:rPr/>
        <w:t>http://www1.ege.edu.ru/content/view/490/162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тодические рекомендации к ЕГЭ и он-лайн тренажёр по истории России    http://www.hi-edu.ru/CentrDovusBooks/xbook650/01/index.htm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ttp://www.fipi.ru/view/sections/150/docs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дать ЕГЭ - просто! Портал   http://4ege.ru/index.ph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ществознание на сайте ФИПИ   http://www.fipi.ru/view/sections/151/docs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ГЭтека.  Деятели искусства.  Дан необходимый минимум понятий, имён и направлений, что помогает выполнить задания на соответствие.   </w:t>
      </w:r>
    </w:p>
    <w:p>
      <w:pPr>
        <w:pStyle w:val="Normal"/>
        <w:rPr/>
      </w:pPr>
      <w:r>
        <w:rPr/>
        <w:t>http://www.egeteka.ru/learning/course/history/course10/index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ики-учебник для подготовки к ЕГЭ/раздел ИСТОРИЯ   http://letopisi.ru/index.php/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едеральный фонд учебных курсов  Отечественная история   http://www.ido.edu.ru/ffec/hist-index.htm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тегория ЕГЭ на сайте Letopisi.ru  </w:t>
      </w:r>
    </w:p>
    <w:p>
      <w:pPr>
        <w:pStyle w:val="Normal"/>
        <w:rPr/>
      </w:pPr>
      <w:r>
        <w:rPr/>
        <w:t>http://letopisi.ru/index.php/%D0%9A%D0%B0%D1%82%D0%B5%D0%B3%D0%BE%D1%80%D0%B8%D1%8F:%D0%95%D0%93%D0%A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урс лекций по истории (есть все схемы, персоналии, термины и даты)   http://elib.ispu.ru/library/history/index.htm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готовка к ЕГЭ и ГИА по обществознанию/обществоведению (социология, право, экономика, философия)   </w:t>
      </w:r>
    </w:p>
    <w:p>
      <w:pPr>
        <w:pStyle w:val="Normal"/>
        <w:rPr/>
      </w:pPr>
      <w:r>
        <w:rPr/>
        <w:t>http://ant-m.ucoz.ru/index/0-26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8:00Z</dcterms:created>
  <dc:creator>User</dc:creator>
  <dc:description/>
  <cp:keywords/>
  <dc:language>en-US</dc:language>
  <cp:lastModifiedBy>User</cp:lastModifiedBy>
  <dcterms:modified xsi:type="dcterms:W3CDTF">2011-03-25T14:59:00Z</dcterms:modified>
  <cp:revision>4</cp:revision>
  <dc:subject/>
  <dc:title>Официальный информационный портал Единого Государственного Экзамена    </dc:title>
</cp:coreProperties>
</file>