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u w:val="single"/>
        </w:rPr>
        <w:t>Памятники истории и культуры Архангельского Севера</w:t>
      </w:r>
      <w:r>
        <w:rPr/>
        <w:t xml:space="preserve"> </w:t>
      </w:r>
    </w:p>
    <w:p>
      <w:pPr>
        <w:pStyle w:val="Normal"/>
        <w:rPr/>
      </w:pPr>
      <w:r>
        <w:rPr/>
      </w:r>
    </w:p>
    <w:p>
      <w:pPr>
        <w:pStyle w:val="Normal"/>
        <w:rPr/>
      </w:pPr>
      <w:r>
        <w:rPr/>
        <w:t>Введение. Классификация основных источников истории и культуры Архангельского Севера</w:t>
      </w:r>
    </w:p>
    <w:p>
      <w:pPr>
        <w:pStyle w:val="Normal"/>
        <w:rPr/>
      </w:pPr>
      <w:r>
        <w:rPr/>
      </w:r>
    </w:p>
    <w:p>
      <w:pPr>
        <w:pStyle w:val="Normal"/>
        <w:rPr/>
      </w:pPr>
      <w:r>
        <w:rPr/>
        <w:t>Основой для классификации источников по истории и культуре края являлся закон «Об охране и использовании памятников истории и культуры». Статья пятая Закона (СССР и РСФСР) определяла следующие виды памятников истории и культуры: памятники, истории, памятники археологии, памятники градостроительства и архитектуры, памятники искусства, документальные памятники, а также «другие объекты, представляющие историческую, научную, художественную или иную культурную ценность».</w:t>
      </w:r>
    </w:p>
    <w:p>
      <w:pPr>
        <w:pStyle w:val="Normal"/>
        <w:rPr/>
      </w:pPr>
      <w:r>
        <w:rPr/>
      </w:r>
    </w:p>
    <w:p>
      <w:pPr>
        <w:pStyle w:val="Normal"/>
        <w:rPr/>
      </w:pPr>
      <w:r>
        <w:rPr/>
        <w:t>В 1954 г. Советское правительство подписало Гаагскую конвенцию «О защите культурных ценностей в случае вооруженного конфликта», которая была ратифицирована Указом Президиума Верховного Совета СССР от 12 декабря 1956 г. В конвенции, продолжившей традиции Пакта Рериха (1935 г.), дано следующее определение культурных ценностей: «а) ценности, движимые и недвижимые, которые имеют большое значение для культурного наследия каждого народа, такие, как памятники архитектуры, искусства или истории, религиозные или светские археологические месторасположения, архитектурные ансамбли, которые в качестве таковых представляют исторический или художественный интерес, произведения искусств, рукописи, книги, другие предметы художественного, исторического или археологического значения, а также научные коллекции или важные коллекции книг, архивных материалов или репродукций ценностей, указанных выше; б) здания, главным и действительным назначением которых является сохранение или экспонирование движимых культурных ценностей, указанных в пункте «а», такие, как музеи, крупные библиотеки, хранилища архивов, а также укрытия, предназначенные для сохранения в случае вооруженного конфликта движимых культурных ценностей, указанных в пункте «а», в) центры, в которых имеется значительное количество культурных ценностей, указанных в пунктах «а» и «б», так называемые «центры сосредоточения культурных ценностей».</w:t>
      </w:r>
    </w:p>
    <w:p>
      <w:pPr>
        <w:pStyle w:val="Normal"/>
        <w:rPr/>
      </w:pPr>
      <w:r>
        <w:rPr/>
      </w:r>
    </w:p>
    <w:p>
      <w:pPr>
        <w:pStyle w:val="Normal"/>
        <w:rPr/>
      </w:pPr>
      <w:r>
        <w:rPr/>
        <w:t>Обобщенное определение памятников истории и культуры было дано в первой статье Закона СССР «Об охране и использовании памятников истории и культуры»: «Памятниками истории и культуры являются сооружения, памятные места и предметы, связанные с историческими событиями в жизни народа, развитием общества и государства, произведения материального и духовного творчества, представляющие историческую, научную или иную культурную ценность» (Закон СССР «Об охране и использовании памятников истории и культуры. – М., 1976. – С.&amp;nbsp4).</w:t>
      </w:r>
    </w:p>
    <w:p>
      <w:pPr>
        <w:pStyle w:val="Normal"/>
        <w:rPr/>
      </w:pPr>
      <w:r>
        <w:rPr/>
      </w:r>
    </w:p>
    <w:p>
      <w:pPr>
        <w:pStyle w:val="Normal"/>
        <w:rPr/>
      </w:pPr>
      <w:r>
        <w:rPr/>
        <w:t>Историко-культурные источники: Движимые исторические источники</w:t>
        <w:tab/>
        <w:t>Недвижимые исторические источники</w:t>
      </w:r>
    </w:p>
    <w:p>
      <w:pPr>
        <w:pStyle w:val="Normal"/>
        <w:rPr>
          <w:u w:val="single"/>
        </w:rPr>
      </w:pPr>
      <w:r>
        <w:rPr>
          <w:u w:val="single"/>
        </w:rPr>
        <w:t>Археологические источники:</w:t>
      </w:r>
    </w:p>
    <w:p>
      <w:pPr>
        <w:pStyle w:val="Normal"/>
        <w:rPr/>
      </w:pPr>
      <w:r>
        <w:rPr/>
        <w:t>Орудия труда, украшения, предметы культа, керамика и т.д.</w:t>
        <w:tab/>
        <w:t>Стоянки, поселения, городища, погребения, могильники, святилища и т.д.</w:t>
      </w:r>
    </w:p>
    <w:p>
      <w:pPr>
        <w:pStyle w:val="Normal"/>
        <w:rPr>
          <w:u w:val="single"/>
        </w:rPr>
      </w:pPr>
      <w:r>
        <w:rPr>
          <w:u w:val="single"/>
        </w:rPr>
        <w:t>Этнографические источники:</w:t>
      </w:r>
    </w:p>
    <w:p>
      <w:pPr>
        <w:pStyle w:val="Normal"/>
        <w:rPr/>
      </w:pPr>
      <w:r>
        <w:rPr/>
        <w:t>Предметы быта и культуры</w:t>
        <w:tab/>
        <w:t>Города и села, этнокультурные общности</w:t>
      </w:r>
    </w:p>
    <w:p>
      <w:pPr>
        <w:pStyle w:val="Normal"/>
        <w:rPr>
          <w:u w:val="single"/>
        </w:rPr>
      </w:pPr>
      <w:r>
        <w:rPr>
          <w:u w:val="single"/>
        </w:rPr>
        <w:t>Памятники истории:</w:t>
      </w:r>
    </w:p>
    <w:p>
      <w:pPr>
        <w:pStyle w:val="Normal"/>
        <w:rPr/>
      </w:pPr>
      <w:r>
        <w:rPr/>
        <w:t>Письменные исторические источники</w:t>
        <w:tab/>
        <w:t>Здания, сооружения и пр.</w:t>
      </w:r>
    </w:p>
    <w:p>
      <w:pPr>
        <w:pStyle w:val="Normal"/>
        <w:rPr>
          <w:u w:val="single"/>
        </w:rPr>
      </w:pPr>
      <w:r>
        <w:rPr>
          <w:u w:val="single"/>
        </w:rPr>
        <w:t>Памятники градостроительства и архитектуры:</w:t>
      </w:r>
    </w:p>
    <w:p>
      <w:pPr>
        <w:pStyle w:val="Normal"/>
        <w:rPr/>
      </w:pPr>
      <w:r>
        <w:rPr/>
        <w:t>Планы, чертежи, проекты, интерьеры</w:t>
        <w:tab/>
        <w:t>Сооружения и ансамбли архитектуры и градостроительства</w:t>
      </w:r>
    </w:p>
    <w:p>
      <w:pPr>
        <w:pStyle w:val="Normal"/>
        <w:rPr>
          <w:u w:val="single"/>
        </w:rPr>
      </w:pPr>
      <w:r>
        <w:rPr>
          <w:u w:val="single"/>
        </w:rPr>
        <w:t>Памятники искусства:</w:t>
      </w:r>
    </w:p>
    <w:p>
      <w:pPr>
        <w:pStyle w:val="Normal"/>
        <w:rPr/>
      </w:pPr>
      <w:r>
        <w:rPr/>
        <w:t>Станковая живопись и мелкая пластика</w:t>
        <w:tab/>
        <w:t>Монументальное искусство</w:t>
      </w:r>
    </w:p>
    <w:p>
      <w:pPr>
        <w:pStyle w:val="Normal"/>
        <w:rPr>
          <w:u w:val="single"/>
        </w:rPr>
      </w:pPr>
      <w:r>
        <w:rPr>
          <w:u w:val="single"/>
        </w:rPr>
        <w:t>Музеи:</w:t>
      </w:r>
    </w:p>
    <w:p>
      <w:pPr>
        <w:pStyle w:val="Normal"/>
        <w:rPr/>
      </w:pPr>
      <w:r>
        <w:rPr/>
        <w:t>Выставки и передвижные музеи</w:t>
        <w:tab/>
        <w:t>Музеи и заповедники</w:t>
      </w:r>
    </w:p>
    <w:p>
      <w:pPr>
        <w:pStyle w:val="Normal"/>
        <w:rPr>
          <w:u w:val="single"/>
        </w:rPr>
      </w:pPr>
      <w:r>
        <w:rPr>
          <w:u w:val="single"/>
        </w:rPr>
        <w:t>Фольклор:</w:t>
      </w:r>
    </w:p>
    <w:p>
      <w:pPr>
        <w:pStyle w:val="Normal"/>
        <w:rPr/>
      </w:pPr>
      <w:r>
        <w:rPr/>
        <w:t>Фольклорные коллективы</w:t>
        <w:tab/>
        <w:t>Устные фольклорные источники</w:t>
      </w:r>
    </w:p>
    <w:p>
      <w:pPr>
        <w:pStyle w:val="Normal"/>
        <w:rPr>
          <w:u w:val="single"/>
        </w:rPr>
      </w:pPr>
      <w:r>
        <w:rPr>
          <w:u w:val="single"/>
        </w:rPr>
        <w:t>Данные языка как исторический источник:</w:t>
      </w:r>
    </w:p>
    <w:p>
      <w:pPr>
        <w:pStyle w:val="Normal"/>
        <w:rPr/>
      </w:pPr>
      <w:r>
        <w:rPr/>
        <w:t>Публикации по диалектологии и топонимике</w:t>
        <w:tab/>
        <w:t>Диалекты и топонимы</w:t>
      </w:r>
    </w:p>
    <w:p>
      <w:pPr>
        <w:pStyle w:val="Normal"/>
        <w:rPr/>
      </w:pPr>
      <w:r>
        <w:rPr/>
      </w:r>
    </w:p>
    <w:p>
      <w:pPr>
        <w:pStyle w:val="Normal"/>
        <w:rPr/>
      </w:pPr>
      <w:r>
        <w:rPr/>
      </w:r>
    </w:p>
    <w:p>
      <w:pPr>
        <w:pStyle w:val="Normal"/>
        <w:rPr/>
      </w:pPr>
      <w:r>
        <w:rPr/>
      </w:r>
    </w:p>
    <w:p>
      <w:pPr>
        <w:pStyle w:val="Normal"/>
        <w:rPr/>
      </w:pPr>
      <w:r>
        <w:rPr/>
        <w:t>наверх</w:t>
      </w:r>
    </w:p>
    <w:p>
      <w:pPr>
        <w:pStyle w:val="Normal"/>
        <w:rPr/>
      </w:pPr>
      <w:r>
        <w:rPr/>
        <w:t>Библиография:</w:t>
      </w:r>
    </w:p>
    <w:p>
      <w:pPr>
        <w:pStyle w:val="Normal"/>
        <w:rPr/>
      </w:pPr>
      <w:r>
        <w:rPr/>
        <w:t xml:space="preserve">Куратов А.А. Памятники истории и культуры Архангельской области: Учеб. пособие к спецкурсу. – Вологда, 1984. – 90 с. </w:t>
      </w:r>
    </w:p>
    <w:p>
      <w:pPr>
        <w:pStyle w:val="Normal"/>
        <w:rPr/>
      </w:pPr>
      <w:r>
        <w:rPr/>
        <w:t xml:space="preserve">Куратов А.А. Историография истории и культуры Архангельского Севера: Учеб. пособие к спецкурсу. – Вологда, 1989. – 110 с. </w:t>
      </w:r>
    </w:p>
    <w:p>
      <w:pPr>
        <w:pStyle w:val="Normal"/>
        <w:rPr/>
      </w:pPr>
      <w:r>
        <w:rPr/>
        <w:t xml:space="preserve">Куратов А.А. Источниковедение истории и культуры Архангельского Севера: Учеб. пособие к спецкурсу. – Архангельск, 1992. – 129 с. </w:t>
      </w:r>
    </w:p>
    <w:p>
      <w:pPr>
        <w:pStyle w:val="Normal"/>
        <w:rPr/>
      </w:pPr>
      <w:r>
        <w:rPr/>
        <w:t xml:space="preserve">Куратов А.А. История и историки Архангельского Севера: Вопросы источниковедения и историографии. Михеография. – Архангельск: Изд-во Поморского государственного университета, 1999. – 272 с. </w:t>
      </w:r>
    </w:p>
    <w:p>
      <w:pPr>
        <w:pStyle w:val="Normal"/>
        <w:rPr/>
      </w:pPr>
      <w:r>
        <w:rPr/>
        <w:t xml:space="preserve">Поморская энциклопедия. Т.&amp;nbsp1. История и культура Архангельского Севера / Гл. ред. В.Н.Булатов. Сост. А.А.Куратов. – Архангельск: Поморский государственный университет имени М.В.Ломоносова, 2001. – 483 с. </w:t>
        <w:tab/>
      </w:r>
    </w:p>
    <w:p>
      <w:pPr>
        <w:pStyle w:val="Normal"/>
        <w:rPr/>
      </w:pPr>
      <w:r>
        <w:rPr/>
      </w:r>
    </w:p>
    <w:p>
      <w:pPr>
        <w:pStyle w:val="Normal"/>
        <w:rPr/>
      </w:pPr>
      <w:r>
        <w:rPr/>
      </w:r>
    </w:p>
    <w:p>
      <w:pPr>
        <w:pStyle w:val="Normal"/>
        <w:rPr>
          <w:b/>
          <w:b/>
        </w:rPr>
      </w:pPr>
      <w:r>
        <w:rPr>
          <w:b/>
        </w:rPr>
        <w:t>Основные археологические источники истории Архангельского Севера</w:t>
      </w:r>
    </w:p>
    <w:p>
      <w:pPr>
        <w:pStyle w:val="Normal"/>
        <w:rPr>
          <w:b/>
          <w:b/>
        </w:rPr>
      </w:pPr>
      <w:r>
        <w:rPr>
          <w:b/>
        </w:rPr>
      </w:r>
    </w:p>
    <w:p>
      <w:pPr>
        <w:pStyle w:val="Normal"/>
        <w:rPr/>
      </w:pPr>
      <w:r>
        <w:rPr/>
        <w:t>Археологические источники Архангельской области можно разделить на первобытные и средневековые. В историческом краеведении они составляют многочисленную группу движимых и недвижимых культурных ценностей.</w:t>
      </w:r>
    </w:p>
    <w:p>
      <w:pPr>
        <w:pStyle w:val="Normal"/>
        <w:rPr/>
      </w:pPr>
      <w:r>
        <w:rPr/>
      </w:r>
    </w:p>
    <w:p>
      <w:pPr>
        <w:pStyle w:val="Normal"/>
        <w:rPr/>
      </w:pPr>
      <w:r>
        <w:rPr/>
        <w:t>Вещественные исторические источники образуют замкнутый комплекс, элементами которого являются: 1) орудия труда, оружие; 2) керамика (глиняная посуда и изделия из глины); 3) украшения; 4) поселения и жилища; 5) могильники и погребения; 6) памятники культа и святилища; 7) петроглифы (рисунки на скалах); 8) палеозоологические и археоботанические материалы (кости животных, споры растений) и т.д. Изучение названных компонентов во взаимосвязи позволяет реконструировать историческое прошлое человеческого общества.</w:t>
      </w:r>
    </w:p>
    <w:p>
      <w:pPr>
        <w:pStyle w:val="Normal"/>
        <w:rPr/>
      </w:pPr>
      <w:r>
        <w:rPr/>
      </w:r>
    </w:p>
    <w:p>
      <w:pPr>
        <w:pStyle w:val="Normal"/>
        <w:rPr/>
      </w:pPr>
      <w:r>
        <w:rPr/>
        <w:t>На территории Архангельской области выявлено около пятисот археологических памятников. В последние годы значительно расширился круг участников исследования археологических древностей. С 1959 г. в районах области плодотворно работала Северо-Двинская археологическая экспедиция (руководитель О.В.Овсянников), ведущая исследования средневековых памятников. С 1963 г. в том же регионе работала Архангельская археологическая экспедиция (руководитель А.А.Куратов), осуществлявшая целеустремленный поиск первобытных памятников археологии. Кроме того, ежегодно в Архангельскую область выезжали экспедиции под руководством ученых Москвы, Ленинграда, Сыктывкара, Петрозаводска и Архангельска.</w:t>
      </w:r>
    </w:p>
    <w:p>
      <w:pPr>
        <w:pStyle w:val="Normal"/>
        <w:rPr/>
      </w:pPr>
      <w:r>
        <w:rPr/>
        <w:t>Заселение территории архангельского Севера началось, вероятно, в эпоху древнекаменного века. Палеолитические стоянки обнаружены в бассейне реки Печоры, около Полярного круга. Это следы древних охотников на мамонта и шерстистого носорога. На карте области отмечено множество пунктов находок палеозоологического материала – кости мамонта, овцебыка, шерстистого носорога, но орудий палеолитического человека почти не обнаружено, исключение составляют единичные находки в среднем течении Северной Двины (дер. Ступино и Ичково).</w:t>
      </w:r>
    </w:p>
    <w:p>
      <w:pPr>
        <w:pStyle w:val="Normal"/>
        <w:rPr/>
      </w:pPr>
      <w:r>
        <w:rPr/>
      </w:r>
    </w:p>
    <w:p>
      <w:pPr>
        <w:pStyle w:val="Normal"/>
        <w:rPr/>
      </w:pPr>
      <w:r>
        <w:rPr/>
        <w:t>Достоверные сведения о пребывании человека на архангельском Севере относятся к эпохе мезолита, ко времени окончательного отступления валдайского оледенения (X–IX тысячелетия до н.э.) Памятники эпохи мезолита на территории области немногочисленны. Один из них находится на реке Явроньге, недалеко от Карпогор. В нижнем слое стоянки «Явроньга-1» (так назвал памятник Г.М.Буров, открывший его) обнаружены наконечники стрел, изготовленные из небольших кремневых пластинок, а также угловые резцы и концевые скребки – характерный набор орудий эпохи мезолита. Стоянка Явроньга датируется IX–VII тысячелетием до н.э. К этому времени относятся стоянки на реках Устья и Кокшеньге (открыты А.Я.Мартыновым), а также находки в Большеземельской тундре (Г.А.Чернов) и в бассейне Северной Двины (И.В.Верещагина). Более поздним временем датируется стоянка Нижнее Веретье в Каргополье, где наряду с кремневыми изделиями найдены костяные гарпуны и наконечники стрел (М.Е.Фосс, А.Я.Брюсов, С.В.Ошибкина).</w:t>
      </w:r>
    </w:p>
    <w:p>
      <w:pPr>
        <w:pStyle w:val="Normal"/>
        <w:rPr/>
      </w:pPr>
      <w:r>
        <w:rPr/>
        <w:t>Значительную и более многочисленную группу археологических памятников составляют стоянки охотников и рыболовов эпохи неолита, медно-бронзового и железного веков (IV–I тысячелетия до н.э.) Наиболее известные памятники: Галдарея-I, II и III, Зимняя Золотица, Ненокса, Красная Гора, Могильники, Усть-Яренга (дюнное Беломорье), Кузнечиха и Орлецы (в низовьях Северной Двины), Явроньга и Ковозеро (бассейн Пинеги и Северной Двины), Печорская стоянка около Нарьян-Мара и открытые недавно стоянки на островах Белого моря (Соловецкие острова, о. Моржовец).</w:t>
      </w:r>
    </w:p>
    <w:p>
      <w:pPr>
        <w:pStyle w:val="Normal"/>
        <w:rPr/>
      </w:pPr>
      <w:r>
        <w:rPr/>
        <w:t>Первобытные племена архангельского Севера – охотники и рыболовы – выходят на морское и океаническое побережья. Складываются своеобразные археологические культуры, отражающие процесс расселения древних племен – предков современных народов Севера. Суровые природные условия и малоплодородные почвы не создали необходимых предпосылок для развития земледелия и скотоводства на Севере в эпоху неолита и раннего металла. Однако экономика агонеолитических племен («аго» – охота) заметно прогрессирует: совершенствуются способы лесной и морской охоты, приемы рыбной ловли, развивается техника изготовления каменных орудий, разнообразнее становится хозяйственная утварь, появляются и получают распространение орудия из металла, усложняется мировоззрение первобытных охотников и рыболовов.</w:t>
      </w:r>
    </w:p>
    <w:p>
      <w:pPr>
        <w:pStyle w:val="Normal"/>
        <w:rPr/>
      </w:pPr>
      <w:r>
        <w:rPr/>
        <w:t>Несомненный интерес представляют памятники первобытного искусства архангельского Севера. К ним относятся рисунки на стенах грота около деревни Курга в Пинежском районе. Продолжается изучение каменных лабиринтов Соловецкого архипелага; вместе с другими культовыми памятниками Соловков они образуют древние святилища и датидуются II–I тысячелетиями до н.э., I тысячелетием н.э.</w:t>
      </w:r>
    </w:p>
    <w:p>
      <w:pPr>
        <w:pStyle w:val="Normal"/>
        <w:rPr/>
      </w:pPr>
      <w:r>
        <w:rPr/>
        <w:t>В Х–XII вв. в Беломорье и бассейн великих северных рек проникают славяне. Средневековые памятники археологии (городища, селища и могильники) изучены слабо. Исключение составляет Ленский район Архангельской области, территория которого входила когда-то в состав Перми Вычегодской. Здесь обнаружен могильник выйской археологической культуры (Э.А.Савельева). Два могильника «чуди белоглазой» раскопаны на Ваге (О.В.Овсянников).</w:t>
      </w:r>
    </w:p>
    <w:p>
      <w:pPr>
        <w:pStyle w:val="Normal"/>
        <w:rPr/>
      </w:pPr>
      <w:r>
        <w:rPr/>
        <w:t>За последние годы исследованы некоторые группы средневековых городищ, прежде всего важские и двинские. Вопрос о хронологии и этнической принадлежности этой группы памятников имеет принципиальное значение для изучения процесса освоения северных территорий славянским населением. Сведения письменных источников (Устав Святослава 1137 г.; летописные сведения) и археологические характеристики большинства известных науке городищ не дают оснований считать их «чудскими» и датировать их периодом ранее XIII в. Это позволяет рассматривать первоначальный процесс освоения славянским населением северных земель по Онеге, Северной Двине и ее притокам как мирный процесс и связывать появление укрепленных поселений с совершенно иной, более поздней эпохой и с другой военно-политической обстановкой на Севере. Таким образом, памятники, ранее считавшиеся «чудскими», хронологически относятся к двум периодам – XII–XV вв. и XVII в. Обследование городищ по Ваге, Вели, Устье, Кокшеньге, проведенное А.В.Никитиным, показало, что большинство из них лишено культурного слоя или его мощность весьма незначительна и что это – городища, служившие временным убежищем в тревожное время. Интересные результаты принесли раскопки древнейшего городища Среднего и Нижнего Подвинья – Орлецкого (О.В.Овсянников).</w:t>
      </w:r>
    </w:p>
    <w:p>
      <w:pPr>
        <w:pStyle w:val="Normal"/>
        <w:rPr/>
      </w:pPr>
      <w:r>
        <w:rPr/>
        <w:t>На реке Ваге, в 17 км к северу от Шенкурска, изучен Пинежский городок – укрепленная усадьба новгородского боярина Василия Степановича (середина XV в.). Археологическое обследование Емецкого городка XV в. позволило детально определить конструкцию деревянно-земляных сооружений оборонительной системы крепости-городка, которые, кроме того, являли собой начальный этап городской жизни на средневековом Севере (О.В.Овсянников).</w:t>
      </w:r>
    </w:p>
    <w:p>
      <w:pPr>
        <w:pStyle w:val="Normal"/>
        <w:rPr/>
      </w:pPr>
      <w:r>
        <w:rPr/>
        <w:t>Археологи и историки добились в последние годы существенных результатов благодаря комплексному изучению археологических памятников и письменных исторических источников. В поле зрения ученых находятся многочисленные средневековые памятники: пинежские, важские, холмогорские, онежские и двинские городища, острожные замки на Мезени, Пустозерск на Печоре, Соловецкий кремль, посады и остроги Каргополья, Шенкурска, Холмогор, Архангельска.</w:t>
      </w:r>
    </w:p>
    <w:p>
      <w:pPr>
        <w:pStyle w:val="Normal"/>
        <w:rPr/>
      </w:pPr>
      <w:r>
        <w:rPr/>
      </w:r>
    </w:p>
    <w:p>
      <w:pPr>
        <w:pStyle w:val="Normal"/>
        <w:rPr>
          <w:b/>
          <w:b/>
          <w:u w:val="single"/>
        </w:rPr>
      </w:pPr>
      <w:r>
        <w:rPr>
          <w:b/>
          <w:u w:val="single"/>
        </w:rPr>
        <w:t>Основные этнологические источники истории Архангельского Севера</w:t>
      </w:r>
    </w:p>
    <w:p>
      <w:pPr>
        <w:pStyle w:val="Normal"/>
        <w:rPr>
          <w:b/>
          <w:b/>
          <w:u w:val="single"/>
        </w:rPr>
      </w:pPr>
      <w:r>
        <w:rPr>
          <w:b/>
          <w:u w:val="single"/>
        </w:rPr>
      </w:r>
    </w:p>
    <w:p>
      <w:pPr>
        <w:pStyle w:val="Normal"/>
        <w:rPr/>
      </w:pPr>
      <w:r>
        <w:rPr/>
        <w:t>Этнография (буквально «народоописание») изучает культуру и быт современных народов, их происхождение, расселение и культурно-исторические взаимоотношения. Этнография использует множество исторических источников (письменные документы, графические материалы, музейные коллекции, археологические источники и т.д.), но все же главным источником этнографии являются материалы, собранные в процессе полевых этнографических исследований.</w:t>
      </w:r>
    </w:p>
    <w:p>
      <w:pPr>
        <w:pStyle w:val="Normal"/>
        <w:rPr/>
      </w:pPr>
      <w:r>
        <w:rPr/>
        <w:t>Культура и быт народов – основные объекты изучения этнографов. Эти многозначные по своему содержанию понятия привязывают к основной своей дефиниции – этносу (род, племя, союз племен, народность, народ, нация).</w:t>
      </w:r>
    </w:p>
    <w:p>
      <w:pPr>
        <w:pStyle w:val="Normal"/>
        <w:rPr/>
      </w:pPr>
      <w:r>
        <w:rPr/>
        <w:t>Для первобытной эпохи культура и быт были едиными для всего общества, например, для исследователей XVIII–XIX вв. народная культура лопарей (саамов) и самоедов (ненцев) представлялась нерасчлененной и в способах ведения хозяйства, и в религиозных верованиях. В классовом обществе понятие «культура народа» значительно усложнилось. Народная культура разделялась на культуру трудящихся масс и культуру господствующих классов. Одновременно происходила детальная градация материальной и духовной культуры – появились науки, изучавшие специальные отрасли общественного производства (агрономия, ирригация, мелиорация, архитектура, математика и пр.); возникли сложные мировоззренческие системы (философские и религиозные), театр, письменность и литература; получили развитие государственно-административные, институты; утвердилось писаное право (правды, уложения, законы) и т.д. Различные стороны такой сложной культуры с не менее сложной этносоциальной и социально-психологической структурой быта стали предметом исследования специальных общественных и исторических наук.</w:t>
      </w:r>
    </w:p>
    <w:p>
      <w:pPr>
        <w:pStyle w:val="Normal"/>
        <w:rPr/>
      </w:pPr>
      <w:r>
        <w:rPr/>
        <w:t>Современная этнография ставит перед собой следующие задачи:</w:t>
      </w:r>
    </w:p>
    <w:p>
      <w:pPr>
        <w:pStyle w:val="Normal"/>
        <w:rPr/>
      </w:pPr>
      <w:r>
        <w:rPr/>
      </w:r>
    </w:p>
    <w:p>
      <w:pPr>
        <w:pStyle w:val="Normal"/>
        <w:rPr/>
      </w:pPr>
      <w:r>
        <w:rPr/>
        <w:t>1) Реконструкция истории первобытного общества.</w:t>
      </w:r>
    </w:p>
    <w:p>
      <w:pPr>
        <w:pStyle w:val="Normal"/>
        <w:rPr/>
      </w:pPr>
      <w:r>
        <w:rPr/>
      </w:r>
    </w:p>
    <w:p>
      <w:pPr>
        <w:pStyle w:val="Normal"/>
        <w:rPr/>
      </w:pPr>
      <w:r>
        <w:rPr/>
        <w:t>Сбор материалов по этой теме проводится преимущественно среди тех народов, которые в силу определенных исторических причин несколько задержались в своем экономическом, социальном и культурном развитии, сохранив до настоящего времени или сохранившие в недалеком прошлом первобытные хозяйственные формы, общественную организацию, культуру, верования и пр. Впрочем, отметим, что реликты первобытного прошлого сохранились и в культуре современных наций в виде суеверий, косных традиций, пережиточных явлений в общественном сознании севернорусского населения. Так, например, в северных преданиях четко прослеживается пласт древних традиционных представлений и обычаев. Эпоха научно-технического прогресса обусловила катастрофическое исчезновение реликтов прошлого не только в обыденном сознании людей, но и в их быту. Этнографы спешат зафиксировать пережиточные явления общественного бытия, однако необходимые обобщения из описаний, к сожалению, пока носят единичный, почти исключительный характер.</w:t>
      </w:r>
    </w:p>
    <w:p>
      <w:pPr>
        <w:pStyle w:val="Normal"/>
        <w:rPr/>
      </w:pPr>
      <w:r>
        <w:rPr/>
        <w:t>2) Реконструкция истории культуры угнетенных масс в рабовладельческом и феодальном обществах.</w:t>
      </w:r>
    </w:p>
    <w:p>
      <w:pPr>
        <w:pStyle w:val="Normal"/>
        <w:rPr/>
      </w:pPr>
      <w:r>
        <w:rPr/>
        <w:t>Север не знал рабовладения в его классической форме. Что касается феодальной эпохи, то здесь этнографы широко используют письменные источники и разнообразные памятники истории и культуры Архангельского Севера. Так, например, в историко-этнографическом атласе «Русские» были выделены три хронологических среза: середина XIX в., конец XIX – начало XX в., середина XX в. Такой динамический подход позволил исследователям не только зафиксировать распространение типов материальной и духовной культуры народа, но и систематизировать данные для классовой характеристики северного населения. При изучении знаков собственности северных крестьян («знамен» и «рубышей» на предметах и орудиях труда) удалось проследить процесс социального расслоения крестьянства. Н.Л.Коньков обратил внимание на факт расслоения пинежских крестьян по данным «знаменной» эпиграфии. Оказывается, разделы крестьянских хозяйств далеко не всегда были полюбовными. Новый домохозяин стремился подчеркнуть юридическую самостоятельность своего хозяйства: он выбирал такой «рубыш», который по внешнему виду подчеркнуто отличался от «отеческого» и, тем более, «брательниковых» знамен. В деревне Подол, например, после смерти крестьянина Е.М.Максимова (1913 г.) его сыновья взяли после раздела отцовского хозяйства следующие знаки собственности: Яков – II, Семен – П, Максим – III. Исследователь сделал закономерный вывод о том, что ничего родственного, «родового» в этих знаках собственности уже не было.</w:t>
      </w:r>
    </w:p>
    <w:p>
      <w:pPr>
        <w:pStyle w:val="Normal"/>
        <w:rPr/>
      </w:pPr>
      <w:r>
        <w:rPr/>
        <w:t>3) Реконструкция истории культурных связей между народами и целыми историко-культурными областями в различные периоды мировой истории.</w:t>
      </w:r>
    </w:p>
    <w:p>
      <w:pPr>
        <w:pStyle w:val="Normal"/>
        <w:rPr/>
      </w:pPr>
      <w:r>
        <w:rPr/>
      </w:r>
    </w:p>
    <w:p>
      <w:pPr>
        <w:pStyle w:val="Normal"/>
        <w:rPr/>
      </w:pPr>
      <w:r>
        <w:rPr/>
        <w:t>Эту проблему можно показать через один пример. Определяющим фактором саамской культуры Кольского полуострова (и всей Фенноскандии) являются контакты лопарей-саамов с окружающими их народами. Именно это обстоятельство способствовало тому, что саамы к середине XX в. утратили отдельные черты своей национальной культуры (кережу, печок, яры) и заменили их другими, более рациональными доминантами (самодийская нарта, малица, пимы). А некоторые особенности культуры саамов, касающиеся, в частности, оленеводства, получили в наше время плодотворное развитие у русского населения.</w:t>
      </w:r>
    </w:p>
    <w:p>
      <w:pPr>
        <w:pStyle w:val="Normal"/>
        <w:rPr/>
      </w:pPr>
      <w:r>
        <w:rPr/>
      </w:r>
    </w:p>
    <w:p>
      <w:pPr>
        <w:pStyle w:val="Normal"/>
        <w:rPr/>
      </w:pPr>
      <w:r>
        <w:rPr/>
        <w:t>Издавна коми и русское население Ненецкого автономного округа использовали ненецкую одежду из оленьего меха (малицы и пимы), олений транспорт, некоторые виды пищи (строганина) и ряд других элементов культуры и быта. Ненцы же восприняли от русского населения навыки окраски и мытья полов, стирки белья, употребления постельных принадлежностей и занавесок, использование подсобных помещений и т.д. Многие дома и квартиры современных ненцев по убранству напоминают обычные квартиры городского типа (мебель, ковры, картины, радиоприемники, телевизоры и т.д.) И тем не менее традиционные формы ненецкой культуры сохраняются. За редким исключением у ненцев полностью остались в употреблении традиционная одежда и обувь из оленьих шкур, хотя и несколько модернизированная (подкладка малиц из ткани). Пища в связи с переходом к оседлому образу жизни пополнилась продуктами, приобретенными в магазинах (крупа, консервы, масло, молочные продукты). Ненцы, не знавшие в прошлом других занятий, кроме оленеводства, рыболовства и охоты, работают ныне на промышленных предприятиях, в новых отраслях сельского хозяйства (животноводство, звероводство). Из числа ненецкой народности выросли кадры интеллигенции – учителя, медицинские работники, журналисты, писатели, советские и партийные работники, управленцы и деловые люди периода реформ. Быт ненцев – рабочих предприятий и интеллигенции – в основном приближается к быту аналогичных категорий русского населения Архангельской области. Вот уже несколько десятилетий (с 1931–32 гг.) ненецкий народ имеет свою письменность, разработанную с помощью русских языковедов первым ученым-ненцем А.П.Пыреркой.</w:t>
      </w:r>
    </w:p>
    <w:p>
      <w:pPr>
        <w:pStyle w:val="Normal"/>
        <w:rPr/>
      </w:pPr>
      <w:r>
        <w:rPr/>
        <w:t>4) Исследование этногенеза (происхождения народов) и этнической истории современных народов.</w:t>
      </w:r>
    </w:p>
    <w:p>
      <w:pPr>
        <w:pStyle w:val="Normal"/>
        <w:rPr/>
      </w:pPr>
      <w:r>
        <w:rPr/>
        <w:t>Эту проблему этнологи решают вместе с археологами, лингвистами и историками. Данные полевой этнографии Севера представляют собой неоценимый источник сведений для исследования этногенеза современных народов и являются поэтому обязательной составной частью фактического материала, необходимого для решения этногенетических проблем.</w:t>
      </w:r>
    </w:p>
    <w:p>
      <w:pPr>
        <w:pStyle w:val="Normal"/>
        <w:rPr/>
      </w:pPr>
      <w:r>
        <w:rPr/>
        <w:t>Русское население Севера по своему этническому происхождению представляется сложным. М.В.Витов на основе собранного им огромного антропологического материала выделил на территории русского Севера три главных антропологических типа: ильменско-беломорский, верхневолжский и онежский. Ильменско-беломорский тип распространен среди русского населения в исторических пятинах Новгородской земли, на реке Онеге, на юго-западном побережье Белого моря и в нижнем Подвинье; распространение этого типа антропологи связывают с древней новгородской колонизацией. Верхневолжский тип по своему происхождению, безусловно, связан с восточнославянскими племенами в бассейне Верхней Волги, Вятки, Сухоны, Ваги, Пинеги, на средней и частично нижней Северной Двине. Наконец, третий, онежский, тип по своему происхождению связан с финно-угорским населением Севера, хотя и был распространен среди русского населения. Все три группы приняли равноправное участие в формировании великорусской народности феодальной эпохи, а позднее, в период капитализма, вошли в состав русской нации на правах этнических компонентов.</w:t>
      </w:r>
    </w:p>
    <w:p>
      <w:pPr>
        <w:pStyle w:val="Normal"/>
        <w:rPr/>
      </w:pPr>
      <w:r>
        <w:rPr/>
        <w:t>Как было отмечено выше, на Севере имела место определенная тенденция к «мирному сосуществованию» доминирующего русского населения с аборигенной «чудью заволочской», карелами, саамами, ненцами, и эта тенденция обусловила широкий обмен производственными навыками, хозяйственное сотрудничество и кооперацию, культурное взаимообогащение. На этой основе происходит в XVI – начале XVIII вв. формирование поморской группы русского населения Севера. На побережье Белого и Баренцева морей – полосою протяженностью свыше 1500 км – русские поморы свели до минимума роль земледелия и одновременно создали совершеннейшую морскую промысловую систему хозяйства. В крайне тяжелых природных условиях приполярного Севера в конце XVIII – XIX вв. сложился тип отважного и предприимчивого промышленника, мореплавателя, первооткрывателя, гордого и свободного от помещичьего гнета помора, поражавшего многих своими качествами. Поморы-русские издавна включились в общерусское хозяйство, способствовали развитию торговых связей Русского государства с иностранцами, играли заметную роль в становлении культуры и науки России.</w:t>
      </w:r>
    </w:p>
    <w:p>
      <w:pPr>
        <w:pStyle w:val="Normal"/>
        <w:rPr/>
      </w:pPr>
      <w:r>
        <w:rPr/>
        <w:t>5) Этнография северной деревни и города.</w:t>
      </w:r>
    </w:p>
    <w:p>
      <w:pPr>
        <w:pStyle w:val="Normal"/>
        <w:rPr/>
      </w:pPr>
      <w:r>
        <w:rPr/>
      </w:r>
    </w:p>
    <w:p>
      <w:pPr>
        <w:pStyle w:val="Normal"/>
        <w:rPr/>
      </w:pPr>
      <w:r>
        <w:rPr/>
        <w:t>Исследования в рамках этой темы только начались. Эта проблема связана с научно-прикладной тематикой музеефикации архитектурно-этнографических ансамблей, их интерьеров и многочисленных вещей – предметов материальной и духовной культуры русского и нерусского этносов.</w:t>
      </w:r>
    </w:p>
    <w:p>
      <w:pPr>
        <w:pStyle w:val="Normal"/>
        <w:rPr/>
      </w:pPr>
      <w:r>
        <w:rPr/>
      </w:r>
    </w:p>
    <w:p>
      <w:pPr>
        <w:pStyle w:val="Normal"/>
        <w:rPr/>
      </w:pPr>
      <w:r>
        <w:rPr/>
        <w:t>6) Исследование современности.</w:t>
      </w:r>
    </w:p>
    <w:p>
      <w:pPr>
        <w:pStyle w:val="Normal"/>
        <w:rPr/>
      </w:pPr>
      <w:r>
        <w:rPr/>
      </w:r>
    </w:p>
    <w:p>
      <w:pPr>
        <w:pStyle w:val="Normal"/>
        <w:rPr/>
      </w:pPr>
      <w:r>
        <w:rPr/>
        <w:t>Этнологическое изучение современности приобретает тем большее значение, чем вернее и правильнее будет дана оценка всех сторон жизни народа, всех граней его культуры. Важно определить точнее и полнее роль и судьбы этнических и национальных черт культуры изучаемых народов. В центре внимания этнографов современности – этносоциологические аспекты процессов развития и взаимоотношения национальных культур. Этносоциологическому аспекту присуще стремление опереться на фундамент конкретных данных и использовать опыт социологии, этнографии, истории и психологии. Конкретные этносоциологические исследования культуры современности могут дать материал для дальнейшего развития теории национальной культуры.</w:t>
      </w:r>
    </w:p>
    <w:p>
      <w:pPr>
        <w:pStyle w:val="Normal"/>
        <w:rPr/>
      </w:pPr>
      <w:r>
        <w:rPr/>
      </w:r>
    </w:p>
    <w:p>
      <w:pPr>
        <w:pStyle w:val="Normal"/>
        <w:rPr/>
      </w:pPr>
      <w:r>
        <w:rPr/>
        <w:t>Этнология изучает следующие составные части современной культуры:</w:t>
      </w:r>
    </w:p>
    <w:p>
      <w:pPr>
        <w:pStyle w:val="Normal"/>
        <w:rPr/>
      </w:pPr>
      <w:r>
        <w:rPr/>
      </w:r>
    </w:p>
    <w:p>
      <w:pPr>
        <w:pStyle w:val="Normal"/>
        <w:rPr/>
      </w:pPr>
      <w:r>
        <w:rPr/>
        <w:t>а) фонд культуры может быть материальным – от примитивных орудий труда (топор, пила, лопата) до сложных производственных комплексов (лесопильно-деревообрабатывающий комбинат); духовным – от раннего фольклора (былины, сказы, поговорки) до современного искусства (Северный русский народный хор); нравственным – от обычного права до конституционных форм права;</w:t>
      </w:r>
    </w:p>
    <w:p>
      <w:pPr>
        <w:pStyle w:val="Normal"/>
        <w:rPr/>
      </w:pPr>
      <w:r>
        <w:rPr/>
      </w:r>
    </w:p>
    <w:p>
      <w:pPr>
        <w:pStyle w:val="Normal"/>
        <w:rPr/>
      </w:pPr>
      <w:r>
        <w:rPr/>
        <w:t>б) механизм распространения культуры через средства массовой информации (радио, телевидение, газеты, журналы, книги, кино, общественно-образовательные чтения и пр.) и другие формы общения людей современного Севера;</w:t>
      </w:r>
    </w:p>
    <w:p>
      <w:pPr>
        <w:pStyle w:val="Normal"/>
        <w:rPr/>
      </w:pPr>
      <w:r>
        <w:rPr/>
      </w:r>
    </w:p>
    <w:p>
      <w:pPr>
        <w:pStyle w:val="Normal"/>
        <w:rPr/>
      </w:pPr>
      <w:r>
        <w:rPr/>
        <w:t>в) освоение культуры – этносоциологи выделяют функции современной культуры:</w:t>
      </w:r>
    </w:p>
    <w:p>
      <w:pPr>
        <w:pStyle w:val="Normal"/>
        <w:rPr/>
      </w:pPr>
      <w:r>
        <w:rPr/>
        <w:t xml:space="preserve">общественно-политическая функция; </w:t>
      </w:r>
    </w:p>
    <w:p>
      <w:pPr>
        <w:pStyle w:val="Normal"/>
        <w:rPr/>
      </w:pPr>
      <w:r>
        <w:rPr/>
        <w:t xml:space="preserve">производственная функция (отношение к труду, профориентация и т.д.); </w:t>
      </w:r>
    </w:p>
    <w:p>
      <w:pPr>
        <w:pStyle w:val="Normal"/>
        <w:rPr/>
      </w:pPr>
      <w:r>
        <w:rPr/>
        <w:t xml:space="preserve">духовная функция, имеющая два основных аспекта: рационально-эмоциональный (наука) и эмоционально-рациональный (художественная культура: архитектура, предметы быта, техническое оборудование и др.); </w:t>
      </w:r>
    </w:p>
    <w:p>
      <w:pPr>
        <w:pStyle w:val="Normal"/>
        <w:rPr/>
      </w:pPr>
      <w:r>
        <w:rPr/>
        <w:t>бытовая функция (общественно-бытовая и семейно-бытовая).</w:t>
      </w:r>
    </w:p>
    <w:p>
      <w:pPr>
        <w:pStyle w:val="Normal"/>
        <w:rPr/>
      </w:pPr>
      <w:r>
        <w:rPr/>
      </w:r>
    </w:p>
    <w:p>
      <w:pPr>
        <w:pStyle w:val="Normal"/>
        <w:rPr>
          <w:b/>
          <w:b/>
          <w:u w:val="single"/>
        </w:rPr>
      </w:pPr>
      <w:r>
        <w:rPr>
          <w:b/>
          <w:u w:val="single"/>
        </w:rPr>
        <w:t>Основные письменные источники истории и культуры Архангельского Севера</w:t>
      </w:r>
    </w:p>
    <w:p>
      <w:pPr>
        <w:pStyle w:val="Normal"/>
        <w:rPr>
          <w:b/>
          <w:b/>
          <w:u w:val="single"/>
        </w:rPr>
      </w:pPr>
      <w:r>
        <w:rPr>
          <w:b/>
          <w:u w:val="single"/>
        </w:rPr>
      </w:r>
    </w:p>
    <w:p>
      <w:pPr>
        <w:pStyle w:val="Normal"/>
        <w:rPr/>
      </w:pPr>
      <w:r>
        <w:rPr/>
        <w:t>Письменные исторические источники архангельского Севера можно разделить на две группы – документальные и повествовательные: Документальные источники:</w:t>
        <w:tab/>
      </w:r>
      <w:r>
        <w:rPr>
          <w:u w:val="single"/>
        </w:rPr>
        <w:t>Повествовательные источники:</w:t>
      </w:r>
    </w:p>
    <w:p>
      <w:pPr>
        <w:pStyle w:val="Normal"/>
        <w:rPr>
          <w:i/>
          <w:i/>
        </w:rPr>
      </w:pPr>
      <w:r>
        <w:rPr>
          <w:i/>
        </w:rPr>
        <w:t xml:space="preserve">Картографические: </w:t>
      </w:r>
    </w:p>
    <w:p>
      <w:pPr>
        <w:pStyle w:val="Normal"/>
        <w:rPr/>
      </w:pPr>
      <w:r>
        <w:rPr/>
        <w:t xml:space="preserve">карты, планы исторические </w:t>
      </w:r>
    </w:p>
    <w:p>
      <w:pPr>
        <w:pStyle w:val="Normal"/>
        <w:rPr/>
      </w:pPr>
      <w:r>
        <w:rPr/>
        <w:t xml:space="preserve">карты, планы политические </w:t>
      </w:r>
    </w:p>
    <w:p>
      <w:pPr>
        <w:pStyle w:val="Normal"/>
        <w:rPr/>
      </w:pPr>
      <w:r>
        <w:rPr/>
        <w:t xml:space="preserve">карты, планы экономические </w:t>
      </w:r>
    </w:p>
    <w:p>
      <w:pPr>
        <w:pStyle w:val="Normal"/>
        <w:rPr>
          <w:i/>
          <w:i/>
        </w:rPr>
      </w:pPr>
      <w:r>
        <w:rPr>
          <w:i/>
        </w:rPr>
        <w:t xml:space="preserve">Статистические: </w:t>
      </w:r>
    </w:p>
    <w:p>
      <w:pPr>
        <w:pStyle w:val="Normal"/>
        <w:rPr/>
      </w:pPr>
      <w:r>
        <w:rPr/>
        <w:t xml:space="preserve">экономическая статистика </w:t>
      </w:r>
    </w:p>
    <w:p>
      <w:pPr>
        <w:pStyle w:val="Normal"/>
        <w:rPr/>
      </w:pPr>
      <w:r>
        <w:rPr/>
        <w:t xml:space="preserve">статистика народонаселения </w:t>
      </w:r>
    </w:p>
    <w:p>
      <w:pPr>
        <w:pStyle w:val="Normal"/>
        <w:rPr/>
      </w:pPr>
      <w:r>
        <w:rPr/>
        <w:t xml:space="preserve">политическая и культурная статистика </w:t>
      </w:r>
    </w:p>
    <w:p>
      <w:pPr>
        <w:pStyle w:val="Normal"/>
        <w:rPr>
          <w:i/>
          <w:i/>
        </w:rPr>
      </w:pPr>
      <w:r>
        <w:rPr>
          <w:i/>
        </w:rPr>
        <w:t xml:space="preserve">Актовые: </w:t>
      </w:r>
    </w:p>
    <w:p>
      <w:pPr>
        <w:pStyle w:val="Normal"/>
        <w:rPr/>
      </w:pPr>
      <w:r>
        <w:rPr/>
        <w:t xml:space="preserve">акты политические </w:t>
      </w:r>
    </w:p>
    <w:p>
      <w:pPr>
        <w:pStyle w:val="Normal"/>
        <w:rPr/>
      </w:pPr>
      <w:r>
        <w:rPr/>
        <w:t xml:space="preserve">акты социально-экономические </w:t>
      </w:r>
    </w:p>
    <w:p>
      <w:pPr>
        <w:pStyle w:val="Normal"/>
        <w:rPr/>
      </w:pPr>
      <w:r>
        <w:rPr/>
        <w:t xml:space="preserve">акты юридические </w:t>
      </w:r>
    </w:p>
    <w:p>
      <w:pPr>
        <w:pStyle w:val="Normal"/>
        <w:rPr>
          <w:i/>
          <w:i/>
        </w:rPr>
      </w:pPr>
      <w:r>
        <w:rPr>
          <w:i/>
        </w:rPr>
        <w:t xml:space="preserve">Канцелярские: </w:t>
      </w:r>
    </w:p>
    <w:p>
      <w:pPr>
        <w:pStyle w:val="Normal"/>
        <w:rPr/>
      </w:pPr>
      <w:r>
        <w:rPr/>
        <w:t xml:space="preserve">грамоты </w:t>
      </w:r>
    </w:p>
    <w:p>
      <w:pPr>
        <w:pStyle w:val="Normal"/>
        <w:rPr/>
      </w:pPr>
      <w:r>
        <w:rPr/>
        <w:t xml:space="preserve">реестры, книги, указы </w:t>
      </w:r>
    </w:p>
    <w:p>
      <w:pPr>
        <w:pStyle w:val="Normal"/>
        <w:rPr/>
      </w:pPr>
      <w:r>
        <w:rPr/>
        <w:t xml:space="preserve">деловая переписка </w:t>
        <w:tab/>
        <w:t xml:space="preserve">Личные: </w:t>
      </w:r>
    </w:p>
    <w:p>
      <w:pPr>
        <w:pStyle w:val="Normal"/>
        <w:rPr/>
      </w:pPr>
      <w:r>
        <w:rPr/>
        <w:t xml:space="preserve">письма </w:t>
      </w:r>
    </w:p>
    <w:p>
      <w:pPr>
        <w:pStyle w:val="Normal"/>
        <w:rPr/>
      </w:pPr>
      <w:r>
        <w:rPr/>
        <w:t xml:space="preserve">дневники </w:t>
      </w:r>
    </w:p>
    <w:p>
      <w:pPr>
        <w:pStyle w:val="Normal"/>
        <w:rPr/>
      </w:pPr>
      <w:r>
        <w:rPr/>
        <w:t xml:space="preserve">мемуары </w:t>
      </w:r>
    </w:p>
    <w:p>
      <w:pPr>
        <w:pStyle w:val="Normal"/>
        <w:rPr>
          <w:i/>
          <w:i/>
        </w:rPr>
      </w:pPr>
      <w:r>
        <w:rPr>
          <w:i/>
        </w:rPr>
        <w:t xml:space="preserve">Художественные: </w:t>
      </w:r>
    </w:p>
    <w:p>
      <w:pPr>
        <w:pStyle w:val="Normal"/>
        <w:rPr/>
      </w:pPr>
      <w:r>
        <w:rPr/>
        <w:t xml:space="preserve">очерки, эссе, корреспонденции </w:t>
      </w:r>
    </w:p>
    <w:p>
      <w:pPr>
        <w:pStyle w:val="Normal"/>
        <w:rPr/>
      </w:pPr>
      <w:r>
        <w:rPr/>
        <w:t xml:space="preserve">лирика, драмы </w:t>
      </w:r>
    </w:p>
    <w:p>
      <w:pPr>
        <w:pStyle w:val="Normal"/>
        <w:rPr/>
      </w:pPr>
      <w:r>
        <w:rPr/>
        <w:t xml:space="preserve">романы, рассказы, повести </w:t>
      </w:r>
    </w:p>
    <w:p>
      <w:pPr>
        <w:pStyle w:val="Normal"/>
        <w:rPr>
          <w:i/>
          <w:i/>
        </w:rPr>
      </w:pPr>
      <w:r>
        <w:rPr>
          <w:i/>
        </w:rPr>
        <w:t xml:space="preserve">Исторические: </w:t>
      </w:r>
    </w:p>
    <w:p>
      <w:pPr>
        <w:pStyle w:val="Normal"/>
        <w:rPr/>
      </w:pPr>
      <w:r>
        <w:rPr/>
        <w:t xml:space="preserve">исторические повести </w:t>
      </w:r>
    </w:p>
    <w:p>
      <w:pPr>
        <w:pStyle w:val="Normal"/>
        <w:rPr/>
      </w:pPr>
      <w:r>
        <w:rPr/>
        <w:t xml:space="preserve">хронографы </w:t>
      </w:r>
    </w:p>
    <w:p>
      <w:pPr>
        <w:pStyle w:val="Normal"/>
        <w:rPr/>
      </w:pPr>
      <w:r>
        <w:rPr/>
        <w:t xml:space="preserve">летописи </w:t>
      </w:r>
    </w:p>
    <w:p>
      <w:pPr>
        <w:pStyle w:val="Normal"/>
        <w:rPr>
          <w:i/>
          <w:i/>
        </w:rPr>
      </w:pPr>
      <w:r>
        <w:rPr>
          <w:i/>
        </w:rPr>
        <w:t xml:space="preserve">Научные: </w:t>
      </w:r>
    </w:p>
    <w:p>
      <w:pPr>
        <w:pStyle w:val="Normal"/>
        <w:rPr/>
      </w:pPr>
      <w:r>
        <w:rPr/>
        <w:t xml:space="preserve">исторические труды </w:t>
      </w:r>
    </w:p>
    <w:p>
      <w:pPr>
        <w:pStyle w:val="Normal"/>
        <w:rPr/>
      </w:pPr>
      <w:r>
        <w:rPr/>
        <w:t xml:space="preserve">философские и социологические труды </w:t>
      </w:r>
    </w:p>
    <w:p>
      <w:pPr>
        <w:pStyle w:val="Normal"/>
        <w:rPr/>
      </w:pPr>
      <w:r>
        <w:rPr/>
        <w:t xml:space="preserve">географические описания </w:t>
      </w:r>
    </w:p>
    <w:p>
      <w:pPr>
        <w:pStyle w:val="Normal"/>
        <w:rPr/>
      </w:pPr>
      <w:r>
        <w:rPr/>
      </w:r>
    </w:p>
    <w:p>
      <w:pPr>
        <w:pStyle w:val="Normal"/>
        <w:rPr>
          <w:i/>
          <w:i/>
        </w:rPr>
      </w:pPr>
      <w:r>
        <w:rPr>
          <w:i/>
        </w:rPr>
        <w:t>Рассмотрим некоторые письменные исторические источники архангельского Севера.</w:t>
      </w:r>
    </w:p>
    <w:p>
      <w:pPr>
        <w:pStyle w:val="Normal"/>
        <w:rPr>
          <w:i/>
          <w:i/>
        </w:rPr>
      </w:pPr>
      <w:r>
        <w:rPr>
          <w:i/>
        </w:rPr>
      </w:r>
    </w:p>
    <w:p>
      <w:pPr>
        <w:pStyle w:val="Normal"/>
        <w:rPr/>
      </w:pPr>
      <w:r>
        <w:rPr/>
        <w:t>На русских картах XV – начала XVI вв. появились первые изображения северных земель. Систематизированные историко-географические и статистико-экономические сведения мы находим в сочинениях И.К.Кирилова «Цветущее состояние Всероссийского государства» (1726–1727 гг., издано М.П.Погодиным в 1831 г.) и «Генеральная карта Российской империи» (1731 г.), переизданных в 1977 г. в издательстве «Наука». Ярок язык цифр в известных «Памятных книжках Архангельской губернии». Значительная историческая информация содержится в материалах первой Всероссийской переписи населения, проведенной в 1897 г. По переписи виден упадок ремесла в уездах Архангельской губернии; низок уровень грамотности северных крестьян, а среди крестьянок Шенкурского уезда, например, числилось грамотных лишь 5 %. Сотни томов фонда Всероссийской переписи, хранящиеся в Государственном архиве Архангельской области, содержат сведения о каждом из 347 тысяч жителей Архангельской губернии.</w:t>
      </w:r>
    </w:p>
    <w:p>
      <w:pPr>
        <w:pStyle w:val="Normal"/>
        <w:rPr/>
      </w:pPr>
      <w:r>
        <w:rPr/>
      </w:r>
    </w:p>
    <w:p>
      <w:pPr>
        <w:pStyle w:val="Normal"/>
        <w:rPr/>
      </w:pPr>
      <w:r>
        <w:rPr/>
        <w:t>Ценные статистические материалы эпохи социализма содержат справочники, изданные Статистическим управлением Архангельской области. Справочники являются добротным пособием по экономической истории родного края.</w:t>
      </w:r>
    </w:p>
    <w:p>
      <w:pPr>
        <w:pStyle w:val="Normal"/>
        <w:rPr/>
      </w:pPr>
      <w:r>
        <w:rPr/>
        <w:t>Актовые документы составляют один из главных источников для историко-краеведческого исследования. Акты широко использованы в работах советских историков, изучавших историю северного крестьянства с XIV по XIX вв. Н.Е.Носов, исследуя сословно-представительные учреждения в России, вскрыл новые социальные отношения на Севере, «в известной мере уже предбуржуазные». А.И.Копанев провел интересное исследование актовых источников истории незакрепощенных крестьян Подвинья (Курострова) в XVI в. Крестьянская (сельская) община в России и на русском Севере была изучена по тем же актовым источникам В.А.Александровым и Е.Н.Баклановой. История борьбы северных крестьян за землю и волю была освещена на той же источниковой базе в книгах и статьях историков-аграрников. Актовые материалы были широко использованы в работах советских историков, исследовавших историю северного крестьянства. Это следующие документы:</w:t>
      </w:r>
    </w:p>
    <w:p>
      <w:pPr>
        <w:pStyle w:val="Normal"/>
        <w:rPr/>
      </w:pPr>
      <w:r>
        <w:rPr/>
        <w:t xml:space="preserve">Жалованные и указные грамоты. Например, жалованная грамота Ивана&amp;nbspIII пермскому епископу Филофею на владение «во всей Вычегодской земле» (19 ноября 1490 г.) содержала ценные сведения по истории черного (крестьянского) и церковного землевладения и свидетельствовала об отношении правительства, благожелательно относящегося к расхищению пермскими епископами земель северных крестьян. </w:t>
      </w:r>
    </w:p>
    <w:p>
      <w:pPr>
        <w:pStyle w:val="Normal"/>
        <w:rPr/>
      </w:pPr>
      <w:r>
        <w:rPr/>
        <w:t xml:space="preserve">Судебные акты: судные списки (запись судоговорения без решения судьи), правовые грамоты (документы на право владения землей) и т.д. раскрывают процессуальную сторону судопроизводства. </w:t>
      </w:r>
    </w:p>
    <w:p>
      <w:pPr>
        <w:pStyle w:val="Normal"/>
        <w:rPr/>
      </w:pPr>
      <w:r>
        <w:rPr/>
        <w:t xml:space="preserve">Данные (дарительные), купчие и меновые грамоты раскрывают существо севернорусской феодальной собственности в XIV–XVI вв. Выделяются среди них закладные заемные кабалы. Например, в 1517–1518 гг. Максим и Спиридон Ермолины дети писали в своей закладной на двор и землю на Двине церкви святого Ильи: «Ту есмя породали вьсю полъ деревни»; закладная предусматривала переход заложенной земли к кредитору в случае ее невыкупа в короткий срок; специальной «отступной» грамотой должники 15 декабря 1524 г. подтвердили свой отказ от всяких прав на эти земли и окончательно отдали ее кредитору, поскольку долг вовремя не вернули. </w:t>
      </w:r>
    </w:p>
    <w:p>
      <w:pPr>
        <w:pStyle w:val="Normal"/>
        <w:rPr/>
      </w:pPr>
      <w:r>
        <w:rPr/>
        <w:t xml:space="preserve">Духовные грамоты (завещания) и деловые грамоты оформляли раздел имущества между наследниками. Двинской крестьянин из «Понизовья», ненокский солевар Григорий Иванов сын Кологривов оставил своим наследникам в 1555 г. имущество, оцененное суммой более 2800 рублей (в переводе на золотую валюту по цене хлеба 1913 г., равную 130 тысячам рублей). Таких «торговых мужиков», «лучших людей» в двинских волостях было не так уж и мало – это Макаровы, Родионовы-Вепревы, Косицыны, Прощелыкины, Шуйгины, Онцыферовы и другие. </w:t>
      </w:r>
    </w:p>
    <w:p>
      <w:pPr>
        <w:pStyle w:val="Normal"/>
        <w:rPr/>
      </w:pPr>
      <w:r>
        <w:rPr/>
        <w:t xml:space="preserve">Сотницы, или выписи из писцовых книг XVI–XVIII вв. Известны «сотные» на город Каргополь и отдельные волости Каргопольского уезда 1561–1569 гг. и «сотные» на Емецкий стан из книг Заболоцкого. На основе сотных выписей удалось доказать, что северная деревня значительно укрупнялась в XVI в. (почти полностью исчезли однодворовые деревни) и численность одного крестьянского двора также увеличилась. </w:t>
      </w:r>
    </w:p>
    <w:p>
      <w:pPr>
        <w:pStyle w:val="Normal"/>
        <w:rPr/>
      </w:pPr>
      <w:r>
        <w:rPr/>
        <w:t xml:space="preserve">Платежницы – документы с указанием налогового оклада. По Платежнице Двинского уезда выяснилось, что с 1553 по 1559 гг. (между двумя описаниями) были введены новые налоги: примет, емчуга и городовые деньги. Установление тягот государственных налогов тем более важно, что они позволяют судить об экономических условиях развития крестьянского хозяйства. Для изучения вопроса о том, как раскладывались («разрубались») налоги в черносошных волостях архангельского Севера большое значение имеют архивы волостей: Курострова, Троицкого стана Важского уезда и Паниловской волости Двинского уезда. Согласно этим документам со всей очевидностью установлены чересполосность крестьянских владений. </w:t>
      </w:r>
    </w:p>
    <w:p>
      <w:pPr>
        <w:pStyle w:val="Normal"/>
        <w:rPr/>
      </w:pPr>
      <w:r>
        <w:rPr/>
        <w:t xml:space="preserve">Писцовые книги составляют важный источник по истории северного крестьянства. </w:t>
      </w:r>
    </w:p>
    <w:p>
      <w:pPr>
        <w:pStyle w:val="Normal"/>
        <w:rPr/>
      </w:pPr>
      <w:r>
        <w:rPr/>
      </w:r>
    </w:p>
    <w:p>
      <w:pPr>
        <w:pStyle w:val="Normal"/>
        <w:rPr/>
      </w:pPr>
      <w:r>
        <w:rPr/>
        <w:t>Особая группа источников – книжные собрания XVI–XVII вв., исследованные М.В.Кукушкиной и В.И.Малышевым. Изданные ими источники относятся к истории культуры средневекового Севера.</w:t>
      </w:r>
    </w:p>
    <w:p>
      <w:pPr>
        <w:pStyle w:val="Normal"/>
        <w:rPr/>
      </w:pPr>
      <w:r>
        <w:rPr/>
        <w:t>Ценные демографические подсчеты по разнообразным актовым и делопроизводительным (канцелярским) документам провел Я.Е.Водарский, реконструировавший в схемах и картах границы северных уездов и, главное, подсчитавший численность, состав и размещение крестьянского населения на Севере и Северо-Востоке в 1678–1719 гг. Среди историко-географических свидетельств зарубежных авторов, историков и географов, выделяются труды шведского ученого Олауса Магнуса Гота (1490–1557 гг.) – «Морская карта» (1539 г.) и «История северных народов» (1545–1547 гг.), где были даны описания Кольского полуострова, Карелии и земель, прилегающих к Белому морю.</w:t>
      </w:r>
    </w:p>
    <w:p>
      <w:pPr>
        <w:pStyle w:val="Normal"/>
        <w:rPr/>
      </w:pPr>
      <w:r>
        <w:rPr/>
        <w:t>Основная часть актовых источников по северной истории сосредоточена в 20 районных архивах, в архиве Ненецкого автономного округа, в Государственном архиве Архангельской области (ГААО) и Государственном архиве общественно-политических движений и формирований Архангельской области (ГАОПДФ АО). В хранилищах ГААО, например, собрано свыше 6 тысяч фондов объемом около 2 млн. дел и 18 тыс. единиц учета фотодокументов. Документы архива помогают исследователям изучать историю и культуру Архангельского Севера с XVI по XX вв. В ГАОПДФ АО (до 1991 г. – Партийный архив Архангельского обкома КПСС) хранится свыше 3300 фондов, 680 тыс. дел, 6 тыс. фотодокументов (см.: Поморская энциклопедия: Т.&amp;nbsp1: История Архангельского Севера / Гл. ред. В.Н.Булатов; Сост. А.А.Куратов. – Архангельск, 2001. С.&amp;nbsp130–131. О своих открытиях и находках рассказали в разнообразных публикациях северные краеведы А.Г.Селезнев, К.М.Бурсин, Г.П.Попов, В.А.Чистиков, Н.Л.Коньков, И.И.Пиккиев, К.П.Гемп и многие другие. Краевед Н.Федоров, например, знакомит читателей газеты «Правда Севера» с уставной грамотой Ивана Грозного, присланной на Устью в 1555 г.; на устьянские волости был наложен специальный («за волостелины доходы») оброк в сумме 318 рублей в год, а кроме того, «пошлина с того оброку с рубля по два алтына» (в переводе на рожь до 14 пудов на двор); вводились новые государственные налоги – «пищальные деньги, «емчужные деньги», сбор на «городовое и засечное дело», на «сибирские хлебные запасы». Хлебные поборы были особенно обременительны для северных крестьян. Недаром известный северный историк-краевед М.И.Романов (1886–1956 гг.) писал в 1925 г.: «Каждая волость была в сущности самоуправляющей единицей, и, пользуясь нынешней терминологией, можно сказать, что устьянские волости представляли собой федерацию волостных республик, связанную с Московским государством только выплатой налогов и выполнением государственных повинностей». Жители устьянских волостей по уставной грамоте 1555 г., таким образом, получили одну свободу – «по собственной воле» собирать с себя грабительские налоги и сполна отдавать их московскому правительству. Такая «свобода» вполне устраивала центральную власть.</w:t>
      </w:r>
    </w:p>
    <w:p>
      <w:pPr>
        <w:pStyle w:val="Normal"/>
        <w:rPr/>
      </w:pPr>
      <w:r>
        <w:rPr/>
        <w:t>Краевед Г.Голышев опубликовал на страницах газеты «Правда Севера» ранее неизвестные материалы по истории «Крестьянской газеты» – органа Вельской группы РСДРП в 1908 г. Общественный корреспондент Н.Ипатов раскрыл судьбы большевистской газеты «Правда» на Севере, рассказал о ее распространении среди рабочих Архангельска и Онеги в 1912–1914 гг. В связи со знаменательным четырехсотлетием города Архангельска газеты «Правда Севера» и «Северный комсомолец» предприняли серию публикаций по истории города. Интересные сведения о первой общественной библиотеке Архангельска (открыта 10 сентября 1833 г.) сообщил краевед К.Петров. О соратницах известного революционера-народника И.Н.Мышкина – Елене и Юлии Прушакевич, Ефрузине Супинской, Елизавете Ермолаевой и Ларисе Зарудневой увлекательно рассказал литератор Я.П.Кошелев. Он же в содружестве с научным сотрудником областного архива В.А.Волынской настойчиво ищет новые документы о декабристах на Севере. Разрозненные документальные данные о маевках архангельских рабочих систематизировали М.Пирогов и В.Оглуздин.</w:t>
      </w:r>
    </w:p>
    <w:p>
      <w:pPr>
        <w:pStyle w:val="Normal"/>
        <w:rPr/>
      </w:pPr>
      <w:r>
        <w:rPr/>
      </w:r>
    </w:p>
    <w:p>
      <w:pPr>
        <w:pStyle w:val="Normal"/>
        <w:rPr/>
      </w:pPr>
      <w:r>
        <w:rPr/>
        <w:t>Учитель-краевед Б.Н.Пузин возглавил поиск школьниками документов о знаменательном событии – восстании солдат белой армии 11 декабря 1918 г. в Архангелогородских казармах (ныне «Казармы восстания»). Красные следопыты установили имена активных участников восстания, расстрелянных белогвардейскими палачами, – это Павел Пустотный, Михаил Анкундинов, Павел Сынков, Василий Яковленков, Константин Мосеев, Николай Вологдин, Евграф Миронов, Василий Окладников, Павел Воробьев, Николай Дорофеев, Григорий Ермолин, Андриан Кологриев. Новые документы к биографиям выдающихся деятелей русской науки и культуры находят краеведы С.Попов, М.Шерстнякова, И.Попова, Б.Блинов, А.П.Тюкина, Ю.Угаров и многие другие.</w:t>
      </w:r>
    </w:p>
    <w:p>
      <w:pPr>
        <w:pStyle w:val="Normal"/>
        <w:rPr/>
      </w:pPr>
      <w:r>
        <w:rPr/>
        <w:t>Перейдем к группе повествовательных (нарративных) исторических источников.</w:t>
      </w:r>
    </w:p>
    <w:p>
      <w:pPr>
        <w:pStyle w:val="Normal"/>
        <w:rPr/>
      </w:pPr>
      <w:r>
        <w:rPr/>
      </w:r>
    </w:p>
    <w:p>
      <w:pPr>
        <w:pStyle w:val="Normal"/>
        <w:rPr/>
      </w:pPr>
      <w:r>
        <w:rPr/>
        <w:t>Важную роль в освещении древней истории Севера играют летописи. Наиболее известный из ранних летописных сводов – «Повесть временных лет» (1113 г.), где впервые упоминается Заволочская Чудь. Из более поздних летописных сводов, в которых чаще всего приводятся сведения о Заволочье и Подвинье, следует выделить Новгородскую летопись старшего (XIII–XIV вв.) и младшего (XV в.) изводов. Холмогорская и Двинская летописи были целиком посвящены истории Двинской земли.</w:t>
      </w:r>
    </w:p>
    <w:p>
      <w:pPr>
        <w:pStyle w:val="Normal"/>
        <w:rPr/>
      </w:pPr>
      <w:r>
        <w:rPr/>
      </w:r>
    </w:p>
    <w:p>
      <w:pPr>
        <w:pStyle w:val="Normal"/>
        <w:rPr/>
      </w:pPr>
      <w:r>
        <w:rPr/>
        <w:t>При использовании краеведами летописных материалов следует учитывать классовую тенденциозность их авторов, влияние на летописцев идеологии класса феодалов. Летописи предназначались не столько для потомков, сколько для современников, недаром летописные своды использовались в политической борьбе. Так, например, краткая редакция Двинского летописца, содержащая историю Подвинья в XIV–XVII вв., носила подчеркнуто светский характер с ярко выраженной промосковской ориентацией ее авторов. Летопись была составлена по заказу холмогорского архиепископа Афанасия как своего рода историческая справка о вновь учрежденной епархии, принятой им в управление в 1682 г. Показательно, что место ее составления не монастырь или епископский дом, а Холмогорская воеводская канцелярия. Позднее был создан один из первых вариантов пространной редакции Двинского летописца, для этой цели был заведен даже специальный делопроизводитель, чиновно составляющий поденные и помесячные записи. Еще позднее, в 50-х гг. XVIII столетия, в Архангельске появилась новая редакция Двинского летописца, в которой историческое повествование было доведено до 1750 г. Архаичная летописная традиция сохранялась в рукописных изданиях старообрядцев в XVIII–XIX вв.</w:t>
      </w:r>
    </w:p>
    <w:p>
      <w:pPr>
        <w:pStyle w:val="Normal"/>
        <w:rPr/>
      </w:pPr>
      <w:r>
        <w:rPr/>
      </w:r>
    </w:p>
    <w:p>
      <w:pPr>
        <w:pStyle w:val="Normal"/>
        <w:rPr/>
      </w:pPr>
      <w:r>
        <w:rPr/>
        <w:t>Крестьянство Поморья было хорошо знакомо с древнерусскими летописями. Об этом свидетельствуют отдельные попытки создать свое собственное, «мирское» летописание. Представляют несомненный интерес, например, поденные записки приходского, священника и учителя земской школы Дмитрия Фаддеева, жившего на реке Устье в деревне Орлове. В течение сорока лет, из года в год, записывал он все, что представляло интерес: мужицкие заботы были близки ему и понятны, да они, вероятно, были и его заботами. Подходя к тем или иным событиям с точки зрения землепашца, добывающего хлеб в поте лица своего, Дмитрий Фаддеев создал удивительную по своей силе и точности картину жизни целого поколения орловских крестьян. Приведем лишь некоторые выдержки из «летописи» Д.Фаддеева:</w:t>
      </w:r>
    </w:p>
    <w:p>
      <w:pPr>
        <w:pStyle w:val="Normal"/>
        <w:rPr/>
      </w:pPr>
      <w:r>
        <w:rPr/>
      </w:r>
    </w:p>
    <w:p>
      <w:pPr>
        <w:pStyle w:val="Normal"/>
        <w:rPr/>
      </w:pPr>
      <w:r>
        <w:rPr/>
        <w:t>«1871 г. Лето было весьма плохим для уборки хлеба и сена. У многих скошенные травы изгнили от постоянных дождей, а потому ощущается большой недостаток в прокормлении скота…</w:t>
      </w:r>
    </w:p>
    <w:p>
      <w:pPr>
        <w:pStyle w:val="Normal"/>
        <w:rPr/>
      </w:pPr>
      <w:r>
        <w:rPr/>
        <w:t>1873 г. Страшная бедность в народе. Скота много околело вследствие худого корма. Весна скорая, но посев яровых не крут, так как лошади едва волочат ноги.</w:t>
      </w:r>
    </w:p>
    <w:p>
      <w:pPr>
        <w:pStyle w:val="Normal"/>
        <w:rPr/>
      </w:pPr>
      <w:r>
        <w:rPr/>
        <w:t>1879 г. …Хлебам большой вред. Рожь погублена начисто. Многие в этот год должны просить милостыню для прокормления.</w:t>
      </w:r>
    </w:p>
    <w:p>
      <w:pPr>
        <w:pStyle w:val="Normal"/>
        <w:rPr/>
      </w:pPr>
      <w:r>
        <w:rPr/>
        <w:t>1883 г. Лето благоприятное во всех отношениях. Крестьянину передышка.</w:t>
      </w:r>
    </w:p>
    <w:p>
      <w:pPr>
        <w:pStyle w:val="Normal"/>
        <w:rPr/>
      </w:pPr>
      <w:r>
        <w:rPr/>
        <w:t>1884 г. Весна холодная, сухая. Бедняки нуждаются в пропитании…</w:t>
      </w:r>
    </w:p>
    <w:p>
      <w:pPr>
        <w:pStyle w:val="Normal"/>
        <w:rPr/>
      </w:pPr>
      <w:r>
        <w:rPr/>
        <w:t>1897 г. В народе ужасная бедность. Во всех деревнях прихода между многими крестьянами явилось желание к переселению в Сибирский край…</w:t>
      </w:r>
    </w:p>
    <w:p>
      <w:pPr>
        <w:pStyle w:val="Normal"/>
        <w:rPr/>
      </w:pPr>
      <w:r>
        <w:rPr/>
        <w:t>1899 г. В мае на полях еще снег, а лошадей, не говоря уже о другой животине, кормить нечем. Соломы и той нет. Травы плохие. А тут дожди и дожди. На низких берегах много сена унесло. Копны местами до подпор стояли в воде… Очень беспокойно в народе.</w:t>
      </w:r>
    </w:p>
    <w:p>
      <w:pPr>
        <w:pStyle w:val="Normal"/>
        <w:rPr/>
      </w:pPr>
      <w:r>
        <w:rPr/>
        <w:t>1904 г. Такую бедность, как ныне, не припомнить.</w:t>
      </w:r>
    </w:p>
    <w:p>
      <w:pPr>
        <w:pStyle w:val="Normal"/>
        <w:rPr/>
      </w:pPr>
      <w:r>
        <w:rPr/>
        <w:t>1905 г. Забота у всех одна: чем прокормиться до нови…</w:t>
      </w:r>
    </w:p>
    <w:p>
      <w:pPr>
        <w:pStyle w:val="Normal"/>
        <w:rPr/>
      </w:pPr>
      <w:r>
        <w:rPr/>
        <w:t>1906 г. В народе какое-то брожение, неповиновение и словоохотливость заметна в пользу непослушания властям (Федоров Н. Печальник горя крестьянского // Правда Севера. – 1972. – 12 ноября).</w:t>
      </w:r>
    </w:p>
    <w:p>
      <w:pPr>
        <w:pStyle w:val="Normal"/>
        <w:rPr/>
      </w:pPr>
      <w:r>
        <w:rPr/>
        <w:t>К разряду «житийной» литературы относится «Житие Антония Сийского» (рукопись 1648 г.) с замечательными миниатюрами, запечатлевшими бытовые детали жизни северян в XVII в. Интересна миниатюра, изображающая сидящего человека с гусиным пером в руках; писец держит рукопись на коленях, рядом стол с двумя пузырьками – в один сосуд налиты чернила, в другой – киноварь. На другой миниатюре изображена школа: сидящий на возвышении учитель и перед ними ученики с букварями в руках…</w:t>
      </w:r>
    </w:p>
    <w:p>
      <w:pPr>
        <w:pStyle w:val="Normal"/>
        <w:rPr/>
      </w:pPr>
      <w:r>
        <w:rPr/>
        <w:t>14 апреля 1682 г. в Пустозёрском остроге на Печоре по указанию московского правительства были сожжены на Костре протопоп Аввакум и инок Епифаний «за великие на царский дом хулы». Сочинения Аввакума, «бунтаря-протопопа» (выражение А.М.Горького), и Епифания – своеобразное яркое явление в русской литературе XVII в. «Житие Аввакума» и «Житие Епифана» – ценные исторические документы, повествующие в художественной форме о важных социальных сдвигах эпохи. Краеведческое значение этих произведений идеологов раскола заключалось в том, что созданы они были во время заключения Аввакума и Епифания в пустозерской темнице. Стойкость духа, непримиримое отношение к врагам, резкий протест против несправедливостей мира, выходящий за рамки религиозного миропонимания, протест против произвола царя и властей, проповедь равенства – во всем этом кроется разгадка неугасающего интереса историков и литературоведов к сочинениям Аввакума и Епифания.</w:t>
      </w:r>
    </w:p>
    <w:p>
      <w:pPr>
        <w:pStyle w:val="Normal"/>
        <w:rPr/>
      </w:pPr>
      <w:r>
        <w:rPr/>
      </w:r>
    </w:p>
    <w:p>
      <w:pPr>
        <w:pStyle w:val="Normal"/>
        <w:rPr/>
      </w:pPr>
      <w:r>
        <w:rPr/>
        <w:t>К группе повествовательных письменных исторических источников относятся личные фонды источников – письма, дневники и мемуары. Живой отклик в сердцах читателей находят воспоминания северян о встречах с В.И.Лениным. Представляют большую историческую ценность зафиксированные в печати или в архивно-музейных собраниях воспоминания участников революционного движения в конце XIX – начале XX вв. Интересные подробности своего побега из пинежской ссылки в 1907 г. приводит К.Е.Ворошилов в «Рассказах о жизни». Фронтовые письма и письма на фронт, воспоминания о тяжелом и героическом времени Великой Отечественной войны 1941–1945 гг. составляют фонд ценнейших документов истории родного края.</w:t>
      </w:r>
    </w:p>
    <w:p>
      <w:pPr>
        <w:pStyle w:val="Normal"/>
        <w:rPr/>
      </w:pPr>
      <w:r>
        <w:rPr/>
      </w:r>
    </w:p>
    <w:p>
      <w:pPr>
        <w:pStyle w:val="Normal"/>
        <w:rPr/>
      </w:pPr>
      <w:r>
        <w:rPr/>
        <w:t>Можно, вероятно, бесконечно пересказывать содержание повествовательных письменных исторических источников, опубликованных на страницах северной периодической печати. Некоторые публикации остаются единственными документами изучаемой эпохи. Тепло рассказывает, например, о рабкоровском движении 1920-х гг. в журналист А.Г.Веселов. Процитируем газету «Волну» от 23 декабря 1925 г.:</w:t>
      </w:r>
    </w:p>
    <w:p>
      <w:pPr>
        <w:pStyle w:val="Normal"/>
        <w:rPr/>
      </w:pPr>
      <w:r>
        <w:rPr/>
        <w:t>Когда год назад в Малых Карелах Архангельского уезда организовалась коммуна из трех бедняков, то местные крестьяне о ней говорили:</w:t>
      </w:r>
    </w:p>
    <w:p>
      <w:pPr>
        <w:pStyle w:val="Normal"/>
        <w:rPr/>
      </w:pPr>
      <w:r>
        <w:rPr/>
        <w:t xml:space="preserve">– </w:t>
      </w:r>
      <w:r>
        <w:rPr/>
        <w:t>Ничего не выйдет, передерутся и разойдутся.</w:t>
      </w:r>
    </w:p>
    <w:p>
      <w:pPr>
        <w:pStyle w:val="Normal"/>
        <w:rPr/>
      </w:pPr>
      <w:r>
        <w:rPr/>
        <w:t>Но их слова не оправдались. Коммуна не развалилась, а наоборот – значительно окрепла. В нее вступил еще один крестьянин.</w:t>
      </w:r>
    </w:p>
    <w:p>
      <w:pPr>
        <w:pStyle w:val="Normal"/>
        <w:rPr/>
      </w:pPr>
      <w:r>
        <w:rPr/>
        <w:t>Никаких раздоров и драк, которых пророчили местные богатеи, нет. Все работают дружно и сознательно.</w:t>
      </w:r>
    </w:p>
    <w:p>
      <w:pPr>
        <w:pStyle w:val="Normal"/>
        <w:rPr/>
      </w:pPr>
      <w:r>
        <w:rPr/>
        <w:t>Хозяйство и обработка сообща дает значительно больше пользы, нежели в одиночку. Коммуне удалось увеличить количество скота, начать свиноводство.</w:t>
      </w:r>
    </w:p>
    <w:p>
      <w:pPr>
        <w:pStyle w:val="Normal"/>
        <w:rPr/>
      </w:pPr>
      <w:r>
        <w:rPr/>
        <w:t>Коммунары организовали семейную избу-читальню. В ней – плакаты, портреты и диаграммы о сельском хозяйстве. Библиотека насчитывает около 500 книг. На досуге члены коммуны с семьями подолгу беседуют, читают журналы и газеты. Слушают в граммофоне речи вождей, стихи и песни Демьяна Бедного.</w:t>
      </w:r>
    </w:p>
    <w:p>
      <w:pPr>
        <w:pStyle w:val="Normal"/>
        <w:rPr/>
      </w:pPr>
      <w:r>
        <w:rPr/>
        <w:t>Коммуну посещает почти каждый пешеход и проезжающий. Здесь тебя и чайком обогреют, и специальную комнатку для отдыха предоставят, и возьмут столько, сколько самому не жаль.</w:t>
      </w:r>
    </w:p>
    <w:p>
      <w:pPr>
        <w:pStyle w:val="Normal"/>
        <w:rPr/>
      </w:pPr>
      <w:r>
        <w:rPr/>
        <w:t>Теперь о коммуне крестьяне отзываются совсем иначе:</w:t>
      </w:r>
    </w:p>
    <w:p>
      <w:pPr>
        <w:pStyle w:val="Normal"/>
        <w:rPr/>
      </w:pPr>
      <w:r>
        <w:rPr/>
        <w:t xml:space="preserve">– </w:t>
      </w:r>
      <w:r>
        <w:rPr/>
        <w:t>Разжились ведь!</w:t>
      </w:r>
    </w:p>
    <w:p>
      <w:pPr>
        <w:pStyle w:val="Normal"/>
        <w:rPr/>
      </w:pPr>
      <w:r>
        <w:rPr/>
        <w:t xml:space="preserve">– </w:t>
      </w:r>
      <w:r>
        <w:rPr/>
        <w:t>Только безбожники – плохо.</w:t>
      </w:r>
    </w:p>
    <w:p>
      <w:pPr>
        <w:pStyle w:val="Normal"/>
        <w:rPr/>
      </w:pPr>
      <w:r>
        <w:rPr/>
        <w:t xml:space="preserve">– </w:t>
      </w:r>
      <w:r>
        <w:rPr/>
        <w:t>И начихать на него – на бога-то…» Коммуна «Красный хутор» // Волна. 1925. 23 декабря.</w:t>
      </w:r>
    </w:p>
    <w:p>
      <w:pPr>
        <w:pStyle w:val="Normal"/>
        <w:rPr/>
      </w:pPr>
      <w:r>
        <w:rPr/>
        <w:t>В этой бесхитростной, к сожалению безымянной, рабселькоровской заметке ощущается дыхание времени, запечатлены важные примеры новой жизни.</w:t>
      </w:r>
    </w:p>
    <w:p>
      <w:pPr>
        <w:pStyle w:val="Normal"/>
        <w:rPr/>
      </w:pPr>
      <w:r>
        <w:rPr/>
      </w:r>
    </w:p>
    <w:p>
      <w:pPr>
        <w:pStyle w:val="Normal"/>
        <w:rPr/>
      </w:pPr>
      <w:r>
        <w:rPr/>
        <w:t>Из среды рабселькоров вышли известные советские журналисты и литераторы – северяне Алексей Евсеев, Александр Семаков, Леонид Бровин, Александр Баев и многие другие. В 1923 г. вышел первый поэтический сборник замечательного поэта-рабселькора П.И.Калашникова «Радужная наковальня». В государственных архивохранилищах сосредоточены многочисленные воспоминания, записанные на магнитофонную ленту, а также в телевизионных видеозаписях и кинофотодокументах; они широко использовались в пропагандистской и массово-просветительной работе.</w:t>
      </w:r>
    </w:p>
    <w:p>
      <w:pPr>
        <w:pStyle w:val="Normal"/>
        <w:rPr/>
      </w:pPr>
      <w:r>
        <w:rPr/>
        <w:t>Научные повествовательные письменные исторические источники получили освещение в разделе «Развитие исторического краеведения». Историко-краеведческую картотеку, однако, можно значительно пополнить, обратившись к рекомендательным спискам литературы Архангельской ордена «Знак Почета» научной библиотеки имени Н.А.Добролюбова, а также в публикациях библиотек соседних с Архангельской областью регионов. Лаконичную, но содержательную информацию о событиях в истории Севера, биохронику выдающихся северян включают сотни микроинформаций ежегодных сборников ГААО и ГАОПДФ АО, издание «Памятные даты Архангельской области»</w:t>
      </w:r>
    </w:p>
    <w:p>
      <w:pPr>
        <w:pStyle w:val="Normal"/>
        <w:rPr/>
      </w:pPr>
      <w:r>
        <w:rPr/>
      </w:r>
    </w:p>
    <w:p>
      <w:pPr>
        <w:pStyle w:val="Normal"/>
        <w:rPr>
          <w:b/>
          <w:b/>
          <w:u w:val="single"/>
        </w:rPr>
      </w:pPr>
      <w:r>
        <w:rPr>
          <w:b/>
          <w:u w:val="single"/>
        </w:rPr>
        <w:t>Памятники истории Архангельского Севера</w:t>
      </w:r>
    </w:p>
    <w:p>
      <w:pPr>
        <w:pStyle w:val="Normal"/>
        <w:rPr>
          <w:b/>
          <w:b/>
          <w:u w:val="single"/>
        </w:rPr>
      </w:pPr>
      <w:r>
        <w:rPr>
          <w:b/>
          <w:u w:val="single"/>
        </w:rPr>
      </w:r>
    </w:p>
    <w:p>
      <w:pPr>
        <w:pStyle w:val="Normal"/>
        <w:rPr/>
      </w:pPr>
      <w:r>
        <w:rPr/>
      </w:r>
    </w:p>
    <w:p>
      <w:pPr>
        <w:pStyle w:val="Normal"/>
        <w:rPr/>
      </w:pPr>
      <w:r>
        <w:rPr/>
        <w:t>Закон СССР «Об охране и использовании памятников истории и культуры» (статья 5) относит к памятникам истории «здания, сооружения, памятные места и предметы, связанные с важнейшими историческими событиями в жизни народа, развитием общества и государства, революционным движением, с Великой Октябрьской социалистической революцией, гражданской и Великой Отечественной войнами, социалистическим строительством, укреплением международной солидарности, а также с развитием науки и техники, культуры и быта народов, с жизнью выдающихся политических, государственных и военных деятелей, народных героев, деятелей науки, литературы и искусства». В Законе РСФСР этот перечень имеет важное дополнение: «…захоронения погибших за свободу и независимость Родины». Памятники истории относятся преимущественно к группе недвижимых культурных ценностей и отличаются от описанных выше категорий письменных культурных ценностей лишь по формальным признакам. Процесс исторического развития отражается в письменных источниках в той же мере, в какой он воплощается в памятниках истории. Памятники истории разделяются, в свою очередь, на две разновидности: собственно памятники и памятные места.</w:t>
      </w:r>
    </w:p>
    <w:p>
      <w:pPr>
        <w:pStyle w:val="Normal"/>
        <w:rPr/>
      </w:pPr>
      <w:r>
        <w:rPr/>
      </w:r>
    </w:p>
    <w:p>
      <w:pPr>
        <w:pStyle w:val="Normal"/>
        <w:rPr/>
      </w:pPr>
      <w:r>
        <w:rPr/>
        <w:t>1) Памятники производственной (трудовой) деятельности северян занимают особое место.</w:t>
      </w:r>
    </w:p>
    <w:p>
      <w:pPr>
        <w:pStyle w:val="Normal"/>
        <w:rPr/>
      </w:pPr>
      <w:r>
        <w:rPr/>
      </w:r>
    </w:p>
    <w:p>
      <w:pPr>
        <w:pStyle w:val="Normal"/>
        <w:rPr/>
      </w:pPr>
      <w:r>
        <w:rPr/>
        <w:t>«Символом Севера» называют в Архангельске монумент, установленный в городе Архангельске 7 ноября 1930 г. – творение известного советского скульптора И.К.Алтухова. Значительное число памятников трудовой славы северян дошло до нас из дореволюционного прошлого. Интересны, например, памятники, характеризующие развитие северного земледелия и крестьянские неземледельческие промыслы. К ним относятся смолокуренные «заводы» на реке Ваге и соляные варницы в Сольвычегодске и архангельском Поморье. Именно здесь начал изучать поморские промыслы М.В.Ломоносов, который в юности «на поморских солеварнях у Белого моря бывал многократно для покупки соли к отцовским рыбным промыслам». И поныне сохранились остатки соляных варниц в Неноксе. Замечательны грандиозные гидротехнические сооружения Соловецких островов – монументальные дамбы, доки и каналы. Недавно стало известно мирское имя монаха Трифона, талантливого строителя Соловецкого кремля – им был Трифон Кологривов, уроженец поморского села Неноксы. Очень интересен Соловецкий док – сложное сооружение из гранита, построенное для ремонта и строительства судов. С именем Петра&amp;nbspI связана известная Соломбальская судоверфь, заложенная в 1693 г. В короткое время здесь выросло большое судостроительное предприятие, получившее наименование «Архангельского адмиралтейства». Адмиралтейству принадлежала также первая государственная пильная мельница на реке Ширшеминке, в 16 км южнее Архангельска; здесь была создана сложная система плотин, соединявшая несколько искусственных водоемов, на берегах которых действовали выстроенные адмиралтейством угольный, каменнолитейный, токарный и кузнечный цеха. Памятным местом остается деревня Вавчуга, где в 1700 г. с разрешения Петра I была учреждена первая в России судостроительная верфь купцов братьев О.А. и Ф.А.Бажениных. От огромных гидротехнических и промышленных сооружений сохранились остатки плотин и эллингов, а также дом владельцев судоверфи постройки 20-х гг. XVIII в. Выдающимся оборонительным сооружением петровского времени является Новодвинская крепость (1694–1705; 1724 гг.); это уникальное фортификационное сооружение в устье Северной Двины представляло собой своеобразную предтечу Петропавловской крепости в Санкт-Петербурге.</w:t>
      </w:r>
    </w:p>
    <w:p>
      <w:pPr>
        <w:pStyle w:val="Normal"/>
        <w:rPr/>
      </w:pPr>
      <w:r>
        <w:rPr/>
      </w:r>
    </w:p>
    <w:p>
      <w:pPr>
        <w:pStyle w:val="Normal"/>
        <w:rPr/>
      </w:pPr>
      <w:r>
        <w:rPr/>
      </w:r>
    </w:p>
    <w:p>
      <w:pPr>
        <w:pStyle w:val="Normal"/>
        <w:rPr/>
      </w:pPr>
      <w:r>
        <w:rPr/>
        <w:t>2) Памятники и памятные места, связанные с государственным устройством.</w:t>
      </w:r>
    </w:p>
    <w:p>
      <w:pPr>
        <w:pStyle w:val="Normal"/>
        <w:rPr/>
      </w:pPr>
      <w:r>
        <w:rPr/>
      </w:r>
    </w:p>
    <w:p>
      <w:pPr>
        <w:pStyle w:val="Normal"/>
        <w:rPr/>
      </w:pPr>
      <w:r>
        <w:rPr/>
        <w:t>В Архангельске это прежде всего здание бывшего Коммерческого собрания, где была провозглашена Советская власть на Севере в феврале 1918 г. На площади В.И.Ленина в Архангельске стоят два здания – Дом Советов (построен на месте губернских присутственных мест и дома губернатора) и девятиэтажное здание областного Собрания.</w:t>
      </w:r>
    </w:p>
    <w:p>
      <w:pPr>
        <w:pStyle w:val="Normal"/>
        <w:rPr/>
      </w:pPr>
      <w:r>
        <w:rPr/>
      </w:r>
    </w:p>
    <w:p>
      <w:pPr>
        <w:pStyle w:val="Normal"/>
        <w:rPr/>
      </w:pPr>
      <w:r>
        <w:rPr/>
        <w:t>3) Историко-революционные памятники.</w:t>
      </w:r>
    </w:p>
    <w:p>
      <w:pPr>
        <w:pStyle w:val="Normal"/>
        <w:rPr/>
      </w:pPr>
      <w:r>
        <w:rPr/>
      </w:r>
    </w:p>
    <w:p>
      <w:pPr>
        <w:pStyle w:val="Normal"/>
        <w:rPr/>
      </w:pPr>
      <w:r>
        <w:rPr/>
        <w:t>Многие северные города и сельские поселения остаются своеобразными мемориалами народных героев. В Каргополе, например, был умерщвлен предводитель Первой крестьянской войны И.И.Болотников. В Архангельске, Холмогорах, Пинеге, Мезени, Онеге, Яренске, Сольвычегодске, Вельске томились в ссылке и тюрьмах революционеры-народники и социал-демократы, революционные рабочие и крестьяне. В деревне Шидрово, в устье Ваги, погиб 8 сентября 1918 г. герой гражданской войны П.Ф.Виноградов. В памяти народной навсегда останутся некоторые архангельские адреса, и прежде всего ленинские «адресаты»: дом А.А.Гудиной (улица «Правды», №&amp;nbsp18, сохранялся до 1979 г.); дом Новоселовой (проспект П.Виноградова, №&amp;nbsp121-а); дом Коротанова в Сольвычегодске; дом вдовы Скрябиной в Онеге. В Архангельске, на углу улицы А.Серафимовича и набережной В.И.Ленина, находилась «Латышская чайная», где в годы интервенции размещалась конспиративная квартира большевиков, членов Северной группы. В Соломбале сохранился дом (улица Левачева, №&amp;nbsp62) в котором в начале века размещалось Архангельско-Соломбальское потребительское общество, объединившее свыше двухсот архангельских рабочих; здесь укрывались в подполье члены Архангельского комитета РСДРП. С начала октября 1905 г. комитет стал проводить регулярные собрания в доме №&amp;nbsp122 по Санкт-Петербургскому проспекту (сейчас проспект Ломоносова); здесь был организован Клуб социал-демократов, объединивший актив в 145 рабочих. Трофейный танк в Архангельске – символ доблести красноармейцев 154-го Камышинского полка, захвативших английский танк системы М IV в феврале 1920 г. при освобождении от белогвардейцев железнодорожной станции Плесецкая.</w:t>
      </w:r>
    </w:p>
    <w:p>
      <w:pPr>
        <w:pStyle w:val="Normal"/>
        <w:rPr/>
      </w:pPr>
      <w:r>
        <w:rPr/>
      </w:r>
    </w:p>
    <w:p>
      <w:pPr>
        <w:pStyle w:val="Normal"/>
        <w:rPr/>
      </w:pPr>
      <w:r>
        <w:rPr/>
      </w:r>
    </w:p>
    <w:p>
      <w:pPr>
        <w:pStyle w:val="Normal"/>
        <w:rPr/>
      </w:pPr>
      <w:r>
        <w:rPr/>
        <w:t>О гражданской войне напоминают обелиски и памятники жертвам интервенции и белогвардейщины во многих местах Архангельской области. Большое впечатление производит памятный мемориал жертвам интервенции 1918–1920 гг. на Кузнечевском кладбище, обелиск жертвам интервенции на набережной в Архангельске (Октябрьская площадь), обелиск на острове Мудьюг.</w:t>
      </w:r>
    </w:p>
    <w:p>
      <w:pPr>
        <w:pStyle w:val="Normal"/>
        <w:rPr/>
      </w:pPr>
      <w:r>
        <w:rPr/>
      </w:r>
    </w:p>
    <w:p>
      <w:pPr>
        <w:pStyle w:val="Normal"/>
        <w:rPr/>
      </w:pPr>
      <w:r>
        <w:rPr/>
        <w:t>4) В группу памятников боевой славы входят многочисленные памятники и братские могилы воинов, погибших в годы Великой Отечественной войны.</w:t>
      </w:r>
    </w:p>
    <w:p>
      <w:pPr>
        <w:pStyle w:val="Normal"/>
        <w:rPr/>
      </w:pPr>
      <w:r>
        <w:rPr/>
      </w:r>
    </w:p>
    <w:p>
      <w:pPr>
        <w:pStyle w:val="Normal"/>
        <w:rPr/>
      </w:pPr>
      <w:r>
        <w:rPr/>
        <w:t>5) Мемориальные памятники.</w:t>
      </w:r>
    </w:p>
    <w:p>
      <w:pPr>
        <w:pStyle w:val="Normal"/>
        <w:rPr/>
      </w:pPr>
      <w:r>
        <w:rPr/>
      </w:r>
    </w:p>
    <w:p>
      <w:pPr>
        <w:pStyle w:val="Normal"/>
        <w:rPr/>
      </w:pPr>
      <w:r>
        <w:rPr/>
        <w:t>К мемориальным относятся памятники и памятные места, связанные с выдающимися событиями науки, культуры и искусства, с жизнью и деятельностью людей, внесших заметный вклад в науку и культуру Севера и всей страны. Среди них – мемориальный музей М.В.Ломоносова в селе Ломоносово; здание ЦНИИМОДа в Архангельске на набережной В.И.Ленина, где размещалось техническое училище имени Петра&amp;nbspI (1893 г.), а в первые годы Советской власти – первый втуз Севера, практический электро-механико-химический институт имени М.В.Ломоносова (1920 г.); скромный дом на улице А.Сергеева в Каргополе хранил до недавнего времени память о талантливом северном историке К.А.Докучаеве-Баскове; в Неноксе сохранился дом, где жила сосланная царем революционерка В.Н.Фигнер; хорошо известны гайдаровские адреса на Севере; в Емецке на улице М.Е.Горончаровского в доме №&amp;nbsp59 жил поэт Н.М.Рубцов; память о многих северных поэтах и прозаиках хранит особняк Архангельского пролеткульта на набережной В.И.Ленина и др.</w:t>
      </w:r>
    </w:p>
    <w:p>
      <w:pPr>
        <w:pStyle w:val="Normal"/>
        <w:rPr/>
      </w:pPr>
      <w:r>
        <w:rPr/>
      </w:r>
    </w:p>
    <w:p>
      <w:pPr>
        <w:pStyle w:val="Normal"/>
        <w:rPr/>
      </w:pPr>
      <w:r>
        <w:rPr/>
        <w:t>В названиях улиц многих северных городов и поселков запечатлены имена выдающихся людей Севера. В Котласе есть улица Амалицкого, названная по имени выдающегося русского ученого-палеонтолога; в 1898–1914 гг. недалеко от Котласа, на Малой Северной Двине, под руководством Владимира Прохоровича Амалицкого проводились раскопки, в результате которых составилась замечательная «Северная галерея» Палеонтологического музея РАН – коллекция костей животных, живших 270–225 миллионов лет назад. Мемориальная доска на доме №&amp;nbsp21 по улице Мещерского в Соломбале напоминает о выдающемся ученом И.В.Мещерском, одном из создателей теории вывода ракет в космическое пространство. Десятки имен выдающихся северян носят улицы Архангельска.</w:t>
      </w:r>
    </w:p>
    <w:p>
      <w:pPr>
        <w:pStyle w:val="Normal"/>
        <w:rPr/>
      </w:pPr>
      <w:r>
        <w:rPr/>
      </w:r>
    </w:p>
    <w:p>
      <w:pPr>
        <w:pStyle w:val="Normal"/>
        <w:rPr/>
      </w:pPr>
      <w:r>
        <w:rPr/>
        <w:t>На кладбищах Архангельска и других населенных пунктов области в разное время сооружены надгробия на могилах Н.К.Пахтусова, Ф.Т.Загуляева, М.Р.Голубковой, И.К.Вылки, Г.И.Суфтина, М.С.Крюковой и др.</w:t>
      </w:r>
    </w:p>
    <w:p>
      <w:pPr>
        <w:pStyle w:val="Normal"/>
        <w:rPr/>
      </w:pPr>
      <w:r>
        <w:rPr/>
      </w:r>
    </w:p>
    <w:p>
      <w:pPr>
        <w:pStyle w:val="Normal"/>
        <w:rPr/>
      </w:pPr>
      <w:r>
        <w:rPr/>
        <w:t>Имена русских поморов высечены на плитах острова Аникиева у полуострова Рыбачий, среди них имена мезенских, пинежских, двинских и онежских промышленников Савина, Гуляева, Лузгина, Рюхина, Грифанова, Койвина, Постникова, Гунина, Барабанова, Воронина, Вязьмина, Агапитова, Дудина, Попова… На островах и берегах северных морей воздвигнуты памятники в честь русских ученых-путешественников П.К.Пахтусова, А.К.Цивольки, Г.Я.Седова. На Земле Франца-Иосифа, на острове Нордбрук, был установлен в 1929 г. уникальный памятник – железный Красный флаг на шестиметровой металлической трубе; флаг был водружен участниками высокоширотной экспедиции на ледокольном теплоходе «Г.Седов». Имена славных ледовых капитанов, выпускников Архангельского мореходного училища, носили морские суда «Капитан Дубинин», «Капитан Пургин», «Павел Башмаков», ледоколы «Капитан Воронин», «Капитан Мелехов».</w:t>
      </w:r>
    </w:p>
    <w:p>
      <w:pPr>
        <w:pStyle w:val="Normal"/>
        <w:rPr>
          <w:b/>
          <w:b/>
          <w:u w:val="single"/>
        </w:rPr>
      </w:pPr>
      <w:r>
        <w:rPr>
          <w:b/>
          <w:u w:val="single"/>
        </w:rPr>
        <w:t>Памятники искусства</w:t>
      </w:r>
    </w:p>
    <w:p>
      <w:pPr>
        <w:pStyle w:val="Normal"/>
        <w:rPr/>
      </w:pPr>
      <w:r>
        <w:rPr/>
        <w:t>Закон СССР «Об охране и использовании памятников истории и культуры» давал следующее определение этой категории памятников: «Памятники искусства – произведения монументального, изобразительного, декоративного, прикладного и иных видов искусства». К недвижимым культурным ценностям относились произведения монументального изобразительного искусства – монументальная скульптурная живопись (внутренние и наружные росписи стен и перекрытий, витражи и т.д.), памятники декоративного искусства (орнаментальное и декоративное убранство зданий, керамические декоративные панно и т.д.)</w:t>
      </w:r>
    </w:p>
    <w:p>
      <w:pPr>
        <w:pStyle w:val="Normal"/>
        <w:rPr/>
      </w:pPr>
      <w:r>
        <w:rPr/>
        <w:t>На архангельском кладбище в Кузнечихе в 1958 г. был открыт памятник «Жертвам интервенции 1918–1920 гг.» (автор – скульптор М.С.Алещенко, архитектор М.Д.Насекин), посвященный группе членов большевистского подполья К.И.Теснанову, Д.П.Анисимову, К.Н.Близниной, Д.А.Прокашеву, С.А.Закемовскому. Они были расстреляны интервентами и белогвардейцами в ночь на 1 мая 1919 г. Отлитая из бронзы барельефная скульптурная группа вмонтирована в стенку из серого гранита. Это лучший историко-революционный памятник Архангельска.</w:t>
      </w:r>
    </w:p>
    <w:p>
      <w:pPr>
        <w:pStyle w:val="Normal"/>
        <w:rPr/>
      </w:pPr>
      <w:r>
        <w:rPr/>
        <w:t>Монумент Победы в Архангельске был открыт на площади Мира 9 мая 1969 г. (авторы – скульптор В.М.Михалев, скульптор Ю.А.Чернов, архитектор В.М.Кибирев). Основной частью монумента является остроконечная стрела из монолитного бетона высотой 19 метров и с основанием 13 метров, олицетворяющая склоненное знамя. Возле стены в почетном карауле застыли отлитые из бронзы фигуры защитников Родины – Моряка, Женщины-воина и Солдата (высота фигур – 4,5 метров). Объединяющим элементом композиции служит стилобат из серых гранитных плит. В арке стрелы горит вечный огонь. Площадь перед монументом вымощена бетонными плитами.</w:t>
      </w:r>
    </w:p>
    <w:p>
      <w:pPr>
        <w:pStyle w:val="Normal"/>
        <w:rPr/>
      </w:pPr>
      <w:r>
        <w:rPr/>
        <w:drawing>
          <wp:inline distT="0" distB="0" distL="0" distR="0">
            <wp:extent cx="35337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533775" cy="3810000"/>
                    </a:xfrm>
                    <a:prstGeom prst="rect">
                      <a:avLst/>
                    </a:prstGeom>
                  </pic:spPr>
                </pic:pic>
              </a:graphicData>
            </a:graphic>
          </wp:inline>
        </w:drawing>
      </w:r>
    </w:p>
    <w:p>
      <w:pPr>
        <w:pStyle w:val="Normal"/>
        <w:rPr/>
      </w:pPr>
      <w:r>
        <w:rPr/>
        <w:t>Перед фронтоном Архангельского государственного технического университета (до 1994 г. Архангельский лесотехнический институт имени В.В.Куйбышева) высится бронзовый памятник М.В.Ломоносову, выполненный русским скульптором И.П.Мартосом в 1826–1829 гг. Памятник был торжественно открыт 25 июня 1832 г., затем он несколько лет менял свое место, пока, наконец, не занял нынешнее свое место в начале 1930-х гг. Обычно памятник М.В.Ломоносову рассматривается как неудачный (стиль «ложного классицизма»), однако, на наш взгляд, скульптура на фоне белой колоннады здания производит неизгладимое впечатление; из всех памятников Ломоносову этот – самый оригинальный.</w:t>
      </w:r>
    </w:p>
    <w:p>
      <w:pPr>
        <w:pStyle w:val="Normal"/>
        <w:rPr/>
      </w:pPr>
      <w:r>
        <w:rPr/>
      </w:r>
    </w:p>
    <w:p>
      <w:pPr>
        <w:pStyle w:val="Normal"/>
        <w:rPr/>
      </w:pPr>
      <w:r>
        <w:rPr/>
        <w:drawing>
          <wp:inline distT="0" distB="0" distL="0" distR="0">
            <wp:extent cx="3533775"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533775" cy="4762500"/>
                    </a:xfrm>
                    <a:prstGeom prst="rect">
                      <a:avLst/>
                    </a:prstGeom>
                  </pic:spPr>
                </pic:pic>
              </a:graphicData>
            </a:graphic>
          </wp:inline>
        </w:drawing>
      </w:r>
    </w:p>
    <w:p>
      <w:pPr>
        <w:pStyle w:val="Normal"/>
        <w:rPr/>
      </w:pPr>
      <w:r>
        <w:rPr/>
      </w:r>
    </w:p>
    <w:p>
      <w:pPr>
        <w:pStyle w:val="Normal"/>
        <w:rPr/>
      </w:pPr>
      <w:r>
        <w:rPr/>
      </w:r>
    </w:p>
    <w:p>
      <w:pPr>
        <w:pStyle w:val="Normal"/>
        <w:rPr/>
      </w:pPr>
      <w:r>
        <w:rPr/>
        <w:t>Совершенно иной по стилю скульптурный памятник Петру&amp;nbspI в Архангельске, вылитый в бронзе русским скульптором М.М.Антокольским (1872 г.). Статуя Петра&amp;nbspI установлена на историческом месте основания города Архангельска (в 1950 г.) и воспринимается как часть архитектурного ансамбля одетого в гранит Пур-Наволока.</w:t>
      </w:r>
    </w:p>
    <w:p>
      <w:pPr>
        <w:pStyle w:val="Normal"/>
        <w:rPr/>
      </w:pPr>
      <w:r>
        <w:rPr/>
        <w:drawing>
          <wp:inline distT="0" distB="0" distL="0" distR="0">
            <wp:extent cx="1885950" cy="319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9" r="-16" b="-9"/>
                    <a:stretch>
                      <a:fillRect/>
                    </a:stretch>
                  </pic:blipFill>
                  <pic:spPr bwMode="auto">
                    <a:xfrm>
                      <a:off x="0" y="0"/>
                      <a:ext cx="1885950" cy="3196590"/>
                    </a:xfrm>
                    <a:prstGeom prst="rect">
                      <a:avLst/>
                    </a:prstGeom>
                  </pic:spPr>
                </pic:pic>
              </a:graphicData>
            </a:graphic>
          </wp:inline>
        </w:drawing>
      </w:r>
    </w:p>
    <w:p>
      <w:pPr>
        <w:pStyle w:val="Normal"/>
        <w:rPr/>
      </w:pPr>
      <w:r>
        <w:rPr/>
        <w:t>Памятник герою гражданской войны на Севере П.Ф.Виноградову открыт 5 ноября 1960 г. на площади перед кинотеатром «Мир» (авторы: скульптор М.С.Алещенко, архитектор М.Д.Насекин). Четырехметровая статуя, отлитая из бронзы, хорошо знакома жителям Архангельска.</w:t>
      </w:r>
    </w:p>
    <w:p>
      <w:pPr>
        <w:pStyle w:val="Normal"/>
        <w:rPr/>
      </w:pPr>
      <w:r>
        <w:rPr/>
        <w:drawing>
          <wp:inline distT="0" distB="0" distL="0" distR="0">
            <wp:extent cx="1752600" cy="476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8" r="-21" b="-8"/>
                    <a:stretch>
                      <a:fillRect/>
                    </a:stretch>
                  </pic:blipFill>
                  <pic:spPr bwMode="auto">
                    <a:xfrm>
                      <a:off x="0" y="0"/>
                      <a:ext cx="1752600" cy="4762500"/>
                    </a:xfrm>
                    <a:prstGeom prst="rect">
                      <a:avLst/>
                    </a:prstGeom>
                  </pic:spPr>
                </pic:pic>
              </a:graphicData>
            </a:graphic>
          </wp:inline>
        </w:drawing>
      </w:r>
    </w:p>
    <w:p>
      <w:pPr>
        <w:pStyle w:val="Normal"/>
        <w:rPr/>
      </w:pPr>
      <w:r>
        <w:rPr/>
      </w:r>
    </w:p>
    <w:p>
      <w:pPr>
        <w:pStyle w:val="Normal"/>
        <w:rPr/>
      </w:pPr>
      <w:r>
        <w:rPr/>
        <w:t>В Архангельской области имеется много других памятников монументальной скульптуры и объектов с мемориальными досками.</w:t>
      </w:r>
    </w:p>
    <w:p>
      <w:pPr>
        <w:pStyle w:val="Normal"/>
        <w:rPr>
          <w:b/>
          <w:b/>
          <w:u w:val="single"/>
        </w:rPr>
      </w:pPr>
      <w:r>
        <w:rPr>
          <w:b/>
          <w:u w:val="single"/>
        </w:rPr>
        <w:t>Устные фольклорные источники</w:t>
      </w:r>
    </w:p>
    <w:p>
      <w:pPr>
        <w:pStyle w:val="Normal"/>
        <w:rPr/>
      </w:pPr>
      <w:r>
        <w:rPr/>
        <w:t>Классификация устных фольклорных источников может быть дана на основании недавно разработанного Свода русского фольклора:</w:t>
      </w:r>
    </w:p>
    <w:p>
      <w:pPr>
        <w:pStyle w:val="Normal"/>
        <w:rPr>
          <w:i/>
          <w:i/>
        </w:rPr>
      </w:pPr>
      <w:r>
        <w:rPr>
          <w:i/>
        </w:rPr>
        <w:t xml:space="preserve">Календарно-обрядовая поэзия. </w:t>
      </w:r>
    </w:p>
    <w:p>
      <w:pPr>
        <w:pStyle w:val="Normal"/>
        <w:rPr>
          <w:i/>
          <w:i/>
        </w:rPr>
      </w:pPr>
      <w:r>
        <w:rPr>
          <w:i/>
        </w:rPr>
        <w:t xml:space="preserve">Семейно-обрядовая поэзия: </w:t>
      </w:r>
    </w:p>
    <w:p>
      <w:pPr>
        <w:pStyle w:val="Normal"/>
        <w:rPr/>
      </w:pPr>
      <w:r>
        <w:rPr/>
        <w:t xml:space="preserve">родильный обряд </w:t>
      </w:r>
    </w:p>
    <w:p>
      <w:pPr>
        <w:pStyle w:val="Normal"/>
        <w:rPr/>
      </w:pPr>
      <w:r>
        <w:rPr/>
        <w:t xml:space="preserve">поэзия пестования </w:t>
      </w:r>
    </w:p>
    <w:p>
      <w:pPr>
        <w:pStyle w:val="Normal"/>
        <w:rPr/>
      </w:pPr>
      <w:r>
        <w:rPr/>
        <w:t xml:space="preserve">свадебный обряд </w:t>
      </w:r>
    </w:p>
    <w:p>
      <w:pPr>
        <w:pStyle w:val="Normal"/>
        <w:rPr/>
      </w:pPr>
      <w:r>
        <w:rPr/>
        <w:t xml:space="preserve">причитания </w:t>
      </w:r>
    </w:p>
    <w:p>
      <w:pPr>
        <w:pStyle w:val="Normal"/>
        <w:rPr>
          <w:i/>
          <w:i/>
        </w:rPr>
      </w:pPr>
      <w:r>
        <w:rPr>
          <w:i/>
        </w:rPr>
        <w:t xml:space="preserve">Магическая поэзия (заговоры). </w:t>
      </w:r>
    </w:p>
    <w:p>
      <w:pPr>
        <w:pStyle w:val="Normal"/>
        <w:rPr/>
      </w:pPr>
      <w:r>
        <w:rPr/>
        <w:t xml:space="preserve">Загадки. </w:t>
      </w:r>
    </w:p>
    <w:p>
      <w:pPr>
        <w:pStyle w:val="Normal"/>
        <w:rPr>
          <w:i/>
          <w:i/>
        </w:rPr>
      </w:pPr>
      <w:r>
        <w:rPr>
          <w:i/>
        </w:rPr>
        <w:t xml:space="preserve">Сказки: </w:t>
      </w:r>
    </w:p>
    <w:p>
      <w:pPr>
        <w:pStyle w:val="Normal"/>
        <w:rPr/>
      </w:pPr>
      <w:r>
        <w:rPr/>
        <w:t xml:space="preserve">кумулятивные суммированные </w:t>
      </w:r>
    </w:p>
    <w:p>
      <w:pPr>
        <w:pStyle w:val="Normal"/>
        <w:rPr/>
      </w:pPr>
      <w:r>
        <w:rPr/>
        <w:t xml:space="preserve">о животных </w:t>
      </w:r>
    </w:p>
    <w:p>
      <w:pPr>
        <w:pStyle w:val="Normal"/>
        <w:rPr/>
      </w:pPr>
      <w:r>
        <w:rPr/>
        <w:t xml:space="preserve">волшебные </w:t>
      </w:r>
    </w:p>
    <w:p>
      <w:pPr>
        <w:pStyle w:val="Normal"/>
        <w:rPr/>
      </w:pPr>
      <w:r>
        <w:rPr/>
        <w:t xml:space="preserve">новеллистические </w:t>
      </w:r>
    </w:p>
    <w:p>
      <w:pPr>
        <w:pStyle w:val="Normal"/>
        <w:rPr/>
      </w:pPr>
      <w:r>
        <w:rPr/>
        <w:t xml:space="preserve">бытовые </w:t>
      </w:r>
    </w:p>
    <w:p>
      <w:pPr>
        <w:pStyle w:val="Normal"/>
        <w:rPr/>
      </w:pPr>
      <w:r>
        <w:rPr/>
        <w:t xml:space="preserve">сказочные переработки былин </w:t>
      </w:r>
    </w:p>
    <w:p>
      <w:pPr>
        <w:pStyle w:val="Normal"/>
        <w:rPr/>
      </w:pPr>
      <w:r>
        <w:rPr/>
        <w:t xml:space="preserve">сказки-пародии </w:t>
      </w:r>
    </w:p>
    <w:p>
      <w:pPr>
        <w:pStyle w:val="Normal"/>
        <w:rPr>
          <w:i/>
          <w:i/>
        </w:rPr>
      </w:pPr>
      <w:r>
        <w:rPr>
          <w:i/>
        </w:rPr>
        <w:t xml:space="preserve">Несказочная проза: </w:t>
      </w:r>
    </w:p>
    <w:p>
      <w:pPr>
        <w:pStyle w:val="Normal"/>
        <w:rPr/>
      </w:pPr>
      <w:r>
        <w:rPr/>
        <w:t xml:space="preserve">легенды </w:t>
      </w:r>
    </w:p>
    <w:p>
      <w:pPr>
        <w:pStyle w:val="Normal"/>
        <w:rPr/>
      </w:pPr>
      <w:r>
        <w:rPr/>
        <w:t xml:space="preserve">былички </w:t>
      </w:r>
    </w:p>
    <w:p>
      <w:pPr>
        <w:pStyle w:val="Normal"/>
        <w:rPr/>
      </w:pPr>
      <w:r>
        <w:rPr/>
        <w:t xml:space="preserve">предания </w:t>
      </w:r>
    </w:p>
    <w:p>
      <w:pPr>
        <w:pStyle w:val="Normal"/>
        <w:rPr/>
      </w:pPr>
      <w:r>
        <w:rPr/>
        <w:t xml:space="preserve">сказы </w:t>
      </w:r>
    </w:p>
    <w:p>
      <w:pPr>
        <w:pStyle w:val="Normal"/>
        <w:rPr/>
      </w:pPr>
      <w:r>
        <w:rPr/>
        <w:t xml:space="preserve">анекдоты </w:t>
      </w:r>
    </w:p>
    <w:p>
      <w:pPr>
        <w:pStyle w:val="Normal"/>
        <w:rPr/>
      </w:pPr>
      <w:r>
        <w:rPr/>
        <w:t xml:space="preserve">Былины. </w:t>
      </w:r>
    </w:p>
    <w:p>
      <w:pPr>
        <w:pStyle w:val="Normal"/>
        <w:rPr/>
      </w:pPr>
      <w:r>
        <w:rPr/>
        <w:t xml:space="preserve">Духовные стихи (апокрифы). </w:t>
      </w:r>
    </w:p>
    <w:p>
      <w:pPr>
        <w:pStyle w:val="Normal"/>
        <w:rPr/>
      </w:pPr>
      <w:r>
        <w:rPr/>
        <w:t xml:space="preserve">Баллады. </w:t>
      </w:r>
    </w:p>
    <w:p>
      <w:pPr>
        <w:pStyle w:val="Normal"/>
        <w:rPr/>
      </w:pPr>
      <w:r>
        <w:rPr/>
        <w:t xml:space="preserve">Исторические песни. </w:t>
      </w:r>
    </w:p>
    <w:p>
      <w:pPr>
        <w:pStyle w:val="Normal"/>
        <w:rPr/>
      </w:pPr>
      <w:r>
        <w:rPr/>
        <w:t xml:space="preserve">Внеобрядовые лирические песни. </w:t>
      </w:r>
    </w:p>
    <w:p>
      <w:pPr>
        <w:pStyle w:val="Normal"/>
        <w:rPr/>
      </w:pPr>
      <w:r>
        <w:rPr/>
        <w:t xml:space="preserve">Частушки. </w:t>
      </w:r>
    </w:p>
    <w:p>
      <w:pPr>
        <w:pStyle w:val="Normal"/>
        <w:rPr/>
      </w:pPr>
      <w:r>
        <w:rPr/>
        <w:t xml:space="preserve">Афористический фольклор: </w:t>
      </w:r>
    </w:p>
    <w:p>
      <w:pPr>
        <w:pStyle w:val="Normal"/>
        <w:rPr/>
      </w:pPr>
      <w:r>
        <w:rPr/>
        <w:t xml:space="preserve">пословицы, поговорки </w:t>
      </w:r>
    </w:p>
    <w:p>
      <w:pPr>
        <w:pStyle w:val="Normal"/>
        <w:rPr/>
      </w:pPr>
      <w:r>
        <w:rPr/>
        <w:t xml:space="preserve">прибаутки </w:t>
      </w:r>
    </w:p>
    <w:p>
      <w:pPr>
        <w:pStyle w:val="Normal"/>
        <w:rPr/>
      </w:pPr>
      <w:r>
        <w:rPr/>
        <w:t xml:space="preserve">присказки </w:t>
      </w:r>
    </w:p>
    <w:p>
      <w:pPr>
        <w:pStyle w:val="Normal"/>
        <w:rPr/>
      </w:pPr>
      <w:r>
        <w:rPr/>
        <w:t xml:space="preserve">Приметы. </w:t>
      </w:r>
    </w:p>
    <w:p>
      <w:pPr>
        <w:pStyle w:val="Normal"/>
        <w:rPr/>
      </w:pPr>
      <w:r>
        <w:rPr/>
        <w:t xml:space="preserve">Народная драма. </w:t>
      </w:r>
    </w:p>
    <w:p>
      <w:pPr>
        <w:pStyle w:val="Normal"/>
        <w:rPr/>
      </w:pPr>
      <w:r>
        <w:rPr/>
        <w:t xml:space="preserve">Детский фольклор. </w:t>
      </w:r>
    </w:p>
    <w:p>
      <w:pPr>
        <w:pStyle w:val="Normal"/>
        <w:rPr/>
      </w:pPr>
      <w:r>
        <w:rPr/>
        <w:t xml:space="preserve">Инструментальный фольклор. </w:t>
      </w:r>
    </w:p>
    <w:p>
      <w:pPr>
        <w:pStyle w:val="Normal"/>
        <w:rPr/>
      </w:pPr>
      <w:r>
        <w:rPr/>
        <w:t xml:space="preserve">Народная хореография. </w:t>
      </w:r>
    </w:p>
    <w:p>
      <w:pPr>
        <w:pStyle w:val="Normal"/>
        <w:rPr/>
      </w:pPr>
      <w:r>
        <w:rPr/>
      </w:r>
    </w:p>
    <w:p>
      <w:pPr>
        <w:pStyle w:val="Normal"/>
        <w:rPr/>
      </w:pPr>
      <w:r>
        <w:rPr/>
        <w:t>Фольклор соединяет в себе различные виды народного творчества: словесный, музыкальный, хореографический и театральный. Предметом специального изучения становится поэтика трудового фольклора, морфология его жанровых видов, отношение фольклора и действительности.</w:t>
      </w:r>
    </w:p>
    <w:p>
      <w:pPr>
        <w:pStyle w:val="Normal"/>
        <w:rPr/>
      </w:pPr>
      <w:r>
        <w:rPr/>
      </w:r>
    </w:p>
    <w:p>
      <w:pPr>
        <w:pStyle w:val="Normal"/>
        <w:rPr/>
      </w:pPr>
      <w:r>
        <w:rPr/>
        <w:t>Рассмотрим некоторые памятники северного фольклора.</w:t>
      </w:r>
    </w:p>
    <w:p>
      <w:pPr>
        <w:pStyle w:val="Normal"/>
        <w:rPr/>
      </w:pPr>
      <w:r>
        <w:rPr/>
      </w:r>
    </w:p>
    <w:p>
      <w:pPr>
        <w:pStyle w:val="Normal"/>
        <w:rPr/>
      </w:pPr>
      <w:r>
        <w:rPr/>
        <w:t>Бытовая сторона календарных памятников состояла по преимуществу из остатков языческих обрядов и действий. Наряду с известными «виноградьями» (песня с припевом «виноградье красно-зеленое») в новогодне-рождественском цикле обрядности исполнялись рождественские славления – особый вид поздравительного стиха духовного происхождения, зачастую комичный по форме и пародийный по существу. Вот как, например, в одном славлении изображался Христос, поставленный в обстановку крестьянского быта:</w:t>
      </w:r>
    </w:p>
    <w:p>
      <w:pPr>
        <w:pStyle w:val="Normal"/>
        <w:rPr/>
      </w:pPr>
      <w:r>
        <w:rPr/>
      </w:r>
    </w:p>
    <w:p>
      <w:pPr>
        <w:pStyle w:val="Normal"/>
        <w:rPr/>
      </w:pPr>
      <w:r>
        <w:rPr/>
        <w:t>Христос рождается,</w:t>
      </w:r>
    </w:p>
    <w:p>
      <w:pPr>
        <w:pStyle w:val="Normal"/>
        <w:rPr/>
      </w:pPr>
      <w:r>
        <w:rPr/>
        <w:t>На печи валяется,</w:t>
      </w:r>
    </w:p>
    <w:p>
      <w:pPr>
        <w:pStyle w:val="Normal"/>
        <w:rPr/>
      </w:pPr>
      <w:r>
        <w:rPr/>
        <w:t>В лапти обувается;</w:t>
      </w:r>
    </w:p>
    <w:p>
      <w:pPr>
        <w:pStyle w:val="Normal"/>
        <w:rPr/>
      </w:pPr>
      <w:r>
        <w:rPr/>
        <w:t>Лапти не нашел</w:t>
      </w:r>
    </w:p>
    <w:p>
      <w:pPr>
        <w:pStyle w:val="Normal"/>
        <w:rPr/>
      </w:pPr>
      <w:r>
        <w:rPr/>
        <w:t>И славить не пошел.</w:t>
      </w:r>
    </w:p>
    <w:p>
      <w:pPr>
        <w:pStyle w:val="Normal"/>
        <w:rPr/>
      </w:pPr>
      <w:r>
        <w:rPr/>
        <w:t>Особое место в народном календаре занимала масленица, состоявшая из обрядов как зимнего, так и весенне-летнего календарного циклов. Масленица вбирала в себя обряды, обычаи и игры, неоднородные по характеру и времени возникновения – аграрные и семейные, бытовые и религиозные, языческие и христианские. Любимые на Севере хороводные песни и игры необычайно разнообразны. В поморском селе под городом Онегой составлялся круг для хороводной игры «переживания»: парень выбирал девушку, девушка другого парня и т.д. под редкую архаичную песню:</w:t>
      </w:r>
    </w:p>
    <w:p>
      <w:pPr>
        <w:pStyle w:val="Normal"/>
        <w:rPr/>
      </w:pPr>
      <w:r>
        <w:rPr/>
        <w:t>Кичи, гуси, домой,</w:t>
      </w:r>
    </w:p>
    <w:p>
      <w:pPr>
        <w:pStyle w:val="Normal"/>
        <w:rPr/>
      </w:pPr>
      <w:r>
        <w:rPr/>
        <w:t>Кичи, лебеди, домой,</w:t>
      </w:r>
    </w:p>
    <w:p>
      <w:pPr>
        <w:pStyle w:val="Normal"/>
        <w:rPr/>
      </w:pPr>
      <w:r>
        <w:rPr/>
        <w:t>Со ржавченки,</w:t>
      </w:r>
    </w:p>
    <w:p>
      <w:pPr>
        <w:pStyle w:val="Normal"/>
        <w:rPr/>
      </w:pPr>
      <w:r>
        <w:rPr/>
        <w:t>Со болотинки,</w:t>
      </w:r>
    </w:p>
    <w:p>
      <w:pPr>
        <w:pStyle w:val="Normal"/>
        <w:rPr/>
      </w:pPr>
      <w:r>
        <w:rPr/>
        <w:t>Со свежи воды,</w:t>
      </w:r>
    </w:p>
    <w:p>
      <w:pPr>
        <w:pStyle w:val="Normal"/>
        <w:rPr/>
      </w:pPr>
      <w:r>
        <w:rPr/>
        <w:t>Со Дуная со реки,</w:t>
      </w:r>
    </w:p>
    <w:p>
      <w:pPr>
        <w:pStyle w:val="Normal"/>
        <w:rPr/>
      </w:pPr>
      <w:r>
        <w:rPr/>
        <w:t>Этот наш, этот наш,</w:t>
      </w:r>
    </w:p>
    <w:p>
      <w:pPr>
        <w:pStyle w:val="Normal"/>
        <w:rPr/>
      </w:pPr>
      <w:r>
        <w:rPr/>
        <w:t>Этот наш гусенок,</w:t>
      </w:r>
    </w:p>
    <w:p>
      <w:pPr>
        <w:pStyle w:val="Normal"/>
        <w:rPr/>
      </w:pPr>
      <w:r>
        <w:rPr/>
        <w:t>Гусь серенький,</w:t>
      </w:r>
    </w:p>
    <w:p>
      <w:pPr>
        <w:pStyle w:val="Normal"/>
        <w:rPr/>
      </w:pPr>
      <w:r>
        <w:rPr/>
        <w:t>Гусь беленький.</w:t>
      </w:r>
    </w:p>
    <w:p>
      <w:pPr>
        <w:pStyle w:val="Normal"/>
        <w:rPr/>
      </w:pPr>
      <w:r>
        <w:rPr/>
        <w:t>На Архангельском Севере семейно-бытовая обрядность преобладала над аграрной. Многообразны формы обрядности: праздничные гуляния, угощения, посещения родственников и знакомых, катание с гор, кулачные бои, игры, обряды с молодоженами – «столбы», «целовник» и др. Свадебные вечеринки – последнее звено в длинном ритуале: приезжал свадебный поезд, невесту вели к крыльцу – кончалась девичья жизнь:</w:t>
      </w:r>
    </w:p>
    <w:p>
      <w:pPr>
        <w:pStyle w:val="Normal"/>
        <w:rPr/>
      </w:pPr>
      <w:r>
        <w:rPr/>
      </w:r>
    </w:p>
    <w:p>
      <w:pPr>
        <w:pStyle w:val="Normal"/>
        <w:rPr/>
      </w:pPr>
      <w:r>
        <w:rPr/>
        <w:t>Отставала Аннушка</w:t>
      </w:r>
    </w:p>
    <w:p>
      <w:pPr>
        <w:pStyle w:val="Normal"/>
        <w:rPr/>
      </w:pPr>
      <w:r>
        <w:rPr/>
        <w:t>От своего роду-племени,</w:t>
      </w:r>
    </w:p>
    <w:p>
      <w:pPr>
        <w:pStyle w:val="Normal"/>
        <w:rPr/>
      </w:pPr>
      <w:r>
        <w:rPr/>
        <w:t>От своих честных родителей,</w:t>
      </w:r>
    </w:p>
    <w:p>
      <w:pPr>
        <w:pStyle w:val="Normal"/>
        <w:rPr/>
      </w:pPr>
      <w:r>
        <w:rPr/>
        <w:t>От своих милых подруженек</w:t>
      </w:r>
    </w:p>
    <w:p>
      <w:pPr>
        <w:pStyle w:val="Normal"/>
        <w:rPr/>
      </w:pPr>
      <w:r>
        <w:rPr/>
        <w:t>Да от порядковых соседушек.</w:t>
      </w:r>
    </w:p>
    <w:p>
      <w:pPr>
        <w:pStyle w:val="Normal"/>
        <w:rPr/>
      </w:pPr>
      <w:r>
        <w:rPr/>
      </w:r>
    </w:p>
    <w:p>
      <w:pPr>
        <w:pStyle w:val="Normal"/>
        <w:rPr/>
      </w:pPr>
      <w:r>
        <w:rPr/>
        <w:t>В свадебном фольклоре можно выделить пять жанров: величальные, корильные, свадебные лирические песни, причитания, приговоры.</w:t>
      </w:r>
    </w:p>
    <w:p>
      <w:pPr>
        <w:pStyle w:val="Normal"/>
        <w:rPr/>
      </w:pPr>
      <w:r>
        <w:rPr/>
        <w:t>Величальная – жениху и невесте:</w:t>
      </w:r>
    </w:p>
    <w:p>
      <w:pPr>
        <w:pStyle w:val="Normal"/>
        <w:rPr/>
      </w:pPr>
      <w:r>
        <w:rPr/>
      </w:r>
    </w:p>
    <w:p>
      <w:pPr>
        <w:pStyle w:val="Normal"/>
        <w:rPr/>
      </w:pPr>
      <w:r>
        <w:rPr/>
        <w:t>Как по блюду, блюду, блюдечку,</w:t>
      </w:r>
    </w:p>
    <w:p>
      <w:pPr>
        <w:pStyle w:val="Normal"/>
        <w:rPr/>
      </w:pPr>
      <w:r>
        <w:rPr/>
        <w:t>По серебряному блюдечку,</w:t>
      </w:r>
    </w:p>
    <w:p>
      <w:pPr>
        <w:pStyle w:val="Normal"/>
        <w:rPr/>
      </w:pPr>
      <w:r>
        <w:rPr/>
        <w:t>По серебряной тарелочке</w:t>
      </w:r>
    </w:p>
    <w:p>
      <w:pPr>
        <w:pStyle w:val="Normal"/>
        <w:rPr/>
      </w:pPr>
      <w:r>
        <w:rPr/>
        <w:t>Тут катилися два яблочка,</w:t>
      </w:r>
    </w:p>
    <w:p>
      <w:pPr>
        <w:pStyle w:val="Normal"/>
        <w:rPr/>
      </w:pPr>
      <w:r>
        <w:rPr/>
        <w:t>Уж как первое-то яблочко –</w:t>
      </w:r>
    </w:p>
    <w:p>
      <w:pPr>
        <w:pStyle w:val="Normal"/>
        <w:rPr/>
      </w:pPr>
      <w:r>
        <w:rPr/>
        <w:t>Ивану Алексеевичу,</w:t>
      </w:r>
    </w:p>
    <w:p>
      <w:pPr>
        <w:pStyle w:val="Normal"/>
        <w:rPr/>
      </w:pPr>
      <w:r>
        <w:rPr/>
        <w:t>А второе-то яблочко – Марии Ивановне!</w:t>
      </w:r>
    </w:p>
    <w:p>
      <w:pPr>
        <w:pStyle w:val="Normal"/>
        <w:rPr/>
      </w:pPr>
      <w:r>
        <w:rPr/>
      </w:r>
    </w:p>
    <w:p>
      <w:pPr>
        <w:pStyle w:val="Normal"/>
        <w:rPr/>
      </w:pPr>
      <w:r>
        <w:rPr/>
        <w:t>Корильная песня – свату:</w:t>
      </w:r>
    </w:p>
    <w:p>
      <w:pPr>
        <w:pStyle w:val="Normal"/>
        <w:rPr/>
      </w:pPr>
      <w:r>
        <w:rPr/>
      </w:r>
    </w:p>
    <w:p>
      <w:pPr>
        <w:pStyle w:val="Normal"/>
        <w:rPr/>
      </w:pPr>
      <w:r>
        <w:rPr/>
        <w:t>У нашего свата</w:t>
      </w:r>
    </w:p>
    <w:p>
      <w:pPr>
        <w:pStyle w:val="Normal"/>
        <w:rPr/>
      </w:pPr>
      <w:r>
        <w:rPr/>
        <w:t>Некрытая хата!</w:t>
      </w:r>
    </w:p>
    <w:p>
      <w:pPr>
        <w:pStyle w:val="Normal"/>
        <w:rPr/>
      </w:pPr>
      <w:r>
        <w:rPr/>
        <w:t>Навяжем соломы,</w:t>
      </w:r>
    </w:p>
    <w:p>
      <w:pPr>
        <w:pStyle w:val="Normal"/>
        <w:rPr/>
      </w:pPr>
      <w:r>
        <w:rPr/>
        <w:t>Накроем хоромы!</w:t>
      </w:r>
    </w:p>
    <w:p>
      <w:pPr>
        <w:pStyle w:val="Normal"/>
        <w:rPr/>
      </w:pPr>
      <w:r>
        <w:rPr/>
      </w:r>
    </w:p>
    <w:p>
      <w:pPr>
        <w:pStyle w:val="Normal"/>
        <w:rPr>
          <w:i/>
          <w:i/>
        </w:rPr>
      </w:pPr>
      <w:r>
        <w:rPr>
          <w:i/>
        </w:rPr>
        <w:t>Из лирических песен:</w:t>
      </w:r>
    </w:p>
    <w:p>
      <w:pPr>
        <w:pStyle w:val="Normal"/>
        <w:rPr/>
      </w:pPr>
      <w:r>
        <w:rPr/>
        <w:t>На море лебедь воду пила,</w:t>
      </w:r>
    </w:p>
    <w:p>
      <w:pPr>
        <w:pStyle w:val="Normal"/>
        <w:rPr/>
      </w:pPr>
      <w:r>
        <w:rPr/>
        <w:t>Напившись воды на берег взошла,</w:t>
      </w:r>
    </w:p>
    <w:p>
      <w:pPr>
        <w:pStyle w:val="Normal"/>
        <w:rPr/>
      </w:pPr>
      <w:r>
        <w:rPr/>
        <w:t>На берег взошла – сама всплакнула:</w:t>
      </w:r>
    </w:p>
    <w:p>
      <w:pPr>
        <w:pStyle w:val="Normal"/>
        <w:rPr/>
      </w:pPr>
      <w:r>
        <w:rPr/>
        <w:t xml:space="preserve">– </w:t>
      </w:r>
      <w:r>
        <w:rPr/>
        <w:t>Как-то я с морюшком расстануся?</w:t>
      </w:r>
    </w:p>
    <w:p>
      <w:pPr>
        <w:pStyle w:val="Normal"/>
        <w:rPr/>
      </w:pPr>
      <w:r>
        <w:rPr/>
        <w:t>Придет зима да студеная,</w:t>
      </w:r>
    </w:p>
    <w:p>
      <w:pPr>
        <w:pStyle w:val="Normal"/>
        <w:rPr/>
      </w:pPr>
      <w:r>
        <w:rPr/>
        <w:t>Выпадут снега глубокие,</w:t>
      </w:r>
    </w:p>
    <w:p>
      <w:pPr>
        <w:pStyle w:val="Normal"/>
        <w:rPr/>
      </w:pPr>
      <w:r>
        <w:rPr/>
        <w:t>Западут следы да лебедушкины –</w:t>
      </w:r>
    </w:p>
    <w:p>
      <w:pPr>
        <w:pStyle w:val="Normal"/>
        <w:rPr/>
      </w:pPr>
      <w:r>
        <w:rPr/>
        <w:t>Тут-то я с морюшком расстануся!…</w:t>
      </w:r>
    </w:p>
    <w:p>
      <w:pPr>
        <w:pStyle w:val="Normal"/>
        <w:rPr/>
      </w:pPr>
      <w:r>
        <w:rPr/>
      </w:r>
    </w:p>
    <w:p>
      <w:pPr>
        <w:pStyle w:val="Normal"/>
        <w:rPr>
          <w:i/>
          <w:i/>
        </w:rPr>
      </w:pPr>
      <w:r>
        <w:rPr>
          <w:i/>
        </w:rPr>
        <w:t>Из лирической песни молодой жены:</w:t>
      </w:r>
    </w:p>
    <w:p>
      <w:pPr>
        <w:pStyle w:val="Normal"/>
        <w:rPr/>
      </w:pPr>
      <w:r>
        <w:rPr/>
        <w:t xml:space="preserve">– </w:t>
      </w:r>
      <w:r>
        <w:rPr/>
        <w:t>Выкупи меня, матушка, из неволи!</w:t>
      </w:r>
    </w:p>
    <w:p>
      <w:pPr>
        <w:pStyle w:val="Normal"/>
        <w:rPr/>
      </w:pPr>
      <w:r>
        <w:rPr/>
        <w:t xml:space="preserve">– </w:t>
      </w:r>
      <w:r>
        <w:rPr/>
        <w:t>Что будет дать, дитятко?</w:t>
      </w:r>
    </w:p>
    <w:p>
      <w:pPr>
        <w:pStyle w:val="Normal"/>
        <w:rPr/>
      </w:pPr>
      <w:r>
        <w:rPr/>
        <w:t xml:space="preserve">– </w:t>
      </w:r>
      <w:r>
        <w:rPr/>
        <w:t>Сто рублей…</w:t>
      </w:r>
    </w:p>
    <w:p>
      <w:pPr>
        <w:pStyle w:val="Normal"/>
        <w:rPr/>
      </w:pPr>
      <w:r>
        <w:rPr/>
        <w:t xml:space="preserve">– </w:t>
      </w:r>
      <w:r>
        <w:rPr/>
        <w:t>Негде взять, дитятко!</w:t>
      </w:r>
    </w:p>
    <w:p>
      <w:pPr>
        <w:pStyle w:val="Normal"/>
        <w:rPr/>
      </w:pPr>
      <w:r>
        <w:rPr/>
      </w:r>
    </w:p>
    <w:p>
      <w:pPr>
        <w:pStyle w:val="Normal"/>
        <w:rPr>
          <w:i/>
          <w:i/>
        </w:rPr>
      </w:pPr>
      <w:r>
        <w:rPr>
          <w:i/>
        </w:rPr>
        <w:t>Пример причитания:</w:t>
      </w:r>
    </w:p>
    <w:p>
      <w:pPr>
        <w:pStyle w:val="Normal"/>
        <w:rPr/>
      </w:pPr>
      <w:r>
        <w:rPr/>
        <w:t>Проломитесь-ка, сени новые,</w:t>
      </w:r>
    </w:p>
    <w:p>
      <w:pPr>
        <w:pStyle w:val="Normal"/>
        <w:rPr/>
      </w:pPr>
      <w:r>
        <w:rPr/>
        <w:t>Провалитесь-ка со всей свадебкой!</w:t>
      </w:r>
    </w:p>
    <w:p>
      <w:pPr>
        <w:pStyle w:val="Normal"/>
        <w:rPr/>
      </w:pPr>
      <w:r>
        <w:rPr/>
        <w:t>Ты останься одна, свашенька,</w:t>
      </w:r>
    </w:p>
    <w:p>
      <w:pPr>
        <w:pStyle w:val="Normal"/>
        <w:rPr/>
      </w:pPr>
      <w:r>
        <w:rPr/>
        <w:t>Одна свашенька, крестна матушка…</w:t>
      </w:r>
    </w:p>
    <w:p>
      <w:pPr>
        <w:pStyle w:val="Normal"/>
        <w:rPr/>
      </w:pPr>
      <w:r>
        <w:rPr/>
      </w:r>
    </w:p>
    <w:p>
      <w:pPr>
        <w:pStyle w:val="Normal"/>
        <w:rPr/>
      </w:pPr>
      <w:r>
        <w:rPr/>
        <w:t>Традиционная бытовая народная песня имеет четыре жанра: лирическая, величальная, игровая и заклинальная.</w:t>
      </w:r>
    </w:p>
    <w:p>
      <w:pPr>
        <w:pStyle w:val="Normal"/>
        <w:rPr/>
      </w:pPr>
      <w:r>
        <w:rPr/>
      </w:r>
    </w:p>
    <w:p>
      <w:pPr>
        <w:pStyle w:val="Normal"/>
        <w:rPr/>
      </w:pPr>
      <w:r>
        <w:rPr/>
        <w:t>В старой северной деревне часто можно было услышать заговоры. Из записей фольклористов на Пинеге: заговор на улов рыбы: «Дай, господи, сколько лесовин, столько и туесин. Первый на зачин сорок на четыре» (т.е. 160 туесов рыбы); заговор к домовому: «Дедушка-доможирушко, батюшко-атаманушко, полюби моих овечек: пои да корми сыто, дрочи (гладь, ласкай) гладко» – эти слова скороговоркой, с поклонами в каждый угол хлева произносились как заклинание; бытовали заговоры на любую болезнь – на «исполох», на «ураз», «чахотку» и т.д.</w:t>
      </w:r>
    </w:p>
    <w:p>
      <w:pPr>
        <w:pStyle w:val="Normal"/>
        <w:rPr/>
      </w:pPr>
      <w:r>
        <w:rPr/>
      </w:r>
    </w:p>
    <w:p>
      <w:pPr>
        <w:pStyle w:val="Normal"/>
        <w:rPr/>
      </w:pPr>
      <w:r>
        <w:rPr/>
        <w:t>Русские народные загадки не раз привлекали внимание ученых. В селе Сура Пинежского района Архангельской области можно услышать такие, например, загадки: «Пятьдесят поросят в один голос голосят» (отгадка: «Каменка в бане шипит, если плеснуть водой на горячие камни»); «Криво, непрямо, куда побежало? – «Зелено-кудряво, тебя караулить» (отгадка: «Косая изгородь в поле»); «Пришла Таня в красном сарафане, стали Таню разряжать, стали плакать и рыдать» (отгадка: «Луковицу чистят»).</w:t>
      </w:r>
    </w:p>
    <w:p>
      <w:pPr>
        <w:pStyle w:val="Normal"/>
        <w:rPr/>
      </w:pPr>
      <w:r>
        <w:rPr/>
      </w:r>
    </w:p>
    <w:p>
      <w:pPr>
        <w:pStyle w:val="Normal"/>
        <w:rPr/>
      </w:pPr>
      <w:r>
        <w:rPr/>
        <w:t>Север – песенный край. Фольклорные любительские коллективы из северных деревень известны не только в нашей стране, но и за ее пределами. Хор Хотеновского сельского клуба с успехом выступал на ленинградском фестивале «Белые ночи», хор Мезенского Дома культуры – на московском фестивале «Русская зима». Хоровые коллективы Лешуконского и Карпогорского Домов культуры стали лауреатами международных фольклорных фестивалей. Из небольшого фольклорного коллектива вырос Северный академический Русский народный хор, пользующийся всемирной известностью. Не менее популярен самодеятельный ансамбль профтехобразования «Сиверко», созданный в 1960 г. по образцу Северного хора, но быстро приобретший свое собственное неповторимое лицо. Новые и новые народные хоры –ансамбли «Беломорье» (Северодвинск), «Зори Вычегодские» (Котлас), Каменский хор (Мезень), Коневский хор (Плесецкий район) и др. – получили всенародное признание… Народные песни изучаются фольклористами, а лучшие произведения песенного искусства широко пропагандируются и находят живой отклик среди молодежи.</w:t>
      </w:r>
    </w:p>
    <w:p>
      <w:pPr>
        <w:pStyle w:val="Normal"/>
        <w:rPr/>
      </w:pPr>
      <w:r>
        <w:rPr/>
      </w:r>
    </w:p>
    <w:p>
      <w:pPr>
        <w:pStyle w:val="Normal"/>
        <w:rPr/>
      </w:pPr>
      <w:r>
        <w:rPr/>
        <w:t>Своеобразным историческим источником служат северные сказки. Дом сказочника был в старой деревне своеобразным клубом. Об одном сказочнике из деревни Поморское на Кенозере рассказывает фольклористка Н.М.Ведерникова: «…И вот вечерами жители деревни собираются в избе Алексея Михайловича Сивцова. Женщины приходят с прялками, вязанием, сам хозяин встречает гостей за работой – плетет сети. После обмена будничными новостями следует просьба рассказать сказку. Упрашивать не приходится, и Алексей Михайлович… начинает рассказывать «Про шута московского». Видно было, что гости не раз уже слышали его сказки, они напоминают излюбленные сюжеты, заранее улыбаются: «Про Гордея расскажи…»</w:t>
      </w:r>
    </w:p>
    <w:p>
      <w:pPr>
        <w:pStyle w:val="Normal"/>
        <w:rPr/>
      </w:pPr>
      <w:r>
        <w:rPr/>
      </w:r>
    </w:p>
    <w:p>
      <w:pPr>
        <w:pStyle w:val="Normal"/>
        <w:rPr/>
      </w:pPr>
      <w:r>
        <w:rPr/>
        <w:t>Велика была у поморов известность русского поэта А.С.Пушкина. С «пушкинистами» из крестьян встречалась К.П.Гемп, великолепный знаток Поморья. В 1910–1912 гг. она записала рассказ крестьянки из деревни Чубола А.Я.Залесской; вот что говорила Александра Яковлевна: «Думала об «Анчаре». Дерево-то анчар невидное, – ствол, ветки кривые, корявые, шершавые, с бородавками, коричневые, с краснинкой, а тусклые какие-то. Листы зеленые, а не светят, стучат по ветру, как жесть какая. Видно – добра не несет, одинок, нет у него тени нашей березоньки. Послал повелитель к нему за ядом раба. Александр Сергеевич сказал – «и он послушно в путь потек». Слово-то какое – «потек». Александр Сергеевич увидел, что раб на свою смертную кончину идет и слово такое сказал, что и другие увидели. Раб голодный голову склонил, плечи, руки опустил, понурился весь. Потек, как вода безудержная, ослушаться не смеет, и никто не остановит. Слово-то сказано, а все видно. Боль душевная была у Александра Сергеевича за этого человека».</w:t>
      </w:r>
    </w:p>
    <w:p>
      <w:pPr>
        <w:pStyle w:val="Normal"/>
        <w:rPr/>
      </w:pPr>
      <w:r>
        <w:rPr/>
      </w:r>
    </w:p>
    <w:p>
      <w:pPr>
        <w:pStyle w:val="Normal"/>
        <w:rPr/>
      </w:pPr>
      <w:r>
        <w:rPr/>
        <w:t>В советское время традиции народной сказки были продолжены в творчестве С.Г.Писахова и Б.В.Шергина. Памятники народной исторической прозы – предания – собирались и изучались Е.В.Барсовым, В.П.Верещагиным, Н.С.Харузиным, П.С.Ефименко, С.В.Максимовым, И.С.Поляковым, М.М.Пришвиным, А.А.Шахматовым и многими другими. В 1978 г. вышел сборник северных преданий, подготовленный к изданию Н.А.Криничной. Предания «чудского» цикла интересовали в свое время П.С.Ефименко, собравшего наиболее полное собрание памятников этого рода. Отталкиваясь от народных преданий и привлекая материалы археологии, этнографии, истории, лингвистики, Л.П.Лащук сопоставил чудь историческую с легендарной чудью. В 1970 г. А.А.Куратов опубликовал в газете «Правда Севера» статью «Где же искать «неуловимую» чудь?», вызвавшую отклик читателей из различных районов Архангельской области; всего в их письмах было изложено свыше ста преданий, некоторые из них были впоследствии опубликованы в газетной периодике. Собранный материал позволил довольно отчетливо проследить мифологическую традицию, сохраняющую следующую картину расселения чудских племен на архангельском Севере: на реке Ваге – «шень», на реке Емца – «емь», на реке Пинеге – «пинь», «немь», «ла», на реке Онега – белоглазая чудь».</w:t>
      </w:r>
    </w:p>
    <w:p>
      <w:pPr>
        <w:pStyle w:val="Normal"/>
        <w:rPr/>
      </w:pPr>
      <w:r>
        <w:rPr/>
      </w:r>
    </w:p>
    <w:p>
      <w:pPr>
        <w:pStyle w:val="Normal"/>
        <w:rPr/>
      </w:pPr>
      <w:r>
        <w:rPr/>
        <w:t>Былины – ценнейший памятник многовековой истории русского народа. На архангельский Север былины были принесены выходцами из Новгородской земли. Исследуя географическое распространение русских былин, ученые пришли к выводу, что «былинная традиция является новгородской интерпретацией русского эпоса». Север сыграл роль резервации этого эпоса.</w:t>
      </w:r>
    </w:p>
    <w:p>
      <w:pPr>
        <w:pStyle w:val="Normal"/>
        <w:rPr/>
      </w:pPr>
      <w:r>
        <w:rPr/>
      </w:r>
    </w:p>
    <w:p>
      <w:pPr>
        <w:pStyle w:val="Normal"/>
        <w:rPr/>
      </w:pPr>
      <w:r>
        <w:rPr/>
        <w:t>Северные крестьяне особенно любили сюжеты об Илье Муромце. В былинах подчеркивалось мужицкое происхождение богатыря, его независимое положение по отношению к князю Владимиру.</w:t>
      </w:r>
    </w:p>
    <w:p>
      <w:pPr>
        <w:pStyle w:val="Normal"/>
        <w:rPr/>
      </w:pPr>
      <w:r>
        <w:rPr/>
      </w:r>
    </w:p>
    <w:p>
      <w:pPr>
        <w:pStyle w:val="Normal"/>
        <w:rPr/>
      </w:pPr>
      <w:r>
        <w:rPr/>
        <w:t>Наиболее известными сказительницами былин были М.С.Крюкова, М.Д.Кривополенова и А.И.Гладкобородова. Для сохранения памяти об этих замечательных женщинах-северянках очень много сделали их друзья ученые О.Э.Озаровская, Э.Г.Бородина-Морозова, А.А.Морозов, А.М.Астахова и другие.</w:t>
      </w:r>
    </w:p>
    <w:p>
      <w:pPr>
        <w:pStyle w:val="Normal"/>
        <w:rPr/>
      </w:pPr>
      <w:r>
        <w:rPr/>
      </w:r>
    </w:p>
    <w:p>
      <w:pPr>
        <w:pStyle w:val="Normal"/>
        <w:rPr/>
      </w:pPr>
      <w:r>
        <w:rPr/>
        <w:t>История собирания устного народного творчества в Архангельской области открывает перед историком-краеведом путь к осознанию общенационального и общекультурного значения северного фольклора. Былины и сказы Севера получили отражение в творчестве русских и советских художников, композиторов и литераторов.</w:t>
      </w:r>
    </w:p>
    <w:p>
      <w:pPr>
        <w:pStyle w:val="Normal"/>
        <w:rPr/>
      </w:pPr>
      <w:r>
        <w:rPr/>
      </w:r>
    </w:p>
    <w:p>
      <w:pPr>
        <w:pStyle w:val="Normal"/>
        <w:rPr/>
      </w:pPr>
      <w:r>
        <w:rPr/>
        <w:t>Своеобразный вид фольклорных памятников составляют частушки, запечатлевшие жизнь северян в самых различных общественно-бытовых ситуациях. Жители деревень Поморья, отправляясь «в старые годы» на опасный промысел трески к Мурману, складывали удивительные частушечьи строфы; девушка в тревоге за своего милого пела:</w:t>
      </w:r>
    </w:p>
    <w:p>
      <w:pPr>
        <w:pStyle w:val="Normal"/>
        <w:rPr/>
      </w:pPr>
      <w:r>
        <w:rPr/>
      </w:r>
    </w:p>
    <w:p>
      <w:pPr>
        <w:pStyle w:val="Normal"/>
        <w:rPr/>
      </w:pPr>
      <w:r>
        <w:rPr/>
        <w:t>Мой-то миленький на море</w:t>
      </w:r>
    </w:p>
    <w:p>
      <w:pPr>
        <w:pStyle w:val="Normal"/>
        <w:rPr/>
      </w:pPr>
      <w:r>
        <w:rPr/>
        <w:t>При погодушке (т.е. в шторме).</w:t>
      </w:r>
    </w:p>
    <w:p>
      <w:pPr>
        <w:pStyle w:val="Normal"/>
        <w:rPr/>
      </w:pPr>
      <w:r>
        <w:rPr/>
        <w:t>А я дома на кровати</w:t>
      </w:r>
    </w:p>
    <w:p>
      <w:pPr>
        <w:pStyle w:val="Normal"/>
        <w:rPr/>
      </w:pPr>
      <w:r>
        <w:rPr/>
        <w:t>При заботушке.</w:t>
      </w:r>
    </w:p>
    <w:p>
      <w:pPr>
        <w:pStyle w:val="Normal"/>
        <w:rPr/>
      </w:pPr>
      <w:r>
        <w:rPr/>
      </w:r>
    </w:p>
    <w:p>
      <w:pPr>
        <w:pStyle w:val="Normal"/>
        <w:rPr/>
      </w:pPr>
      <w:r>
        <w:rPr/>
        <w:t>И еще:</w:t>
      </w:r>
    </w:p>
    <w:p>
      <w:pPr>
        <w:pStyle w:val="Normal"/>
        <w:rPr/>
      </w:pPr>
      <w:r>
        <w:rPr/>
        <w:t>Кабы я была богата,</w:t>
      </w:r>
    </w:p>
    <w:p>
      <w:pPr>
        <w:pStyle w:val="Normal"/>
        <w:rPr/>
      </w:pPr>
      <w:r>
        <w:rPr/>
        <w:t>Откупила бы дружка,</w:t>
      </w:r>
    </w:p>
    <w:p>
      <w:pPr>
        <w:pStyle w:val="Normal"/>
        <w:rPr/>
      </w:pPr>
      <w:r>
        <w:rPr/>
        <w:t>Не пустила бы на Мурман,</w:t>
      </w:r>
    </w:p>
    <w:p>
      <w:pPr>
        <w:pStyle w:val="Normal"/>
        <w:rPr/>
      </w:pPr>
      <w:r>
        <w:rPr/>
        <w:t>Там крутые бережка.</w:t>
      </w:r>
    </w:p>
    <w:p>
      <w:pPr>
        <w:pStyle w:val="Normal"/>
        <w:rPr/>
      </w:pPr>
      <w:r>
        <w:rPr/>
      </w:r>
    </w:p>
    <w:p>
      <w:pPr>
        <w:pStyle w:val="Normal"/>
        <w:rPr/>
      </w:pPr>
      <w:r>
        <w:rPr/>
        <w:t>А вот в частушке звучит социальный мотив:</w:t>
      </w:r>
    </w:p>
    <w:p>
      <w:pPr>
        <w:pStyle w:val="Normal"/>
        <w:rPr/>
      </w:pPr>
      <w:r>
        <w:rPr/>
        <w:t>Ты, хозяйка-лиходейка,</w:t>
      </w:r>
    </w:p>
    <w:p>
      <w:pPr>
        <w:pStyle w:val="Normal"/>
        <w:rPr/>
      </w:pPr>
      <w:r>
        <w:rPr/>
        <w:t>Рассчитай, пойду домой.</w:t>
      </w:r>
    </w:p>
    <w:p>
      <w:pPr>
        <w:pStyle w:val="Normal"/>
        <w:rPr/>
      </w:pPr>
      <w:r>
        <w:rPr/>
        <w:t>Ваши горницы высоки</w:t>
      </w:r>
    </w:p>
    <w:p>
      <w:pPr>
        <w:pStyle w:val="Normal"/>
        <w:rPr/>
      </w:pPr>
      <w:r>
        <w:rPr/>
        <w:t>Показались мне тюрьмой…</w:t>
      </w:r>
    </w:p>
    <w:p>
      <w:pPr>
        <w:pStyle w:val="Normal"/>
        <w:rPr/>
      </w:pPr>
      <w:r>
        <w:rPr/>
      </w:r>
    </w:p>
    <w:p>
      <w:pPr>
        <w:pStyle w:val="Normal"/>
        <w:rPr/>
      </w:pPr>
      <w:r>
        <w:rPr/>
        <w:t>После Великого Октября наступили иные времена, и в северных деревнях запели по-другому:</w:t>
      </w:r>
    </w:p>
    <w:p>
      <w:pPr>
        <w:pStyle w:val="Normal"/>
        <w:rPr/>
      </w:pPr>
      <w:r>
        <w:rPr/>
        <w:t>Милка фермой управляет,</w:t>
      </w:r>
    </w:p>
    <w:p>
      <w:pPr>
        <w:pStyle w:val="Normal"/>
        <w:rPr/>
      </w:pPr>
      <w:r>
        <w:rPr/>
        <w:t>Красный орден на груди,</w:t>
      </w:r>
    </w:p>
    <w:p>
      <w:pPr>
        <w:pStyle w:val="Normal"/>
        <w:rPr/>
      </w:pPr>
      <w:r>
        <w:rPr/>
        <w:t>К такой девушке хорошей</w:t>
      </w:r>
    </w:p>
    <w:p>
      <w:pPr>
        <w:pStyle w:val="Normal"/>
        <w:rPr/>
      </w:pPr>
      <w:r>
        <w:rPr/>
        <w:t>Мне приятно подойти.</w:t>
      </w:r>
    </w:p>
    <w:p>
      <w:pPr>
        <w:pStyle w:val="Normal"/>
        <w:rPr/>
      </w:pPr>
      <w:r>
        <w:rPr/>
        <w:t>Жгли лучины мы в деревне</w:t>
      </w:r>
    </w:p>
    <w:p>
      <w:pPr>
        <w:pStyle w:val="Normal"/>
        <w:rPr/>
      </w:pPr>
      <w:r>
        <w:rPr/>
        <w:t>Страшное количество,</w:t>
      </w:r>
    </w:p>
    <w:p>
      <w:pPr>
        <w:pStyle w:val="Normal"/>
        <w:rPr/>
      </w:pPr>
      <w:r>
        <w:rPr/>
        <w:t>Брошен этот способ древний –</w:t>
      </w:r>
    </w:p>
    <w:p>
      <w:pPr>
        <w:pStyle w:val="Normal"/>
        <w:rPr/>
      </w:pPr>
      <w:r>
        <w:rPr/>
        <w:t>Светит электричество.</w:t>
      </w:r>
    </w:p>
    <w:p>
      <w:pPr>
        <w:pStyle w:val="Normal"/>
        <w:rPr/>
      </w:pPr>
      <w:r>
        <w:rPr/>
      </w:r>
    </w:p>
    <w:p>
      <w:pPr>
        <w:pStyle w:val="Normal"/>
        <w:rPr/>
      </w:pPr>
      <w:r>
        <w:rPr/>
        <w:t>Трогательны колыбельные песни-байки:</w:t>
      </w:r>
    </w:p>
    <w:p>
      <w:pPr>
        <w:pStyle w:val="Normal"/>
        <w:rPr/>
      </w:pPr>
      <w:r>
        <w:rPr/>
        <w:t>Баю-баю-люленьки,</w:t>
      </w:r>
    </w:p>
    <w:p>
      <w:pPr>
        <w:pStyle w:val="Normal"/>
        <w:rPr/>
      </w:pPr>
      <w:r>
        <w:rPr/>
        <w:t>Прилетели гуленьки.</w:t>
      </w:r>
    </w:p>
    <w:p>
      <w:pPr>
        <w:pStyle w:val="Normal"/>
        <w:rPr/>
      </w:pPr>
      <w:r>
        <w:rPr/>
        <w:t>Стали гули ворковать:</w:t>
      </w:r>
    </w:p>
    <w:p>
      <w:pPr>
        <w:pStyle w:val="Normal"/>
        <w:rPr/>
      </w:pPr>
      <w:r>
        <w:rPr/>
        <w:t>«Как Сереженьку питать?</w:t>
      </w:r>
    </w:p>
    <w:p>
      <w:pPr>
        <w:pStyle w:val="Normal"/>
        <w:rPr/>
      </w:pPr>
      <w:r>
        <w:rPr/>
        <w:t>Купим крупки мешок,</w:t>
      </w:r>
    </w:p>
    <w:p>
      <w:pPr>
        <w:pStyle w:val="Normal"/>
        <w:rPr/>
      </w:pPr>
      <w:r>
        <w:rPr/>
        <w:t>Станем кашу варить,</w:t>
      </w:r>
    </w:p>
    <w:p>
      <w:pPr>
        <w:pStyle w:val="Normal"/>
        <w:rPr/>
      </w:pPr>
      <w:r>
        <w:rPr/>
        <w:t>А Сереженьку кормить…»</w:t>
      </w:r>
    </w:p>
    <w:p>
      <w:pPr>
        <w:pStyle w:val="Normal"/>
        <w:rPr/>
      </w:pPr>
      <w:r>
        <w:rPr/>
      </w:r>
    </w:p>
    <w:p>
      <w:pPr>
        <w:pStyle w:val="Normal"/>
        <w:rPr/>
      </w:pPr>
      <w:r>
        <w:rPr/>
        <w:t>Живо представляется крестьянка в избе, сидящая у люльки-зыбки. Байки – спутники первых лет жизни северянина, воздействовали своим художественным совершенством, пробуждали в человеке потребность в прекрасном.</w:t>
      </w:r>
    </w:p>
    <w:p>
      <w:pPr>
        <w:pStyle w:val="Normal"/>
        <w:rPr/>
      </w:pPr>
      <w:r>
        <w:rPr/>
      </w:r>
    </w:p>
    <w:p>
      <w:pPr>
        <w:pStyle w:val="Normal"/>
        <w:rPr/>
      </w:pPr>
      <w:r>
        <w:rPr/>
        <w:t>Северяне знали много поговорок, пословиц, прибауток и просто метких словечек.</w:t>
      </w:r>
    </w:p>
    <w:p>
      <w:pPr>
        <w:pStyle w:val="Normal"/>
        <w:rPr/>
      </w:pPr>
      <w:r>
        <w:rPr/>
      </w:r>
    </w:p>
    <w:p>
      <w:pPr>
        <w:pStyle w:val="Normal"/>
        <w:rPr/>
      </w:pPr>
      <w:r>
        <w:rPr/>
        <w:t>Издавна на Севере бытовала народная драма, и, хотя она пока остается малоизученной, известно, что на лесопильных заводах в начале века любили ставить народные драмы по древним скоморошьим обычаям. Так, например, на Онеге, в деревнях и погостах, представляли «Царя Максимилиана», «Лодку» и другие пьесы, причем в представлениях принимали участие много людей. Трудно переоценить культурно-историческое значение фольклора в прошлом и настоящем. В форме художественного образа, обряда, былины, традиционной песни, хорового пляса фольклор дает как бы в спрессованном виде культуру предшествующих поколений.</w:t>
      </w:r>
    </w:p>
    <w:p>
      <w:pPr>
        <w:pStyle w:val="Normal"/>
        <w:rPr/>
      </w:pPr>
      <w:r>
        <w:rPr/>
      </w:r>
    </w:p>
    <w:p>
      <w:pPr>
        <w:pStyle w:val="Normal"/>
        <w:rPr/>
      </w:pPr>
      <w:r>
        <w:rPr/>
        <w:t>Историческое памятниковедение имеет значительный фонд исторических источников. Рассмотренные выше основные группы источников помогают полнее раскрыть вопрос о неоценимом вкладе Русского Севера, архангельского Поморья в мировую историю и культу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Дополнительный материал из истории Устьянского района:</w:t>
      </w:r>
    </w:p>
    <w:p>
      <w:pPr>
        <w:pStyle w:val="Normal"/>
        <w:rPr/>
      </w:pPr>
      <w:r>
        <w:rPr/>
        <w:drawing>
          <wp:inline distT="0" distB="0" distL="0" distR="0">
            <wp:extent cx="5934075" cy="4102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934075" cy="4102735"/>
                    </a:xfrm>
                    <a:prstGeom prst="rect">
                      <a:avLst/>
                    </a:prstGeom>
                  </pic:spPr>
                </pic:pic>
              </a:graphicData>
            </a:graphic>
          </wp:inline>
        </w:drawing>
      </w:r>
    </w:p>
    <w:p>
      <w:pPr>
        <w:pStyle w:val="Normal"/>
        <w:rPr/>
      </w:pPr>
      <w:r>
        <w:rPr/>
        <w:drawing>
          <wp:inline distT="0" distB="0" distL="0" distR="0">
            <wp:extent cx="5219700" cy="428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219700" cy="4286250"/>
                    </a:xfrm>
                    <a:prstGeom prst="rect">
                      <a:avLst/>
                    </a:prstGeom>
                  </pic:spPr>
                </pic:pic>
              </a:graphicData>
            </a:graphic>
          </wp:inline>
        </w:drawing>
      </w:r>
    </w:p>
    <w:p>
      <w:pPr>
        <w:pStyle w:val="Normal"/>
        <w:rPr/>
      </w:pPr>
      <w:r>
        <w:rPr/>
      </w:r>
    </w:p>
    <w:p>
      <w:pPr>
        <w:pStyle w:val="Normal"/>
        <w:rPr/>
      </w:pPr>
      <w:r>
        <w:rPr/>
        <w:t>227.1. Река Устья, верховья. Массивный клин из серо-зеленого сланца. (А.А.Спицын, 1926).</w:t>
      </w:r>
    </w:p>
    <w:p>
      <w:pPr>
        <w:pStyle w:val="Normal"/>
        <w:rPr/>
      </w:pPr>
      <w:r>
        <w:rPr/>
      </w:r>
    </w:p>
    <w:p>
      <w:pPr>
        <w:pStyle w:val="Normal"/>
        <w:rPr/>
      </w:pPr>
      <w:r>
        <w:rPr/>
        <w:t>228.2. Дер. Кадыевская. Стоянка. Мезолит.</w:t>
      </w:r>
    </w:p>
    <w:p>
      <w:pPr>
        <w:pStyle w:val="Normal"/>
        <w:rPr/>
      </w:pPr>
      <w:r>
        <w:rPr/>
      </w:r>
    </w:p>
    <w:p>
      <w:pPr>
        <w:pStyle w:val="Normal"/>
        <w:rPr/>
      </w:pPr>
      <w:r>
        <w:rPr/>
        <w:t>Открыта в 1977 г. А.Я.Мартыновым на правом берегу р. Устьи вблизи дер. Кадыевской (А.А.Куратов, А.Я.Мартынов, 1978).</w:t>
      </w:r>
    </w:p>
    <w:p>
      <w:pPr>
        <w:pStyle w:val="Normal"/>
        <w:rPr/>
      </w:pPr>
      <w:r>
        <w:rPr/>
      </w:r>
    </w:p>
    <w:p>
      <w:pPr>
        <w:pStyle w:val="Normal"/>
        <w:rPr/>
      </w:pPr>
      <w:r>
        <w:rPr/>
        <w:t>229.3. Дер. Шаткурга. Стоянка. Неолит.</w:t>
      </w:r>
    </w:p>
    <w:p>
      <w:pPr>
        <w:pStyle w:val="Normal"/>
        <w:rPr/>
      </w:pPr>
      <w:r>
        <w:rPr/>
      </w:r>
    </w:p>
    <w:p>
      <w:pPr>
        <w:pStyle w:val="Normal"/>
        <w:rPr/>
      </w:pPr>
      <w:r>
        <w:rPr/>
        <w:t>Расположена на правом берегу р. Устьи, вблизи дер. Шаткурга. В 1975 и 1977 гг. исследована А.Я.Мартыновым (А.А.Куратов, А.Я.Мартынов, 1978).</w:t>
      </w:r>
    </w:p>
    <w:p>
      <w:pPr>
        <w:pStyle w:val="Normal"/>
        <w:rPr/>
      </w:pPr>
      <w:r>
        <w:rPr/>
      </w:r>
    </w:p>
    <w:p>
      <w:pPr>
        <w:pStyle w:val="Normal"/>
        <w:rPr/>
      </w:pPr>
      <w:r>
        <w:rPr/>
        <w:t>230.4. Дер. Туриха. Стоянка. Неолит.</w:t>
      </w:r>
    </w:p>
    <w:p>
      <w:pPr>
        <w:pStyle w:val="Normal"/>
        <w:rPr/>
      </w:pPr>
      <w:r>
        <w:rPr/>
      </w:r>
    </w:p>
    <w:p>
      <w:pPr>
        <w:pStyle w:val="Normal"/>
        <w:rPr/>
      </w:pPr>
      <w:r>
        <w:rPr/>
        <w:t>Открыта А.Я.Мартыновым в 1977 г. на правом берегу р. Устьи. На противоположном берегу реки им же собраны каменные орудия в местечке «Черный ручей» (А.А.Куратов, А.Я.Мартынов, 1978).</w:t>
      </w:r>
    </w:p>
    <w:p>
      <w:pPr>
        <w:pStyle w:val="Normal"/>
        <w:rPr/>
      </w:pPr>
      <w:r>
        <w:rPr/>
      </w:r>
    </w:p>
    <w:p>
      <w:pPr>
        <w:pStyle w:val="Normal"/>
        <w:rPr/>
      </w:pPr>
      <w:r>
        <w:rPr/>
        <w:t>наверх</w:t>
      </w:r>
    </w:p>
    <w:p>
      <w:pPr>
        <w:pStyle w:val="Normal"/>
        <w:rPr/>
      </w:pPr>
      <w:r>
        <w:rPr/>
      </w:r>
    </w:p>
    <w:p>
      <w:pPr>
        <w:pStyle w:val="Normal"/>
        <w:rPr/>
      </w:pPr>
      <w:r>
        <w:rPr/>
        <w:t>231.5. Пушкинское озеро. Стоянка. Неолит.</w:t>
      </w:r>
    </w:p>
    <w:p>
      <w:pPr>
        <w:pStyle w:val="Normal"/>
        <w:rPr/>
      </w:pPr>
      <w:r>
        <w:rPr/>
      </w:r>
    </w:p>
    <w:p>
      <w:pPr>
        <w:pStyle w:val="Normal"/>
        <w:rPr/>
      </w:pPr>
      <w:r>
        <w:rPr/>
        <w:t>Открыта А.Я.Мартыновым в 1977 г. на берегу Пушкинского озера, справа от р. Устьи, вблизи дер. Пушкино (А.А.Куратов, А.Я.Мартынов, 1978).</w:t>
      </w:r>
    </w:p>
    <w:p>
      <w:pPr>
        <w:pStyle w:val="Normal"/>
        <w:rPr/>
      </w:pPr>
      <w:r>
        <w:rPr/>
      </w:r>
    </w:p>
    <w:p>
      <w:pPr>
        <w:pStyle w:val="Normal"/>
        <w:rPr/>
      </w:pPr>
      <w:r>
        <w:rPr/>
        <w:t>232.6. Дер. Лево-Плоское. Стоянка. Эпоха раннего металла.</w:t>
      </w:r>
    </w:p>
    <w:p>
      <w:pPr>
        <w:pStyle w:val="Normal"/>
        <w:rPr/>
      </w:pPr>
      <w:r>
        <w:rPr/>
      </w:r>
    </w:p>
    <w:p>
      <w:pPr>
        <w:pStyle w:val="Normal"/>
        <w:rPr/>
      </w:pPr>
      <w:r>
        <w:rPr/>
        <w:t>Открыта А.Я.Мартыновым в 1976 г., раскопана им же в 1977 г. Стоянка расположена на левом берегу р. Устьи. Прослежены полуземляночные жилища (А.А.Куратов, А.Я.Мартынов, 1978).</w:t>
      </w:r>
    </w:p>
    <w:p>
      <w:pPr>
        <w:pStyle w:val="Normal"/>
        <w:rPr/>
      </w:pPr>
      <w:r>
        <w:rPr/>
      </w:r>
    </w:p>
    <w:p>
      <w:pPr>
        <w:pStyle w:val="Normal"/>
        <w:rPr/>
      </w:pPr>
      <w:r>
        <w:rPr/>
        <w:t>233.7. Дер. Березняк. Стоянка. Эпоха раннего металла.</w:t>
      </w:r>
    </w:p>
    <w:p>
      <w:pPr>
        <w:pStyle w:val="Normal"/>
        <w:rPr/>
      </w:pPr>
      <w:r>
        <w:rPr/>
      </w:r>
    </w:p>
    <w:p>
      <w:pPr>
        <w:pStyle w:val="Normal"/>
        <w:rPr/>
      </w:pPr>
      <w:r>
        <w:rPr/>
        <w:t>Открыта А.Я.Мартыновым в 1977 г. на левом берегу р. Устьи, напротив дер. Березняк. Стоянка имеет остатки полуземляночных жилищ (А.А.Куратов, А.Я.Мартынов, 1978).</w:t>
      </w:r>
    </w:p>
    <w:p>
      <w:pPr>
        <w:pStyle w:val="Normal"/>
        <w:rPr/>
      </w:pPr>
      <w:r>
        <w:rPr/>
      </w:r>
    </w:p>
    <w:p>
      <w:pPr>
        <w:pStyle w:val="Normal"/>
        <w:rPr/>
      </w:pPr>
      <w:r>
        <w:rPr/>
        <w:t>234.8. Дер. Некрасово. Стоянка. Эпоха раннего металла.</w:t>
      </w:r>
    </w:p>
    <w:p>
      <w:pPr>
        <w:pStyle w:val="Normal"/>
        <w:rPr/>
      </w:pPr>
      <w:r>
        <w:rPr/>
      </w:r>
    </w:p>
    <w:p>
      <w:pPr>
        <w:pStyle w:val="Normal"/>
        <w:rPr/>
      </w:pPr>
      <w:r>
        <w:rPr/>
        <w:t>Открыта А.Я.Мартыновым в 1976 г. на правом берегу р. Устьи. Исследованы три полуземляночных жилища (А.А.Куратов, А.Я.Мартынов, 1978).</w:t>
      </w:r>
    </w:p>
    <w:p>
      <w:pPr>
        <w:pStyle w:val="Normal"/>
        <w:rPr/>
      </w:pPr>
      <w:r>
        <w:rPr/>
      </w:r>
    </w:p>
    <w:p>
      <w:pPr>
        <w:pStyle w:val="Normal"/>
        <w:rPr/>
      </w:pPr>
      <w:r>
        <w:rPr/>
        <w:t>наверх</w:t>
      </w:r>
    </w:p>
    <w:p>
      <w:pPr>
        <w:pStyle w:val="Normal"/>
        <w:rPr/>
      </w:pPr>
      <w:r>
        <w:rPr/>
      </w:r>
    </w:p>
    <w:p>
      <w:pPr>
        <w:pStyle w:val="Normal"/>
        <w:rPr/>
      </w:pPr>
      <w:r>
        <w:rPr/>
        <w:t>235.9. Дер. Марково. Стоянка. Неолит.</w:t>
      </w:r>
    </w:p>
    <w:p>
      <w:pPr>
        <w:pStyle w:val="Normal"/>
        <w:rPr/>
      </w:pPr>
      <w:r>
        <w:rPr/>
      </w:r>
    </w:p>
    <w:p>
      <w:pPr>
        <w:pStyle w:val="Normal"/>
        <w:rPr/>
      </w:pPr>
      <w:r>
        <w:rPr/>
        <w:t>Открыта А.Я.Мартыновым в 1977 г. на правом берегу р. Устьи (А.А.Куратов, А.Я.Мартынов, 1978).</w:t>
      </w:r>
    </w:p>
    <w:p>
      <w:pPr>
        <w:pStyle w:val="Normal"/>
        <w:rPr/>
      </w:pPr>
      <w:r>
        <w:rPr/>
      </w:r>
    </w:p>
    <w:p>
      <w:pPr>
        <w:pStyle w:val="Normal"/>
        <w:rPr/>
      </w:pPr>
      <w:r>
        <w:rPr/>
        <w:t>236.10. Дер. Остапово. Стоянка. Неолит.</w:t>
      </w:r>
    </w:p>
    <w:p>
      <w:pPr>
        <w:pStyle w:val="Normal"/>
        <w:rPr/>
      </w:pPr>
      <w:r>
        <w:rPr/>
      </w:r>
    </w:p>
    <w:p>
      <w:pPr>
        <w:pStyle w:val="Normal"/>
        <w:rPr/>
      </w:pPr>
      <w:r>
        <w:rPr/>
        <w:t>Открыта А.Я.Мартыновым в 1977 г. на правом берегу р. Устьи (А.А.Куратов, А.Я.Мартынов, 1978).</w:t>
      </w:r>
    </w:p>
    <w:p>
      <w:pPr>
        <w:pStyle w:val="Normal"/>
        <w:rPr/>
      </w:pPr>
      <w:r>
        <w:rPr/>
      </w:r>
    </w:p>
    <w:p>
      <w:pPr>
        <w:pStyle w:val="Normal"/>
        <w:rPr/>
      </w:pPr>
      <w:r>
        <w:rPr/>
        <w:t>237.11. Дер. Лущево. Каменные орудия. (М.Романов, 1925).</w:t>
      </w:r>
    </w:p>
    <w:p>
      <w:pPr>
        <w:pStyle w:val="Normal"/>
        <w:rPr/>
      </w:pPr>
      <w:r>
        <w:rPr/>
      </w:r>
    </w:p>
    <w:p>
      <w:pPr>
        <w:pStyle w:val="Normal"/>
        <w:rPr/>
      </w:pPr>
      <w:r>
        <w:rPr/>
        <w:t>238.12. Дер. Меньшинская. Каменные орудия. (М.Романов, 1925).</w:t>
      </w:r>
    </w:p>
    <w:p>
      <w:pPr>
        <w:pStyle w:val="Normal"/>
        <w:rPr/>
      </w:pPr>
      <w:r>
        <w:rPr/>
      </w:r>
    </w:p>
    <w:p>
      <w:pPr>
        <w:pStyle w:val="Normal"/>
        <w:rPr/>
      </w:pPr>
      <w:r>
        <w:rPr/>
        <w:t>239.13. Дер. Илатовская. Каменные орудия. (М.Романов, 1925).</w:t>
      </w:r>
    </w:p>
    <w:p>
      <w:pPr>
        <w:pStyle w:val="Normal"/>
        <w:rPr/>
      </w:pPr>
      <w:r>
        <w:rPr/>
      </w:r>
    </w:p>
    <w:p>
      <w:pPr>
        <w:pStyle w:val="Normal"/>
        <w:rPr/>
      </w:pPr>
      <w:r>
        <w:rPr/>
        <w:t>240.14. Ивасская стоянка. Неолит.</w:t>
      </w:r>
    </w:p>
    <w:p>
      <w:pPr>
        <w:pStyle w:val="Normal"/>
        <w:rPr/>
      </w:pPr>
      <w:r>
        <w:rPr/>
      </w:r>
    </w:p>
    <w:p>
      <w:pPr>
        <w:pStyle w:val="Normal"/>
        <w:rPr/>
      </w:pPr>
      <w:r>
        <w:rPr/>
        <w:t>Стоянка находится на правом берегу р. Кокшеньги, в 2 км от с. Спасского (Спасо-Преображенского) (Н.А.Черницын, 1928).</w:t>
      </w:r>
    </w:p>
    <w:p>
      <w:pPr>
        <w:pStyle w:val="Normal"/>
        <w:rPr/>
      </w:pPr>
      <w:r>
        <w:rPr/>
      </w:r>
    </w:p>
    <w:p>
      <w:pPr>
        <w:pStyle w:val="Normal"/>
        <w:rPr>
          <w:b/>
          <w:b/>
          <w:i/>
          <w:i/>
          <w:u w:val="single"/>
        </w:rPr>
      </w:pPr>
      <w:r>
        <w:rPr>
          <w:b/>
          <w:i/>
          <w:u w:val="single"/>
        </w:rPr>
        <w:t xml:space="preserve">Периодизация памятников каменного, бронзового и раннего железного веков в Архангельском Беломорье </w:t>
      </w:r>
    </w:p>
    <w:p>
      <w:pPr>
        <w:pStyle w:val="Normal"/>
        <w:rPr>
          <w:b/>
          <w:b/>
          <w:i/>
          <w:i/>
          <w:u w:val="single"/>
        </w:rPr>
      </w:pPr>
      <w:r>
        <w:rPr>
          <w:b/>
          <w:i/>
          <w:u w:val="single"/>
        </w:rPr>
      </w:r>
    </w:p>
    <w:p>
      <w:pPr>
        <w:pStyle w:val="Normal"/>
        <w:rPr/>
      </w:pPr>
      <w:r>
        <w:rPr/>
        <w:t xml:space="preserve"> </w:t>
      </w:r>
      <w:r>
        <w:rPr/>
        <w:t>1, 2 - микролитические нуклеусы, 3, 4 - микропластины, 7 - дисковидный нуклеус, 8 - скребловидное орудие, 9 - рубиловидное орудие, 6, 35, 39, 61, 87, 133-135, 141, 159-162, 137-139 - скребки из отщепов, 18 - "щитовидный" нуклеус, 38, 136 - скребки на пластинах, 14, 16, 17, 19 - заготовки, 32, 36, 37, 56, 60, 89, 126-128, 130-132, 135, 154, 158, 160, 165 - ножи, 5, 15, 27-30, 33, 49-54, 57, 58, 77-81, 85, 113-118, 120-122, 150-152, 155-157 - наконечники стрел, 34, 51, 54, 56, 59, 60, 84, 86, 119, 124, 125, 127 - наконечники копий и дротиков, 166 - резец на перо стрелы, 62-66, 90-93, 129, 142 - фигурные кремни, 41, 145 - долота, 42 - тесло, 68, 94, 98, 163 - топоры, 143 - бронзовый идол, 144, 164 - кельты, 146 - тигель, 10 - 13, 43-48, 22-26, 69-76, 96-112, 147-149 - керамика.</w:t>
      </w:r>
    </w:p>
    <w:p>
      <w:pPr>
        <w:pStyle w:val="Normal"/>
        <w:rPr/>
      </w:pPr>
      <w:r>
        <w:rPr/>
      </w:r>
    </w:p>
    <w:p>
      <w:pPr>
        <w:pStyle w:val="Normal"/>
        <w:rPr/>
      </w:pPr>
      <w:r>
        <w:rPr/>
        <w:t xml:space="preserve">1. Ичково-Ступинские и Орлецкие карьеры - 6-9, Явроньга-1 - 5, Пертоминск - 1-4. </w:t>
      </w:r>
    </w:p>
    <w:p>
      <w:pPr>
        <w:pStyle w:val="Normal"/>
        <w:rPr/>
      </w:pPr>
      <w:r>
        <w:rPr/>
      </w:r>
    </w:p>
    <w:p>
      <w:pPr>
        <w:pStyle w:val="Normal"/>
        <w:rPr/>
      </w:pPr>
      <w:r>
        <w:rPr/>
        <w:t xml:space="preserve">2а. Бык - 10, 11, 13, Лявля - 12, Орлецкие карьеры - 14, 16-19, Зимняя Золотица - 20. 2б. Орлецы-1 - 21, 26, 28, 31, 33, 34, 41, 38, 39, Галдарея-1 - 22-25, 27, 35, Ваймуга - 29, Емецк - 30, 42, Кузнечиха-1 - 32, 36, Зимняя Золотица - 37. </w:t>
      </w:r>
    </w:p>
    <w:p>
      <w:pPr>
        <w:pStyle w:val="Normal"/>
        <w:rPr/>
      </w:pPr>
      <w:r>
        <w:rPr/>
      </w:r>
    </w:p>
    <w:p>
      <w:pPr>
        <w:pStyle w:val="Normal"/>
        <w:rPr/>
      </w:pPr>
      <w:r>
        <w:rPr/>
        <w:t xml:space="preserve">3а. Галдарея-1 - 43-45, 55, Кузнечиха-1 - 46-48, 49, 53, 57, 59, 62, 67, Зимняя Золотица - 50, 52, 58, Орлецы-1 - 40, Архангельск - 68, Орлецы-2 - 51, 54, 56, 60, 66, Верхняя Лопшеньга - 40, Архангельск - 68, Орлецы-2 - 51, 54, 56, 60, 66, Верхняя Лопшеньга - 61. 3б. Кузнечиха-2 - 62, 67, 69-72, 74, 83, Зимняя Золотица - 73, 63-65, 79, 80, 82, Орлецы-2 - 76, 86, 87, 89, 94, Галдарея-3 - 84. 3в. Люленька (правый берег) - 96, 97, 113, 114, 118, 119, 126, 128, 129. Галдарея-2 - 98-100, Галдарея-3 - 106, 110, 112, 115-117, 120, 130, 135, 140, 141, Могилки - 101-104, 121, 127, 136, Зимняя Золотица - 85, 88, 91-93, 108, 109, 131, 133, 137-139, 166, Усть-Яренга - 105, 142-144, 146, Большой Слободское озеро - 90, 107, 123, Кузнечиха-2 - 111, Летний Наволок - 122, Кялованга - 125, Пуплахта - 95, Брин-Наволок - 145, 153. </w:t>
      </w:r>
    </w:p>
    <w:p>
      <w:pPr>
        <w:pStyle w:val="Normal"/>
        <w:rPr/>
      </w:pPr>
      <w:r>
        <w:rPr/>
      </w:r>
    </w:p>
    <w:p>
      <w:pPr>
        <w:pStyle w:val="Normal"/>
        <w:rPr/>
      </w:pPr>
      <w:r>
        <w:rPr/>
        <w:t>4. Тамица - 147, Красная Гора - 148-152, 155-164, Люленька - 153, Галдарея-3 - 154, 160.</w:t>
      </w:r>
    </w:p>
    <w:p>
      <w:pPr>
        <w:pStyle w:val="Normal"/>
        <w:rPr/>
      </w:pPr>
      <w:r>
        <w:rPr/>
        <w:drawing>
          <wp:inline distT="0" distB="0" distL="0" distR="0">
            <wp:extent cx="6063615" cy="9246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 r="-6" b="-3"/>
                    <a:stretch>
                      <a:fillRect/>
                    </a:stretch>
                  </pic:blipFill>
                  <pic:spPr bwMode="auto">
                    <a:xfrm>
                      <a:off x="0" y="0"/>
                      <a:ext cx="6063615" cy="924623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Архангельский областной краеведческий музей - хранилище памятников материальной и духовной культуры на Архангельском Севере</w:t>
      </w:r>
    </w:p>
    <w:p>
      <w:pPr>
        <w:pStyle w:val="Normal"/>
        <w:rPr>
          <w:b/>
          <w:b/>
          <w:u w:val="single"/>
        </w:rPr>
      </w:pPr>
      <w:r>
        <w:rPr>
          <w:b/>
          <w:u w:val="single"/>
        </w:rPr>
      </w:r>
    </w:p>
    <w:p>
      <w:pPr>
        <w:pStyle w:val="Normal"/>
        <w:rPr/>
      </w:pPr>
      <w:r>
        <w:rPr/>
      </w:r>
    </w:p>
    <w:p>
      <w:pPr>
        <w:pStyle w:val="Normal"/>
        <w:rPr/>
      </w:pPr>
      <w:r>
        <w:rPr/>
      </w:r>
    </w:p>
    <w:p>
      <w:pPr>
        <w:pStyle w:val="Normal"/>
        <w:rPr/>
      </w:pPr>
      <w:r>
        <w:rPr/>
        <w:t>Что считать началом музея? На этот счет существуют разные точки зрения. В одних музеях принято считать дату издания соответствующего распоряжения административным органом, в других – дату открытия музея для посетителей. Архангельский областной краеведческий музей считает датой своего рождения 1837 г. – год начала формирования его коллекций.</w:t>
      </w:r>
    </w:p>
    <w:p>
      <w:pPr>
        <w:pStyle w:val="Normal"/>
        <w:rPr/>
      </w:pPr>
      <w:r>
        <w:rPr/>
      </w:r>
    </w:p>
    <w:p>
      <w:pPr>
        <w:pStyle w:val="Normal"/>
        <w:rPr/>
      </w:pPr>
      <w:r>
        <w:rPr/>
        <w:t>В 1836 г. министром внутренних дел Д.Н.Блудовым было послано распоряжение «Об учреждении во всех губерниях выставок изделий и образцов фабричных, заводских ремесел и всякого рода местной промышленности, равно инструментов, коими означенные изделия и замечательнейшие домашние работы производятся, и земледельческие орудия, которые по наибольшему усовершенствованию заслуживают внимания». Предполагалось, что такие выставки должны показать природные особенности территории, занятия и быт ее жителей при планировавшемся путешествии по России цесаревича Александра Николаевича. В соответствии с этим циркуляром Архангельский губернатор И.И.Огарев направил в уезды губернии вместе с предписанием Министерства примерный перечень предметов выставки и с апреля 1837 г. уездные представители власти стали посылать в Архангельск требуемое. Работу по собиранию выставки было поручено бывшему чиновнику губернского правления коллежскому советнику М.А.Варзугину, штабс-капитану Архангельского гарнизона С.Г.Никитину и ссыльному поляку, бывшему адвокату Ф.И.Тустановскому. В 1837 г. было собрано 157 предметов. «Выставка» находилась под непосредственным попечением гражданского губернатора, таким образом было положено начало государственному коллекционированию.</w:t>
      </w:r>
    </w:p>
    <w:p>
      <w:pPr>
        <w:pStyle w:val="Normal"/>
        <w:rPr/>
      </w:pPr>
      <w:r>
        <w:rPr/>
      </w:r>
    </w:p>
    <w:p>
      <w:pPr>
        <w:pStyle w:val="Normal"/>
        <w:rPr/>
      </w:pPr>
      <w:r>
        <w:rPr/>
        <w:t>Толчком в собирании предметов для выставки послужил приезд в Архангельск Великого князя К.К.Романова в 1844 г., который ее посетил. Было представлено 264 предмета. Часть из них после выставки была возвращена владельцам, но часть осталась в коллекции «выставки».</w:t>
      </w:r>
    </w:p>
    <w:p>
      <w:pPr>
        <w:pStyle w:val="Normal"/>
        <w:rPr/>
      </w:pPr>
      <w:r>
        <w:rPr/>
      </w:r>
    </w:p>
    <w:p>
      <w:pPr>
        <w:pStyle w:val="Normal"/>
        <w:rPr/>
      </w:pPr>
      <w:r>
        <w:rPr/>
        <w:t>К приезду в Архангельск императора Александра II в 1858 г. на основе этой коллекции с привлечением новых материалов была открыта большая «Выставка произведений края», где было представлено 395 объектов природы, 101 экземпляр изделий заводской и домашней промышленности, 23 предмета быта и занятий лопарей. Выставка пользовалась большим успехом и было решено оставить ее как постоянно-действующую при публичной библиотеке.</w:t>
      </w:r>
    </w:p>
    <w:p>
      <w:pPr>
        <w:pStyle w:val="Normal"/>
        <w:rPr/>
      </w:pPr>
      <w:r>
        <w:rPr/>
      </w:r>
    </w:p>
    <w:p>
      <w:pPr>
        <w:pStyle w:val="Normal"/>
        <w:rPr/>
      </w:pPr>
      <w:r>
        <w:rPr/>
        <w:t>В 1862 г. «кабинет произведений Архангельской губернии» при публичной библиотеке был передан губернскому статистическому комитету и получил наименование Музея статистического комитета. В 1865 г. он получил название коллекции музея при Архангельской палате государственных имуществ.</w:t>
      </w:r>
    </w:p>
    <w:p>
      <w:pPr>
        <w:pStyle w:val="Normal"/>
        <w:rPr/>
      </w:pPr>
      <w:r>
        <w:rPr/>
      </w:r>
    </w:p>
    <w:p>
      <w:pPr>
        <w:pStyle w:val="Normal"/>
        <w:rPr/>
      </w:pPr>
      <w:r>
        <w:rPr/>
        <w:t>17 декабря 1897 г. Городская дума по ходатайству губернатора А.П.Энгельгарта приняла решение наименовать музей Архангельским городским публичным музеем и принять правила для заведывания музеем, предложенные А.П.Энгельгартом. Согласно им музей признавался учреждением общественным, состоящим под высшим наблюдением Архангельского губернатора. Образовывался попечительский совет, в состав которого входили: председатель – городской голова, члены – двое гласных городской думы, двое из статистического комитета, преподаватель гимназии и секретарь статистического комитета. Секретарь статистического комитета был и хранителем музея. Музей и его коллекции только с этого времени стали иметь постоянное помещение для экспозиции и коллекций в нижнем здании городской управы.</w:t>
      </w:r>
    </w:p>
    <w:p>
      <w:pPr>
        <w:pStyle w:val="Normal"/>
        <w:rPr/>
      </w:pPr>
      <w:r>
        <w:rPr/>
      </w:r>
    </w:p>
    <w:p>
      <w:pPr>
        <w:pStyle w:val="Normal"/>
        <w:rPr/>
      </w:pPr>
      <w:r>
        <w:rPr/>
        <w:t>В 1862 г. в музее было 499 предметов, из них природных – 378, археологии – 9, этнографии – 23, промыслов – 87.</w:t>
      </w:r>
    </w:p>
    <w:p>
      <w:pPr>
        <w:pStyle w:val="Normal"/>
        <w:rPr/>
      </w:pPr>
      <w:r>
        <w:rPr/>
        <w:t>В 1880 г. – 1793 предмета, из них природных – 753, археологии – 361, этнографии –125, земледелия, промыслов и судостроения – 546, гербологии – 8.</w:t>
      </w:r>
    </w:p>
    <w:p>
      <w:pPr>
        <w:pStyle w:val="Normal"/>
        <w:rPr/>
      </w:pPr>
      <w:r>
        <w:rPr/>
        <w:t>В 1910 г. – около 2300 предметов, из них природных – 1360, археологии – 276, земледелия, промыслов и судостроения – 499, этнографии – 95.</w:t>
      </w:r>
    </w:p>
    <w:p>
      <w:pPr>
        <w:pStyle w:val="Normal"/>
        <w:rPr/>
      </w:pPr>
      <w:r>
        <w:rPr/>
      </w:r>
    </w:p>
    <w:p>
      <w:pPr>
        <w:pStyle w:val="Normal"/>
        <w:rPr/>
      </w:pPr>
      <w:r>
        <w:rPr/>
        <w:t>В кон. XIX – нач. XX в. в Архангельске образовалось еще несколько музеев: Епархиальное древлехранилище (1887 г.), Рыбопромышленный музей Крайнего Севера (1906 г.) и музей при Архангельском обществе изучения Русского Севера (1910 г.).</w:t>
      </w:r>
    </w:p>
    <w:p>
      <w:pPr>
        <w:pStyle w:val="Normal"/>
        <w:rPr/>
      </w:pPr>
      <w:r>
        <w:rPr/>
      </w:r>
    </w:p>
    <w:p>
      <w:pPr>
        <w:pStyle w:val="Normal"/>
        <w:rPr/>
      </w:pPr>
      <w:r>
        <w:rPr/>
        <w:t>Епархиальное древлехранилище было создано при Архангельском Церковно-археологическом комитете. Его создателем и бессменным руководителем был И.М.Сибирцев – известный историк, археограф, палеограф. И.М.Сибирцевым была собрана уникальная коллекция документов XV – XVIII вв. – 30000 ед., рукописных и старопечатных книг – 800 ед., икон и предметов церковной утвари – 700 ед. Древлехранилище помещалось во флигеле в Михайло-Архангельском монастыре, но как отмечал И.М.Сибирцев, помещение «хотя и каменное, но сырое, низкое, тесное, неудобное»1.</w:t>
      </w:r>
    </w:p>
    <w:p>
      <w:pPr>
        <w:pStyle w:val="Normal"/>
        <w:rPr/>
      </w:pPr>
      <w:r>
        <w:rPr/>
      </w:r>
    </w:p>
    <w:p>
      <w:pPr>
        <w:pStyle w:val="Normal"/>
        <w:rPr/>
      </w:pPr>
      <w:r>
        <w:rPr/>
        <w:t>Рыбопромышленный музей Крайнего Севера был создан по инициативе ихтиолога Н.А.Варпаховского. Он располагался в здании на пересечении Троицкого проспекта и ул. Вологодской. В экспозиции были представлены не только чучела рыб и морских зверей, но и орудия промысла, макеты судов, одежда промысловиков. При музее была библиотека и лаборатория.</w:t>
      </w:r>
    </w:p>
    <w:p>
      <w:pPr>
        <w:pStyle w:val="Normal"/>
        <w:rPr/>
      </w:pPr>
      <w:r>
        <w:rPr/>
        <w:t>Музей Архангельского общества изучения Русского Севера создавался активистами Общества. В 1910 и 1917 гг. были организованы выставки «Русский Север», на которых были представлены многочисленные фотографии, картины, гравюры, предметы, отражающие природу, историю и культуру Севера. Часть экспонатов были переданы в музей и составили его коллекцию, которая также пополнялась дарами и материалами экспедиций, организованных Обществом. Как отмечалось в докладе на общем собрании членов Общества 19 августа 1918 г., музей «невелик, но имеет довольно ценные вещи. За отсутствием помещения музей не может быть открыт для публики»2.</w:t>
      </w:r>
    </w:p>
    <w:p>
      <w:pPr>
        <w:pStyle w:val="Normal"/>
        <w:rPr/>
      </w:pPr>
      <w:r>
        <w:rPr/>
      </w:r>
    </w:p>
    <w:p>
      <w:pPr>
        <w:pStyle w:val="Normal"/>
        <w:rPr/>
      </w:pPr>
      <w:r>
        <w:rPr/>
        <w:t>После Октябрьской революции в 1917 г. было принято решение об объединении всех музеев, однако фактически оно состоялось уже в 1920 г. Так был создан Северный Краевой музей. Вероятно, без особых осложнений произошло объединение с Музеем Архангельского общества изучения Русского Севера, которое к этому времени было упразднено, и с Рыбопромышленным музеем Крайнего Севера, выразившим это желание ранее. Несколько иначе дело обстояло с Древлехранилищем. В 1919 г. его коллекции были упакованы и подготовлены к вывозу за границу. Только благодаря К.Н.Любарскому с эвакуацией «опоздали». В 1922 г. на базе древлехранилища был создан Музей древнерусского искусства, но из-за отсутствия помещения он так и остался на бумаге, а в 1924 г. коллекции частью были переданы в Краевой музей. Документы были вывезены в Институт истории в С.-Петербург, а библиотека – в Библиотеку Академии Наук.</w:t>
      </w:r>
    </w:p>
    <w:p>
      <w:pPr>
        <w:pStyle w:val="Normal"/>
        <w:rPr/>
      </w:pPr>
      <w:r>
        <w:rPr/>
      </w:r>
    </w:p>
    <w:p>
      <w:pPr>
        <w:pStyle w:val="Normal"/>
        <w:rPr/>
      </w:pPr>
      <w:r>
        <w:rPr/>
        <w:t>В 1927 г. был образован Музей Революции, который занимался сбором и изучением материалов по истории революционного движения на Севере. Его возглавил Валюшис. В 1930 г. Музей Революции был объединен с Северным краевым музеем.</w:t>
      </w:r>
    </w:p>
    <w:p>
      <w:pPr>
        <w:pStyle w:val="Normal"/>
        <w:rPr/>
      </w:pPr>
      <w:r>
        <w:rPr/>
      </w:r>
    </w:p>
    <w:p>
      <w:pPr>
        <w:pStyle w:val="Normal"/>
        <w:rPr/>
      </w:pPr>
      <w:r>
        <w:rPr/>
        <w:t>Северному краевому музею был предоставлен дом по адресу пр. П.Виноградова, 100, где он и располагался до 1974 г. Музей находился в сложном положении. До 1928 г. штат музея составляли всего два человека: заведующий и технический работник. Коллекции к тому времени составляли около 5 тыс. экспонатов, из них 2 тыс. находились в кладовых в здании таможни.</w:t>
      </w:r>
    </w:p>
    <w:p>
      <w:pPr>
        <w:pStyle w:val="Normal"/>
        <w:rPr/>
      </w:pPr>
      <w:r>
        <w:rPr/>
      </w:r>
    </w:p>
    <w:p>
      <w:pPr>
        <w:pStyle w:val="Normal"/>
        <w:rPr/>
      </w:pPr>
      <w:r>
        <w:rPr/>
        <w:t>В 1933 г. была разработана новая экспозиция на основе марксистско-ленинского учения, которая состояла из трех разделов: «Природа и производительные силы края», «История общественно-экономических формаций» и «Соцстроительство».</w:t>
      </w:r>
    </w:p>
    <w:p>
      <w:pPr>
        <w:pStyle w:val="Normal"/>
        <w:rPr/>
      </w:pPr>
      <w:r>
        <w:rPr/>
      </w:r>
    </w:p>
    <w:p>
      <w:pPr>
        <w:pStyle w:val="Normal"/>
        <w:rPr/>
      </w:pPr>
      <w:r>
        <w:rPr/>
        <w:t>После образования Архангельской области в 1937 г. музей получил название «Архангельский областной краеведческий музей».</w:t>
      </w:r>
    </w:p>
    <w:p>
      <w:pPr>
        <w:pStyle w:val="Normal"/>
        <w:rPr/>
      </w:pPr>
      <w:r>
        <w:rPr/>
      </w:r>
    </w:p>
    <w:p>
      <w:pPr>
        <w:pStyle w:val="Normal"/>
        <w:rPr/>
      </w:pPr>
      <w:r>
        <w:rPr/>
        <w:t>В годы Великой Отечественной войны наиболее ценная часть музейных коллекций была эвакуирована в г. Сольвычегодск. После возвращения из эвакуации работа музея продолжалась в прежних залах, была восстановлена экспозиция, продолжено комплектование коллекций. В 1945 г. коллекция имела 17 тыс. предметов.</w:t>
      </w:r>
    </w:p>
    <w:p>
      <w:pPr>
        <w:pStyle w:val="Normal"/>
        <w:rPr/>
      </w:pPr>
      <w:r>
        <w:rPr/>
      </w:r>
    </w:p>
    <w:p>
      <w:pPr>
        <w:pStyle w:val="Normal"/>
        <w:rPr/>
      </w:pPr>
      <w:r>
        <w:rPr/>
        <w:t>В 1950-е гг. была проделана большая работа по переинвентаризации музейных фондов в соответствии с новой «Инструкцией по учету и хранению». Была введена новая система учета. Все музейные предметы получили новые порядковые номера в соответствии с единой Главной книгой поступлений. Такая система учета существует и в настоящее время. Старые книги, где учет велся по отделам и разделам, были переписаны. К 1953 г. в новую Книгу поступлений было записано 28157 предметов.</w:t>
      </w:r>
    </w:p>
    <w:p>
      <w:pPr>
        <w:pStyle w:val="Normal"/>
        <w:rPr/>
      </w:pPr>
      <w:r>
        <w:rPr/>
      </w:r>
    </w:p>
    <w:p>
      <w:pPr>
        <w:pStyle w:val="Normal"/>
        <w:rPr/>
      </w:pPr>
      <w:r>
        <w:rPr/>
        <w:t>Комплектование коллекций продолжалось. Особенно интенсивно коллекции музея пополнялись в 70 – 80-е гг. Это было связано с созданием полнопрофильной музейной экспозиции в новом здании музея на пл. Ленина, 2, которая открылась в 1976 г. (группу экспозиционеров возглавил Ю.П.Прокопьев, художник Зиновьев). Экспозиция состояла из трех разделов: «Природа края», «Край с древнейших времен до Октябрьской революции», «Советский период». Она была признана одной из лучших краеведческих экспозиций в стране. В это время был расширен штат музея. Сотрудники ежегодно выезжали в экспедиции в районы области для сбора материалов и приобретения музейных предметов. Велась систематическая собирательская работа по современности. Около 50% музейного собрания было оформлено в фонды музея именно в это время.</w:t>
      </w:r>
    </w:p>
    <w:p>
      <w:pPr>
        <w:pStyle w:val="Normal"/>
        <w:rPr/>
      </w:pPr>
      <w:r>
        <w:rPr/>
      </w:r>
    </w:p>
    <w:p>
      <w:pPr>
        <w:pStyle w:val="Normal"/>
        <w:rPr/>
      </w:pPr>
      <w:r>
        <w:rPr/>
        <w:t>В 1981 г. произошло весьма важное для музея событие – ему было передано здание Гостиного двора, уникальный памятник истории и архитектуры XVII – XVIII вв., где прежде размещалась типография газеты «Правда Севера». В 1984 г. здесь на первом этаже была открыта большая выставка, посвященная 400-летию Архангельска, а после стали экспонироваться различные по тематике выставки из фондов музея. Одновременно велась большая работа по разработке проекта реставрации и музеефикации памятника. Проект реставрации был утвержден в 1986 г.</w:t>
      </w:r>
    </w:p>
    <w:p>
      <w:pPr>
        <w:pStyle w:val="Normal"/>
        <w:rPr/>
      </w:pPr>
      <w:r>
        <w:rPr/>
      </w:r>
    </w:p>
    <w:p>
      <w:pPr>
        <w:pStyle w:val="Normal"/>
        <w:rPr/>
      </w:pPr>
      <w:r>
        <w:rPr/>
        <w:t>1990-е гг. для музея были весьма тяжелыми. В связи с проведением капитального ремонта была демонтирована историческая экспозиция. Резко сократилось бюджетное финансирование, а с 1994 г. было прекращено полностью бюджетное финансирование закупок музейных предметов. Но и в эти годы комплектование коллекций было продолжено за счет дарений, закупок из крайне ограниченных средств, заработанных музеем, и благотворительных пожертвований. Ограниченные средства потребовали изменения стратегии комплектования коллекций. Основное внимание было обращено на приобретение предметов, выявленных сотрудниками музея в ходе подготовки тематических временных выставок. Показательными в этом отношении являются такие выставки как «Даешь социализм! (20 – 30-е гг.) 1995 г. (экспозиционеры В.А.Митин и О.А.Завернина), «Немецкая слобода в Архангельске» 1998 г. (экспозиционер Н.А.Едовина), «Мы выбираем Россию! История парламентаризма на Севере» 1999 г. (экспозиционеры Л.Н.Уемлянина и К.Г.Тараканов), «Подземная кладовая» 2000 г., «Александровский сад. История благотворительности в Архангельске» 2001 г. (экспозиционер Е.Н.Новикова), «Незабываемый 1941-й» 2001 г. и «Огненный 1942-й» 2002 г. (экспозиционеры В.В.Брызгалов и С.А.Согрина). Часть предметов, принимаемых на выставку только на время экспонирования, после завершения выставки передаются владельцами в фонды музея.</w:t>
      </w:r>
    </w:p>
    <w:p>
      <w:pPr>
        <w:pStyle w:val="Normal"/>
        <w:rPr/>
      </w:pPr>
      <w:r>
        <w:rPr/>
      </w:r>
    </w:p>
    <w:p>
      <w:pPr>
        <w:pStyle w:val="Normal"/>
        <w:rPr/>
      </w:pPr>
      <w:r>
        <w:rPr/>
        <w:t>В последние годы коллекции музея пополняются также и передачей в областной музей материалов музеев расформированных войсковых частей и реорганизованных ведомственных, общественных и школьных музеев. Разработаны рекомендации по комплектованию коллекций по современности, что позволяет более систематически собирать материалы, отражающие процессы, происходящие в нашем обществе. С 1998 г. стали проводиться и археологические экспедиции. Все это позволяет пополнять фонды музея ежегодно на 4 – 7 тыс. единиц хранения, из которых не менее 2/3 поступают в «основной фонд» как имеющие особую музейную ценность.</w:t>
      </w:r>
    </w:p>
    <w:p>
      <w:pPr>
        <w:pStyle w:val="Normal"/>
        <w:rPr/>
      </w:pPr>
      <w:r>
        <w:rPr/>
      </w:r>
    </w:p>
    <w:p>
      <w:pPr>
        <w:pStyle w:val="Normal"/>
        <w:rPr/>
      </w:pPr>
      <w:r>
        <w:rPr/>
        <w:t>В настоящее время фонды Архангельского областного краеведческого музея насчитывают 163000 единиц хранения (далее – ед. хр.) в Основном фонде (это подлинные материалы, имеющие особую ценность) и более 40000 ед. хр. – в научно-вспомогательном фонде. Коллекции формируются и хранятся в зависимости от материала, из которого они изготовлены.</w:t>
      </w:r>
    </w:p>
    <w:p>
      <w:pPr>
        <w:pStyle w:val="Normal"/>
        <w:rPr/>
      </w:pPr>
      <w:r>
        <w:rPr/>
      </w:r>
    </w:p>
    <w:p>
      <w:pPr>
        <w:pStyle w:val="Normal"/>
        <w:rPr/>
      </w:pPr>
      <w:r>
        <w:rPr/>
        <w:t>Естественнонаучные коллекции (12000 ед. хр.). Коллекция позволяет показать разнообразие флоры и фауны края. Прекрасные гербарии флоры Севера, переданные в музей известным ботаником А.Н.Бекетовым. Уникальна минералогическая коллекция, основой которой является геологическая коллекция геолога В.А.Котельникова, а также дарения современных геологов А.Ф.Станковского, Л.В.Сысоева и А.П.Десяткина. Гордость коллекции – уникальные плиты с отпечатками вендской фауны (550 млн. лет назад) с местонахождений на побережье Белого моря, поступившие в музей в 2001 г. после экспедиции совместно с учеными Института палеонтологии РАН РФ.</w:t>
      </w:r>
    </w:p>
    <w:p>
      <w:pPr>
        <w:pStyle w:val="Normal"/>
        <w:rPr/>
      </w:pPr>
      <w:r>
        <w:rPr/>
      </w:r>
    </w:p>
    <w:p>
      <w:pPr>
        <w:pStyle w:val="Normal"/>
        <w:rPr/>
      </w:pPr>
      <w:r>
        <w:rPr>
          <w:b/>
          <w:u w:val="single"/>
        </w:rPr>
        <w:t xml:space="preserve">Археология </w:t>
      </w:r>
      <w:r>
        <w:rPr/>
        <w:t>(35000 ед. хр.) – это ценнейшие материалы по истории заселения Севера с древнейших времен: неолитические стоянки Кубенино, Кинема, Ольский мыс (в бассейне оз. Лача и Кено), Галдарея, Красная Гора, Нёнокса, Кузнечиха (бассейн Белого моря). Бронзовые украшения и предметы быта из могильников Х – ХIII вв.: Корбала, Усть-Пуя (р. Вага), Тихманьга (оз. Лача). Кузомень (Кольский полуостров), п. Воскресенск (Вельский район). Предметы из раскопок северных укрепленных поселений XV – XVI вв.: Орлец, Емецкий городок. Предметы быта из раскопок на территории Архангельска XVIII – XIX вв. Музей обладает крупнейшей в мире коллекцией предметов быта, оружия, инструментов, принадлежавших экспедиции В.Баренца, зимовавшего на Новой Земле в 1596 – 97 гг. Коллекция формируется путем проведения археологических экспедиций археологическими отрядами музея, Поморского университета, Института археологии С.-Петербурга и др., а также случайными находками.</w:t>
      </w:r>
    </w:p>
    <w:p>
      <w:pPr>
        <w:pStyle w:val="Normal"/>
        <w:rPr/>
      </w:pPr>
      <w:r>
        <w:rPr/>
      </w:r>
    </w:p>
    <w:p>
      <w:pPr>
        <w:pStyle w:val="Normal"/>
        <w:rPr/>
      </w:pPr>
      <w:r>
        <w:rPr/>
      </w:r>
    </w:p>
    <w:p>
      <w:pPr>
        <w:pStyle w:val="Normal"/>
        <w:rPr/>
      </w:pPr>
      <w:r>
        <w:rPr>
          <w:b/>
          <w:u w:val="single"/>
        </w:rPr>
        <w:t xml:space="preserve">Нумизматика </w:t>
      </w:r>
      <w:r>
        <w:rPr/>
        <w:t>(35500 ед. хр.). Коллекция включает в себя в основном денежные знаки России – медные и серебряные монеты XI – XX вв. Уникален «Архангельский клад», включающий западноевропейские денарии X – XI вв. и ювелирные изделия. Найден в дельте Северной Двины.</w:t>
      </w:r>
    </w:p>
    <w:p>
      <w:pPr>
        <w:pStyle w:val="Normal"/>
        <w:rPr/>
      </w:pPr>
      <w:r>
        <w:rPr/>
        <w:t>Памятные и наградные ордена и медали с XIX в. до наших дней. Знаки, значки с кон. XIX в. и до наших дней, в основном, местной тематики.</w:t>
      </w:r>
    </w:p>
    <w:p>
      <w:pPr>
        <w:pStyle w:val="Normal"/>
        <w:rPr/>
      </w:pPr>
      <w:r>
        <w:rPr/>
      </w:r>
    </w:p>
    <w:p>
      <w:pPr>
        <w:pStyle w:val="Normal"/>
        <w:rPr/>
      </w:pPr>
      <w:r>
        <w:rPr>
          <w:b/>
          <w:u w:val="single"/>
        </w:rPr>
        <w:t>Бонистика.</w:t>
      </w:r>
      <w:r>
        <w:rPr/>
        <w:t xml:space="preserve"> Бумажные денежные знаки с кон. XIX в., в т.ч. коллекция «архангельских денег» («моржовки», «чайковки»), выпущенные в годы гражданской войны на Севере.</w:t>
      </w:r>
    </w:p>
    <w:p>
      <w:pPr>
        <w:pStyle w:val="Normal"/>
        <w:rPr/>
      </w:pPr>
      <w:r>
        <w:rPr/>
        <w:t>Коллекция благотворительных знаков периода I Мировой войны.</w:t>
      </w:r>
    </w:p>
    <w:p>
      <w:pPr>
        <w:pStyle w:val="Normal"/>
        <w:rPr/>
      </w:pPr>
      <w:r>
        <w:rPr/>
        <w:t>Облигации государственных займов с начала ХХ в., государственные ассигнации 1805 – 1826 гг.</w:t>
      </w:r>
    </w:p>
    <w:p>
      <w:pPr>
        <w:pStyle w:val="Normal"/>
        <w:rPr/>
      </w:pPr>
      <w:r>
        <w:rPr/>
        <w:t>Лотерейные билеты денежно-вещевых лотерей периода ВОВ, лотерей Осоавиахима и других 20 – 40-х гг. ХХ в.</w:t>
      </w:r>
    </w:p>
    <w:p>
      <w:pPr>
        <w:pStyle w:val="Normal"/>
        <w:rPr/>
      </w:pPr>
      <w:r>
        <w:rPr/>
      </w:r>
    </w:p>
    <w:p>
      <w:pPr>
        <w:pStyle w:val="Normal"/>
        <w:rPr/>
      </w:pPr>
      <w:r>
        <w:rPr>
          <w:b/>
          <w:u w:val="single"/>
        </w:rPr>
        <w:t>Коллекция ткани</w:t>
      </w:r>
      <w:r>
        <w:rPr/>
        <w:t xml:space="preserve"> (4500 ед. хр.). Это церковные ткани – уникальное собрание древнерусского шитья, представленное памятниками XIV – XVII вв. Омофор, Плащаница, Епитрахиль XVI в., Покров на раку Антония Сийского 1628 г., Полковое знамя холмогорских стрельцов, 1696 г. Обширная коллекция церковных облачений, поступивших из монастырей Русского Севера, Архангельского Свято-Троицкого кафедрального собора.</w:t>
      </w:r>
    </w:p>
    <w:p>
      <w:pPr>
        <w:pStyle w:val="Normal"/>
        <w:rPr/>
      </w:pPr>
      <w:r>
        <w:rPr/>
      </w:r>
    </w:p>
    <w:p>
      <w:pPr>
        <w:pStyle w:val="Normal"/>
        <w:rPr/>
      </w:pPr>
      <w:r>
        <w:rPr>
          <w:b/>
          <w:u w:val="single"/>
        </w:rPr>
        <w:t>Коллекция народной одежды</w:t>
      </w:r>
      <w:r>
        <w:rPr/>
        <w:t xml:space="preserve"> и предметов быта Архангельской, Олонецкой и Вологодской губерний с XVI в. Уникальна коллекция головных уборов: почелки-«головодцы» кон. XVIII в., коруны, шитые речным жемчугом, кокошники, девичьи повязки.</w:t>
      </w:r>
    </w:p>
    <w:p>
      <w:pPr>
        <w:pStyle w:val="Normal"/>
        <w:rPr/>
      </w:pPr>
      <w:r>
        <w:rPr/>
        <w:t>Интересна коллекция знамен и вымпелов, включающая в себя предметы с XVIII в. (Иерусалимский флаг, подаренный Петром I архиепископу Афанасию) до конца ХХ в. (трехцветное знамя, водруженное над горисполкомом в 1992 г. после путча).</w:t>
      </w:r>
    </w:p>
    <w:p>
      <w:pPr>
        <w:pStyle w:val="Normal"/>
        <w:rPr/>
      </w:pPr>
      <w:r>
        <w:rPr/>
      </w:r>
    </w:p>
    <w:p>
      <w:pPr>
        <w:pStyle w:val="Normal"/>
        <w:rPr/>
      </w:pPr>
      <w:r>
        <w:rPr>
          <w:b/>
          <w:u w:val="single"/>
        </w:rPr>
        <w:t>Коллекция холмогорской резной кости</w:t>
      </w:r>
      <w:r>
        <w:rPr/>
        <w:t xml:space="preserve"> XVIII – XX вв. (село Ломоносово Архангельская обл.) – 700 ед. хр. Представлены работы известных резчиков по кости А.С.Гурьева, А.Е.Штанга, П.П.Черниковича, Н.Д.Буторина, В.А.Просвирнина. Это шкатулки, вазы, кубки, иконки, скульптурные композиции.</w:t>
      </w:r>
    </w:p>
    <w:p>
      <w:pPr>
        <w:pStyle w:val="Normal"/>
        <w:rPr/>
      </w:pPr>
      <w:r>
        <w:rPr/>
      </w:r>
    </w:p>
    <w:p>
      <w:pPr>
        <w:pStyle w:val="Normal"/>
        <w:rPr/>
      </w:pPr>
      <w:r>
        <w:rPr>
          <w:b/>
          <w:u w:val="single"/>
        </w:rPr>
        <w:t>Коллекция темперной живописи</w:t>
      </w:r>
      <w:r>
        <w:rPr/>
        <w:t xml:space="preserve"> (240 ед. хр.) Коллекция невелика, ибо в 1960 г. при образовании Музея изобразительных искусств в Архангельске большая часть коллекции была передана. Наибольший интерес представляют иконы из Соловецкого и Антониево-Сийского монастырей.</w:t>
      </w:r>
    </w:p>
    <w:p>
      <w:pPr>
        <w:pStyle w:val="Normal"/>
        <w:rPr/>
      </w:pPr>
      <w:r>
        <w:rPr/>
      </w:r>
    </w:p>
    <w:p>
      <w:pPr>
        <w:pStyle w:val="Normal"/>
        <w:rPr/>
      </w:pPr>
      <w:r>
        <w:rPr>
          <w:b/>
          <w:u w:val="single"/>
        </w:rPr>
        <w:t xml:space="preserve">Мебель </w:t>
      </w:r>
      <w:r>
        <w:rPr/>
        <w:t>(200 ед. хр.), Наиболее раннее – Кресло патриарха Филарета, XVII в. Основу коллекции составляет крестьянская и городская мебель XIX – XX в.</w:t>
      </w:r>
    </w:p>
    <w:p>
      <w:pPr>
        <w:pStyle w:val="Normal"/>
        <w:rPr/>
      </w:pPr>
      <w:r>
        <w:rPr/>
      </w:r>
    </w:p>
    <w:p>
      <w:pPr>
        <w:pStyle w:val="Normal"/>
        <w:rPr/>
      </w:pPr>
      <w:r>
        <w:rPr/>
        <w:t>Дерево (3200 ед. хр.). Интересны коллекции древнерусского и прикладного искусства. Ставротека «Поклонение кресту. Св. Климент» ХП в., Резные царские врата, скульптура из Архангельского Свято-Троицкого кафедрального собора. Карета Петра I, Крест, поставленный Петром I. Разнообразна коллекция церковных предметов.</w:t>
      </w:r>
    </w:p>
    <w:p>
      <w:pPr>
        <w:pStyle w:val="Normal"/>
        <w:rPr/>
      </w:pPr>
      <w:r>
        <w:rPr/>
        <w:t>Особую ценность представляет этнографическая коллекция из дерева: прялки, братыни, рубеля, чаши, туеса, короба, игрушки, орудия труда и др. XVIII – нач. XX в.</w:t>
      </w:r>
    </w:p>
    <w:p>
      <w:pPr>
        <w:pStyle w:val="Normal"/>
        <w:rPr/>
      </w:pPr>
      <w:r>
        <w:rPr/>
      </w:r>
    </w:p>
    <w:p>
      <w:pPr>
        <w:pStyle w:val="Normal"/>
        <w:rPr/>
      </w:pPr>
      <w:r>
        <w:rPr>
          <w:b/>
          <w:u w:val="single"/>
        </w:rPr>
        <w:t>Металл</w:t>
      </w:r>
      <w:r>
        <w:rPr/>
        <w:t xml:space="preserve"> (3600 ед. хр.). Интересны коллекции прикладного искусства. Уникальные экспонаты музея – зеркало царевны Софьи XVII в., панагии XV – XVII вв., литые старообрядческие кресты и иконы.</w:t>
      </w:r>
    </w:p>
    <w:p>
      <w:pPr>
        <w:pStyle w:val="Normal"/>
        <w:rPr/>
      </w:pPr>
      <w:r>
        <w:rPr/>
      </w:r>
    </w:p>
    <w:p>
      <w:pPr>
        <w:pStyle w:val="Normal"/>
        <w:rPr/>
      </w:pPr>
      <w:r>
        <w:rPr/>
        <w:t>Этнографическая коллекция представлена орудиями труда и промысла. Уникальны коновальские бляхи и коллекция самоваров.</w:t>
      </w:r>
    </w:p>
    <w:p>
      <w:pPr>
        <w:pStyle w:val="Normal"/>
        <w:rPr/>
      </w:pPr>
      <w:r>
        <w:rPr/>
      </w:r>
    </w:p>
    <w:p>
      <w:pPr>
        <w:pStyle w:val="Normal"/>
        <w:rPr/>
      </w:pPr>
      <w:r>
        <w:rPr>
          <w:b/>
          <w:u w:val="single"/>
        </w:rPr>
        <w:t>Масляная живопись</w:t>
      </w:r>
      <w:r>
        <w:rPr/>
        <w:t xml:space="preserve"> (500 ед. хр.). Коллекция невелика, как и коллекция темперной живописи, большая часть прежней ее коллекции находится в Музее изобразительных искусств. Наиболее ценные экспонаты – Портрет М.В.Ломоносова XVIII в. Картины художников А.А.Борисова, С.Г.Писахова, а также работы современных архангельских художников.</w:t>
      </w:r>
    </w:p>
    <w:p>
      <w:pPr>
        <w:pStyle w:val="Normal"/>
        <w:rPr/>
      </w:pPr>
      <w:r>
        <w:rPr/>
      </w:r>
    </w:p>
    <w:p>
      <w:pPr>
        <w:pStyle w:val="Normal"/>
        <w:rPr/>
      </w:pPr>
      <w:r>
        <w:rPr>
          <w:b/>
          <w:u w:val="single"/>
        </w:rPr>
        <w:t>Керамика</w:t>
      </w:r>
      <w:r>
        <w:rPr/>
        <w:t xml:space="preserve"> (1200 ед. хр). В коллекции глиняная посуда и каргопольская игрушка известных мастеров: У.И.Бабкина, И.В.Дружинин, А.И. и П.И.Житнухины, В.Д. и Д.В.Шевелевы.</w:t>
      </w:r>
    </w:p>
    <w:p>
      <w:pPr>
        <w:pStyle w:val="Normal"/>
        <w:rPr/>
      </w:pPr>
      <w:r>
        <w:rPr/>
      </w:r>
    </w:p>
    <w:p>
      <w:pPr>
        <w:pStyle w:val="Normal"/>
        <w:rPr/>
      </w:pPr>
      <w:r>
        <w:rPr/>
        <w:t>Фарфор, фаянс. В коллекции посуда, вазы, иные изделия с XVIII в. известных заводов Гарднера, Попова, Кузнецова. Посуда и мелкая пластика советских времен.</w:t>
      </w:r>
    </w:p>
    <w:p>
      <w:pPr>
        <w:pStyle w:val="Normal"/>
        <w:rPr/>
      </w:pPr>
      <w:r>
        <w:rPr/>
      </w:r>
    </w:p>
    <w:p>
      <w:pPr>
        <w:pStyle w:val="Normal"/>
        <w:rPr/>
      </w:pPr>
      <w:r>
        <w:rPr>
          <w:b/>
          <w:u w:val="single"/>
        </w:rPr>
        <w:t xml:space="preserve">Стекло </w:t>
      </w:r>
      <w:r>
        <w:rPr/>
        <w:t>(400 ед. хр.). В коллекции в основном посуда, в том числе и несколько предметов принадлежавших семейству Брауншвейгов, сосланных в Холмогоры в XVIII в.</w:t>
      </w:r>
    </w:p>
    <w:p>
      <w:pPr>
        <w:pStyle w:val="Normal"/>
        <w:rPr/>
      </w:pPr>
      <w:r>
        <w:rPr/>
      </w:r>
    </w:p>
    <w:p>
      <w:pPr>
        <w:pStyle w:val="Normal"/>
        <w:rPr/>
      </w:pPr>
      <w:r>
        <w:rPr/>
        <w:t>Приборы, точные инструменты (350 ед.). В коллекции мемориальные вещи А.Кучина, приборы с ледокольного парохода «Г.Седов», глобус небесной сферы 1786 г., теле- и радиоаппаратура XX в.</w:t>
      </w:r>
    </w:p>
    <w:p>
      <w:pPr>
        <w:pStyle w:val="Normal"/>
        <w:rPr/>
      </w:pPr>
      <w:r>
        <w:rPr/>
        <w:t>Модели, макеты (200 ед. хр.). В музее хранится большая коллекция судов, в том числе 2 корабля времен Петра I из Соловецкого монастыря.</w:t>
      </w:r>
    </w:p>
    <w:p>
      <w:pPr>
        <w:pStyle w:val="Normal"/>
        <w:rPr/>
      </w:pPr>
      <w:r>
        <w:rPr/>
      </w:r>
    </w:p>
    <w:p>
      <w:pPr>
        <w:pStyle w:val="Normal"/>
        <w:rPr/>
      </w:pPr>
      <w:r>
        <w:rPr/>
        <w:t>Коллекция плакатов (2500 ед. хр.) с 1917 г. Наиболее интересная и полная коллекция плакатов первого десятилетия советской истории, а также макеты памятников деревянного зодчества. Интересна и коллекция макетов орудий труда – учебных пособий XIX в.</w:t>
      </w:r>
    </w:p>
    <w:p>
      <w:pPr>
        <w:pStyle w:val="Normal"/>
        <w:rPr/>
      </w:pPr>
      <w:r>
        <w:rPr/>
      </w:r>
    </w:p>
    <w:p>
      <w:pPr>
        <w:pStyle w:val="Normal"/>
        <w:rPr/>
      </w:pPr>
      <w:r>
        <w:rPr/>
        <w:t>В коллекции графических материалов (4000 ед. хр.) – литографии с видами Соловецкого монастыря, карты Архангельской губернии с XVIII в., рисунки Зеферда с изображением Архангельска начала XIX в.</w:t>
      </w:r>
    </w:p>
    <w:p>
      <w:pPr>
        <w:pStyle w:val="Normal"/>
        <w:rPr/>
      </w:pPr>
      <w:r>
        <w:rPr/>
      </w:r>
    </w:p>
    <w:p>
      <w:pPr>
        <w:pStyle w:val="Normal"/>
        <w:rPr/>
      </w:pPr>
      <w:r>
        <w:rPr/>
        <w:t>В собрании рукописных и старопечатных книг (700 ед. хр.) находятся книги богослужебного и житийного содержания «Трефологий», 1566 г., «Хронограф», 1676 г., Евангелие Тяпинского, 1570 г., Поморская лоция «Ход их Архангельска до Норвегии», 1690 г. Уникальные экспонаты музея Евангелие Петра I, Василия Шуйского, Федора Алексеевича. Рукописные книги с нотными крюковыми знаками XVIII в.</w:t>
      </w:r>
    </w:p>
    <w:p>
      <w:pPr>
        <w:pStyle w:val="Normal"/>
        <w:rPr/>
      </w:pPr>
      <w:r>
        <w:rPr/>
      </w:r>
    </w:p>
    <w:p>
      <w:pPr>
        <w:pStyle w:val="Normal"/>
        <w:rPr/>
      </w:pPr>
      <w:r>
        <w:rPr/>
        <w:t>Документы досоветского периода характеризуют историю и социально-экономическое состояние Архангельской губернии, содержат сведения о положении крестьян, документы по истории Антониево-Сийского и Соловецкого монастырей, (Духовная грамота игумена Сийского монастыря с наставлениями братии 1556 г.) Архангельского Свято-Троицкого кафедрального собора, материалы о пребывании Петра I на Севере… В музее хранятся две подрядные тетради с автографами М.В.Ломоносова 1725 и 1730 гг.</w:t>
      </w:r>
    </w:p>
    <w:p>
      <w:pPr>
        <w:pStyle w:val="Normal"/>
        <w:rPr/>
      </w:pPr>
      <w:r>
        <w:rPr/>
      </w:r>
    </w:p>
    <w:p>
      <w:pPr>
        <w:pStyle w:val="Normal"/>
        <w:rPr/>
      </w:pPr>
      <w:r>
        <w:rPr/>
        <w:t>Документы советского периода отражают историю края с 1917 г. по настоящее время. Среди материалов личного происхождения хранятся документы участников революционного движения, гражданской войны на Севере, ВОВ, хозяйственного и культурного строительства: Р.П.Куликова, А.А.Самойло; ботаника И.А.Перфильева, земляков-академиков Л.М.Бреховских, Н.П.Лаверова, И.С.Мелехова, писателей Ф.А.Абрамова, Е.С.Коковина, сказительницы М.С.Крюковой, сказочника и художника С.Г.Писахова, основателя Северного русского народного хора А.Я.Колотиловой, Документальный фонд насчитывает 30000 единиц хранения.</w:t>
      </w:r>
    </w:p>
    <w:p>
      <w:pPr>
        <w:pStyle w:val="Normal"/>
        <w:rPr/>
      </w:pPr>
      <w:r>
        <w:rPr/>
      </w:r>
    </w:p>
    <w:p>
      <w:pPr>
        <w:pStyle w:val="Normal"/>
        <w:rPr/>
      </w:pPr>
      <w:r>
        <w:rPr/>
        <w:t>Фотографии (30000 ед. хр.) отражают все основные события в истории края. Музей располагает коллекциями фотографий местных фотографов конца XIX – начала ХХ вв.: Я.Лейцингера, А.Поплавского, Л.Соберга. Это видовые снимки Архангельска и губернии, Соловецкого монастыря, типы Севера, а также фотографов ХХ в. – К.Коробицына, В.Вешнякова, Гайкина.</w:t>
      </w:r>
    </w:p>
    <w:p>
      <w:pPr>
        <w:pStyle w:val="Normal"/>
        <w:rPr/>
      </w:pPr>
      <w:r>
        <w:rPr/>
      </w:r>
    </w:p>
    <w:p>
      <w:pPr>
        <w:pStyle w:val="Normal"/>
        <w:rPr/>
      </w:pPr>
      <w:r>
        <w:rPr/>
        <w:t>Список литературы</w:t>
      </w:r>
    </w:p>
    <w:p>
      <w:pPr>
        <w:pStyle w:val="Normal"/>
        <w:rPr/>
      </w:pPr>
      <w:r>
        <w:rPr/>
        <w:t xml:space="preserve">Архангельский областной краеведческий музей: Краткий путеводитель. Архангельск, 1966. </w:t>
      </w:r>
    </w:p>
    <w:p>
      <w:pPr>
        <w:pStyle w:val="Normal"/>
        <w:rPr/>
      </w:pPr>
      <w:r>
        <w:rPr/>
        <w:t xml:space="preserve">Бартеньев В. Очерк деятельности Архангельского общества изучения Русского Севера с 1909 по 1918 г. оклад на общем собрании 19 августа 1918 г. // Известия Архангельского общества изучения Русского Севера (ИАОИРС). 1918. № 8–9. </w:t>
      </w:r>
    </w:p>
    <w:p>
      <w:pPr>
        <w:pStyle w:val="Normal"/>
        <w:rPr/>
      </w:pPr>
      <w:r>
        <w:rPr/>
        <w:t xml:space="preserve">Будзинская Р.Л. Краевой музей в Архангельске // Краткий отчет о работе 2-го краевого съезда в Архангельске. Архангельск, 1928. </w:t>
      </w:r>
    </w:p>
    <w:p>
      <w:pPr>
        <w:pStyle w:val="Normal"/>
        <w:rPr/>
      </w:pPr>
      <w:r>
        <w:rPr/>
        <w:t xml:space="preserve">Врадий В.П. Рыбопромышленный музей Крайнего Севера. Архангельск, 1910. </w:t>
      </w:r>
    </w:p>
    <w:p>
      <w:pPr>
        <w:pStyle w:val="Normal"/>
        <w:rPr/>
      </w:pPr>
      <w:r>
        <w:rPr/>
        <w:t xml:space="preserve">Голубцов Н.А. Архангельский публичный музей и его рукописи. Архангельск, 1910. </w:t>
      </w:r>
    </w:p>
    <w:p>
      <w:pPr>
        <w:pStyle w:val="Normal"/>
        <w:rPr/>
      </w:pPr>
      <w:r>
        <w:rPr/>
        <w:t xml:space="preserve">Каулен М.Е. Музеи-храмы, музеи-монастыри в первое десятилетие Советской власти. М., 2000. </w:t>
      </w:r>
    </w:p>
    <w:p>
      <w:pPr>
        <w:pStyle w:val="Normal"/>
        <w:rPr/>
      </w:pPr>
      <w:r>
        <w:rPr/>
        <w:t xml:space="preserve">Сибирцев И.М. Несколько слов по поводу ХХХ-летия Епархиального Церковно-археологического комитета // ИАОИРС. 1917. № 11–12. </w:t>
      </w:r>
    </w:p>
    <w:p>
      <w:pPr>
        <w:pStyle w:val="Normal"/>
        <w:rPr/>
      </w:pPr>
      <w:r>
        <w:rPr/>
        <w:t xml:space="preserve">Тонков В. Северный краевой музей. (История музея и его экспозиция). Архангельск, 1935. </w:t>
      </w:r>
    </w:p>
    <w:p>
      <w:pPr>
        <w:pStyle w:val="Normal"/>
        <w:rPr/>
      </w:pPr>
      <w:r>
        <w:rPr/>
        <w:t xml:space="preserve">Тюрин Г. Древлехранилище «сие замечательное собрание» // Правда Севера. 1990. 3 января. </w:t>
      </w:r>
    </w:p>
    <w:p>
      <w:pPr>
        <w:pStyle w:val="Normal"/>
        <w:rPr/>
      </w:pPr>
      <w:r>
        <w:rPr/>
        <w:t xml:space="preserve">Цветкова Л.И. История создания музея Архангельского общества изучения Русского Севера и формирование его коллекций (1910 – 1920 гг.) // Европейский Север России: прошлое, настоящее и будущее. Архангельск, 1999. </w:t>
      </w:r>
    </w:p>
    <w:p>
      <w:pPr>
        <w:pStyle w:val="Normal"/>
        <w:rPr/>
      </w:pPr>
      <w:r>
        <w:rPr/>
        <w:t xml:space="preserve">Цветкова Л.И. К вопросу об образовании краеведческих музеев в России на примере Архангельского областного краеведческого музея // Музеи и краеведение на Русском Севере. Петрозаводск, 2001. </w:t>
      </w:r>
    </w:p>
    <w:p>
      <w:pPr>
        <w:pStyle w:val="Normal"/>
        <w:rPr/>
      </w:pPr>
      <w:r>
        <w:rPr/>
      </w:r>
    </w:p>
    <w:p>
      <w:pPr>
        <w:pStyle w:val="Normal"/>
        <w:rPr/>
      </w:pPr>
      <w:r>
        <w:rPr/>
        <w:t>Примечания</w:t>
      </w:r>
    </w:p>
    <w:p>
      <w:pPr>
        <w:pStyle w:val="Normal"/>
        <w:rPr/>
      </w:pPr>
      <w:r>
        <w:rPr/>
      </w:r>
    </w:p>
    <w:p>
      <w:pPr>
        <w:pStyle w:val="Normal"/>
        <w:rPr/>
      </w:pPr>
      <w:r>
        <w:rPr/>
        <w:t>1.Сибирцев И.М. Несколько слов по поводу ХХХ-летия Епархиального Церковно-археологического комитета // Известия Архангельского общества изучения Русского Севера (ИАОИРС). 1917. № 11–12. С.  421–423.</w:t>
      </w:r>
    </w:p>
    <w:p>
      <w:pPr>
        <w:pStyle w:val="Normal"/>
        <w:rPr/>
      </w:pPr>
      <w:r>
        <w:rPr/>
      </w:r>
    </w:p>
    <w:p>
      <w:pPr>
        <w:pStyle w:val="Normal"/>
        <w:rPr/>
      </w:pPr>
      <w:r>
        <w:rPr/>
        <w:t>2.Бартеньев В. Очерк деятельности Архангельского общества изучения Русского Севера с 1909 по 1918 г. оклад на общем собрании 19 августа 1918 г. // ИАОИРС. 1918. № 8–9. С. 150.</w:t>
        <w:tab/>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Культура Архангельского Севера</w:t>
      </w:r>
    </w:p>
    <w:p>
      <w:pPr>
        <w:pStyle w:val="Normal"/>
        <w:rPr>
          <w:b/>
          <w:b/>
          <w:u w:val="single"/>
        </w:rPr>
      </w:pPr>
      <w:r>
        <w:rPr>
          <w:b/>
          <w:u w:val="single"/>
        </w:rPr>
      </w:r>
    </w:p>
    <w:p>
      <w:pPr>
        <w:pStyle w:val="Normal"/>
        <w:rPr/>
      </w:pPr>
      <w:r>
        <w:rPr/>
        <w:t>О культуре как понятии</w:t>
      </w:r>
    </w:p>
    <w:p>
      <w:pPr>
        <w:pStyle w:val="Normal"/>
        <w:rPr/>
      </w:pPr>
      <w:r>
        <w:rPr/>
      </w:r>
    </w:p>
    <w:p>
      <w:pPr>
        <w:pStyle w:val="Normal"/>
        <w:rPr/>
      </w:pPr>
      <w:r>
        <w:rPr/>
        <w:t>Все процессы, происходящие в материальной и духовной жизни общества, входят в предмет истории культуры, изучающий общие закономерности в развитии культуры в любых ее проявлениях на всем протяжении существования человечества. Российский фонд культуры (в 1987 - 1991 гг. - Советский фонд культуры) мобилизовал общественность страны на выявление и вовлечение в народное пользование художественных ценностей, произведений искусства, исторических реликвий, книжных собраний, рукописей, фотографий, архивов, музеев, документов науки и техники и т.д. Значительную работу в этом же направлении вели с 1966 - 1967 гг. Российское и Республиканские (в составе бывшего СССР) общества охраны и использования памятников истории и культуры. Академик Д.С.Лихачев (1906 - 1999) в 1980 г. ввел в обращение новое понятие - «экология культуры». По мнению Дмитрия Сергеевича, для жизни человека важна не только экология, изучающая охрану и восстановление окружающей среды, но и нравственно-культурная экология, занимающаяся вопросами сохранения культурной среды. Нарушение законов в той или иной из ее сфер может привести к гибели человека, его физической и нравственной сущности. В наше трудное и неспокойное время от нравственного уровня зависит и судьба природы, и судьба человека. Краеведческое изучение этой проблемы осуществляется Институтом экологических проблем Уральского отделения Российской Академии наук, созданным в Архангельске в 1990 г., а также экологическими научно-исследовательскими подразделениями Северного государственного медицинского университета, Архангельского государственного технического университета и Поморского государственного университета имени М.В.Ломоносова.</w:t>
      </w:r>
    </w:p>
    <w:p>
      <w:pPr>
        <w:pStyle w:val="Normal"/>
        <w:rPr/>
      </w:pPr>
      <w:r>
        <w:rPr/>
      </w:r>
    </w:p>
    <w:p>
      <w:pPr>
        <w:pStyle w:val="Normal"/>
        <w:rPr/>
      </w:pPr>
      <w:r>
        <w:rPr/>
        <w:t>В 1972 г. Генеральная конференция ЮНЕСКО приняла Конвенцию об охране всемирного и природного наследия. Сейчас под Списком Всемирного наследия стоят подписи более ста государств, в том числе и нашей страны (с декабря 1989 г.). В списке значатся 350 достопримечательностей, а с недавнего времени - памятники природы и культуры Соловецких островов и Кенозерского национального парка.</w:t>
      </w:r>
    </w:p>
    <w:p>
      <w:pPr>
        <w:pStyle w:val="Normal"/>
        <w:rPr/>
      </w:pPr>
      <w:r>
        <w:rPr/>
      </w:r>
    </w:p>
    <w:p>
      <w:pPr>
        <w:pStyle w:val="Normal"/>
        <w:rPr/>
      </w:pPr>
      <w:r>
        <w:rPr/>
        <w:t>В связи с таким глобальным подходом к памятникам культуры сами понятия «КУЛЬТУРА» и «ИСТОРИЯ» сливаются друг с другом.</w:t>
      </w:r>
    </w:p>
    <w:p>
      <w:pPr>
        <w:pStyle w:val="Normal"/>
        <w:rPr/>
      </w:pPr>
      <w:r>
        <w:rPr/>
      </w:r>
    </w:p>
    <w:p>
      <w:pPr>
        <w:pStyle w:val="Normal"/>
        <w:rPr/>
      </w:pPr>
      <w:r>
        <w:rPr/>
        <w:t>Выдающийся теоретик культуры М.К.Петров (1924 - 1987) еще в конце 1960-х гг. предостерегал исследователей от подхода к культуре с заранее стандартным набором характеристик типа «материализм - идеализм», «прогрессивное - реакционное», «метафизика - диалектика» и пр. В книге «Язык, знак, культура» (1991 г.) он выделил три типа культуры: «лично-именной», «профессионально-именной» (эти типы присущи традиционным странам Востока) и «универсально-понятийный» (тип, принадлежащий Западу). Оставаясь на позициях историзма, исследователи старались, правда с разными результатами, понять типы мышления, формы ментальности, институты общественного бытия, запечатленные в памятниках истории и культуры, в объектах Всемирного наследия.</w:t>
      </w:r>
    </w:p>
    <w:p>
      <w:pPr>
        <w:pStyle w:val="Normal"/>
        <w:rPr/>
      </w:pPr>
      <w:r>
        <w:rPr/>
      </w:r>
    </w:p>
    <w:p>
      <w:pPr>
        <w:pStyle w:val="Normal"/>
        <w:rPr/>
      </w:pPr>
      <w:r>
        <w:rPr/>
        <w:t>Догматический, формально-отраслевой подход к изучению вопросов культуры был подвергнут критике в 1974 г. академиком М.П.Кимом (1907 - 1996). Международная научная общественность в рамках Всемирного года Русской культуры (1991 г.), осуществленного ЮНЕСКО, поставила перед исследователями, по крайней мере, три задачи: во-первых, в ситуации глобального экономического кризиса дать миру развернутое представление о русской аксиологии - о системе духовных ценностей, выстраданных и испытанных за тысячелетие российской истории; во-вторых, восстановить культурные связи между собственно Россией и русской эмиграцией за рубежом; в-третьих, создать новую инфраструктуру культурных, аксиологических, экономических, технологических связей России с другими народами и государствами.</w:t>
      </w:r>
    </w:p>
    <w:p>
      <w:pPr>
        <w:pStyle w:val="Normal"/>
        <w:rPr/>
      </w:pPr>
      <w:r>
        <w:rPr/>
      </w:r>
    </w:p>
    <w:p>
      <w:pPr>
        <w:pStyle w:val="Normal"/>
        <w:rPr/>
      </w:pPr>
      <w:r>
        <w:rPr/>
        <w:t>В академических институтах СССР и Российской Федерации в последние двадцать - тридцать лет появились принципиально важные направления в изучении многовариантности исторического развития (М.Я.Гефтер), проблем соотношения культурных ценностей (Ю.А.Левада), теоретических аспектов средневековой культуры (А.Я.Гуревич, С.С.Аверинцев), семиотики культуры (Ю.М.Лотман, Вяч.Вс.Иванов, В.Н.Топоров, Б.А.Успенский) и т.д.</w:t>
      </w:r>
    </w:p>
    <w:p>
      <w:pPr>
        <w:pStyle w:val="Normal"/>
        <w:rPr/>
      </w:pPr>
      <w:r>
        <w:rPr/>
      </w:r>
    </w:p>
    <w:p>
      <w:pPr>
        <w:pStyle w:val="Normal"/>
        <w:rPr/>
      </w:pPr>
      <w:r>
        <w:rPr/>
        <w:t>Культурная самобытность любого народа была связана с историческими, языковыми и психологическими факторами. Каркас же этнической истории составляли традиции. Совсем недавно это понятие ассоциировалось с архаическими способами культурного наследия - с мифом, фольклором, религией, бытовыми обрядами и пр. Предпринимались попытки классифицировать конкретные формы культурных традиций. Видный этнолог С.А.Арутюнов выделял «внутриформационные» и «межформационные» традиции, «регионально-эпохальные» традиции. В литературе вопроса часто отождествляли понятия «традиция» и «обычай». Вероятно, первое по содержанию шире второго, точнее - обычай можно назвать традициями, но не все традиции являются обычаями.</w:t>
      </w:r>
    </w:p>
    <w:p>
      <w:pPr>
        <w:pStyle w:val="Normal"/>
        <w:rPr/>
      </w:pPr>
      <w:r>
        <w:rPr/>
      </w:r>
    </w:p>
    <w:p>
      <w:pPr>
        <w:pStyle w:val="Normal"/>
        <w:rPr/>
      </w:pPr>
      <w:r>
        <w:rPr/>
        <w:t>Неоднозначно рассматривается и понятие «народная культура». Иногда ее рассматривали как «простонародную», преимущественно «крестьянскую». Правильнее же употреблять прилагательное «народная» в его этническом значении. Так, например, рассматривали это понятие авторы сборника «Народная культура Севера: «первичное» и «вторичное», традиции и новации» (Архангельск, 1991). Внутренние формы народной культуры характеризовали здесь прежде всего традиции, рассмотренные через отношения пространства и времени. В архаической модели мира, по В.Н.Топорову, «пространство оживлено, одухотворено и качественно разнообразно» (См.: «Мифы народов мира». С.340). Выдающийся теоретик культуры М.М.Бахтин (1895 - 1975) ввел в свою «философскую антропологию» понятие «хронотопа», связывавшего пространство и время через «диалогический» метод проникновения в историческое прошлое, в историю народной культуры. Действующий механизм социальной памяти, по Бахтину, представлял собой некую «машину времени», с помощью которой человечество не только удерживает в настоящем, но и использует накопленный в продуктах культуры опыт и передает его другим поколениям.</w:t>
      </w:r>
    </w:p>
    <w:p>
      <w:pPr>
        <w:pStyle w:val="Normal"/>
        <w:rPr/>
      </w:pPr>
      <w:r>
        <w:rPr/>
      </w:r>
    </w:p>
    <w:p>
      <w:pPr>
        <w:pStyle w:val="Normal"/>
        <w:rPr/>
      </w:pPr>
      <w:r>
        <w:rPr/>
        <w:t>Не меньшее воздействие на формирование нового исторического мышления оказал психолог Л.С.Выготский (1896 - 1934), разработавший учение о развитии психических функций в процессе опосредованного общением освоения индивидом ценностей культуры. Культурные знаки, в первую очередь знаки языка, служили, по Льву Семеновичу, своего рода орудиями, оперируя которыми субъект воздействовал на другого субъекта и одновременно формировал собственный внутренний мир, искусство же как «социальная техника чувств» способствовало взаимопроникновению друг в друга социологии, эстетики и психологии.</w:t>
      </w:r>
    </w:p>
    <w:p>
      <w:pPr>
        <w:pStyle w:val="Normal"/>
        <w:rPr/>
      </w:pPr>
      <w:r>
        <w:rPr/>
      </w:r>
    </w:p>
    <w:p>
      <w:pPr>
        <w:pStyle w:val="Normal"/>
        <w:rPr/>
      </w:pPr>
      <w:r>
        <w:rPr/>
        <w:t>Впечатляющий структурный анализ художественных текстов провел в свое время В.Я.Пропп (1895 - 1970). Фольклор на архаической стадии, по мнению Проппа и его интерпретатора К.В.Чистова (1986 г.), играл интеграционную роль не только в обрядовой сфере, но и во всем круге духовной культуры, роль стабилизатора различных форм деятельности при помощи словесных текстов. Возрождение интереса к трудам Владимира Яковлевича Проппа было обусловлено развитием структурной лингвистики и семиотики, особенно в трудах Юрия Михайловича Лотмана (1922 - 1993).</w:t>
      </w:r>
    </w:p>
    <w:p>
      <w:pPr>
        <w:pStyle w:val="Normal"/>
        <w:rPr/>
      </w:pPr>
      <w:r>
        <w:rPr/>
      </w:r>
    </w:p>
    <w:p>
      <w:pPr>
        <w:pStyle w:val="Normal"/>
        <w:rPr/>
      </w:pPr>
      <w:r>
        <w:rPr/>
        <w:t>Народной культуре средневековья были посвящены труды А.Я.Гуревича, обратившегося к «парадоксу средневековой культуры» - отношениям народной культуры и культуры церковной. Арон Яковлевич разделил понятия, изучаемые современными историками, на «макроисторические» категории («класс», «общество», «государство», «формации» и т.д.) и «микроисторические» категории («семья», «род», «племя», «община», «церковный приход», «гильдия» и пр.). Марксистская историография, как известно, обращала главное внимание макросоциологическим понятиям («рабовладельческий строй», «феодализм», «азиатский способ производства», «капитализм», «империализм», «социализм» и др.) и меньше оперировала понятиями «микроисторического» уровня. По мнению Гуревича, важны все эти категории. Он поддержал взгляды историков школы «Анналов», в частности, мнение Марка Блока: историки должны изучать «историю людей в обществе» и определение предмета истории Робина Джаоджа Коллинвуда: это - «действия людей» («res gestae»). Таким образом, в исследованиях историков социально-экономические отношения и социокультурные факты должны обрести человеческое измерение. Примером регионального исследования подобного рода явились сборники материалов норвежско-российских научных конференций «Человеческое измерение на Севере» (Архангельск, 1994; на норв. яз.) и «Государство, религия и этносы на Севере, 700 - 1990» (Архангельск, 1998). В изучении истории и культуры Архангельского Севера в последние годы включились ученые Западной Европы и Америки, например, норвежец Эйнар Ниеми, финн Георг Гретенфелт, американец Уильям Крафт Блумфилд и др.</w:t>
      </w:r>
    </w:p>
    <w:p>
      <w:pPr>
        <w:pStyle w:val="Normal"/>
        <w:rPr/>
      </w:pPr>
      <w:r>
        <w:rPr/>
      </w:r>
    </w:p>
    <w:p>
      <w:pPr>
        <w:pStyle w:val="Normal"/>
        <w:rPr/>
      </w:pPr>
      <w:r>
        <w:rPr/>
        <w:t>В 1993 г. в Архангельске появилось учебное пособие «Судьба «русской идеи» в советском менталитете (20 - 30-е годы)». Автор пособия, В.И.Коротаев, рассмотрел концепцию «Москва - Третий Рим» с точки зрения ее влияния на судьбу Руси - России в XV - XX вв., в особенности в ее трансформированном виде - «русской идеи» в советском менталитете 1920 - 1930-х гг. В этой книге была поставлена и проблема «Человек - Природа», получившая дальнейшую разработку в монографии того же автора «Русский Север в конце XIX - первой трети ХХ в.: проблемы модернизации и социальной экологии» (Архангельск, 1998). В трудах В.И.Коротаева была предложена оригинальная оценка переломного периода 1920 - 1930-х гг., когда оформлялись основные нравственно-политические императивы советского общества, сохранившие отчасти свою силу и влияние на современный социум и его культуру.</w:t>
      </w:r>
    </w:p>
    <w:p>
      <w:pPr>
        <w:pStyle w:val="Normal"/>
        <w:rPr/>
      </w:pPr>
      <w:r>
        <w:rPr/>
      </w:r>
    </w:p>
    <w:p>
      <w:pPr>
        <w:pStyle w:val="Normal"/>
        <w:rPr/>
      </w:pPr>
      <w:r>
        <w:rPr/>
        <w:t>Историк и философ Н.М.Теребихин стал автором книг «Сакральная география Русского Севера» (Архангельск, 1993) и «Лукоморье» (Архангельск 1999), в которых Николай Михайлович дал культурологическое описание религиозно-мифологического «ландшафта» Архангельского Севера. Особое внимание было уделено им осмыслению религиозно-мифологических истоков зарождения севернорусской морской культуры в широком сравнительно-этнологическом, историческом и типологическом контексте - от феномена морской культуры полинезийцев до традиционной духовной культуры ненцев, саамов, норвежцев и русских в Поморье.</w:t>
      </w:r>
    </w:p>
    <w:p>
      <w:pPr>
        <w:pStyle w:val="Normal"/>
        <w:rPr/>
      </w:pPr>
      <w:r>
        <w:rPr/>
      </w:r>
    </w:p>
    <w:p>
      <w:pPr>
        <w:pStyle w:val="Normal"/>
        <w:rPr/>
      </w:pPr>
      <w:r>
        <w:rPr/>
        <w:t>Наконец, обобщение многих проблем в историографии истории и культуры Русского Севра можно найти в пятитомной монографии В.Н.Булатова «Русский Север».</w:t>
      </w:r>
    </w:p>
    <w:p>
      <w:pPr>
        <w:pStyle w:val="Normal"/>
        <w:rPr/>
      </w:pPr>
      <w:r>
        <w:rPr/>
      </w:r>
    </w:p>
    <w:p>
      <w:pPr>
        <w:pStyle w:val="Normal"/>
        <w:rPr/>
      </w:pPr>
      <w:r>
        <w:rPr/>
        <w:t>Таким образом, характерной чертой современного этапа историко-культурных исследований на Архангельском Севере является процесс усложнения взаимодействия научных дисциплин при анализе отдельных видов комплексов памятников материальной и духовной культуры.</w:t>
      </w:r>
    </w:p>
    <w:p>
      <w:pPr>
        <w:pStyle w:val="Normal"/>
        <w:rPr/>
      </w:pPr>
      <w:r>
        <w:rPr/>
      </w:r>
    </w:p>
    <w:p>
      <w:pPr>
        <w:pStyle w:val="Normal"/>
        <w:rPr/>
      </w:pPr>
      <w:r>
        <w:rPr/>
        <w:t>Литература:</w:t>
      </w:r>
    </w:p>
    <w:p>
      <w:pPr>
        <w:pStyle w:val="Normal"/>
        <w:rPr/>
      </w:pPr>
      <w:r>
        <w:rPr/>
        <w:t xml:space="preserve">Арутюнов С.А. Обычай, ритуал, традиции // Советская этнография. - 1982. - № 2. - С. 99. </w:t>
      </w:r>
    </w:p>
    <w:p>
      <w:pPr>
        <w:pStyle w:val="Normal"/>
        <w:rPr/>
      </w:pPr>
      <w:r>
        <w:rPr/>
        <w:t xml:space="preserve">Бахтин М.М. Вопросы литературы и эстетики: Исследования разных лет. - М., 1975. - С. 234 - 407. </w:t>
      </w:r>
    </w:p>
    <w:p>
      <w:pPr>
        <w:pStyle w:val="Normal"/>
        <w:rPr/>
      </w:pPr>
      <w:r>
        <w:rPr/>
        <w:t xml:space="preserve">Блок М. Апология истории. - М., 1973. </w:t>
      </w:r>
    </w:p>
    <w:p>
      <w:pPr>
        <w:pStyle w:val="Normal"/>
        <w:rPr/>
      </w:pPr>
      <w:r>
        <w:rPr/>
        <w:t xml:space="preserve">Брумфилд У.К. Архитектура Каргополя и его окрестностей (Проблемы сохранения памятников) // Памятники архитектуры Русского Севера. - Архангельск, 1998. - С. 176-190. </w:t>
      </w:r>
    </w:p>
    <w:p>
      <w:pPr>
        <w:pStyle w:val="Normal"/>
        <w:rPr/>
      </w:pPr>
      <w:r>
        <w:rPr/>
        <w:t xml:space="preserve">Булатов В.Н. Русский Север. Кн. 1 - 5. - Архангельск, 1997 - 2001. </w:t>
      </w:r>
    </w:p>
    <w:p>
      <w:pPr>
        <w:pStyle w:val="Normal"/>
        <w:rPr/>
      </w:pPr>
      <w:r>
        <w:rPr/>
        <w:t xml:space="preserve">Выготский Л.С. Психология искусства. - М., 1987. </w:t>
      </w:r>
    </w:p>
    <w:p>
      <w:pPr>
        <w:pStyle w:val="Normal"/>
        <w:rPr/>
      </w:pPr>
      <w:r>
        <w:rPr/>
        <w:t xml:space="preserve">Государство, религия и этносы на Севере, 700 - 1990. - Архангельск, 1998. </w:t>
      </w:r>
    </w:p>
    <w:p>
      <w:pPr>
        <w:pStyle w:val="Normal"/>
        <w:rPr/>
      </w:pPr>
      <w:r>
        <w:rPr/>
        <w:t xml:space="preserve">Гуревич А.Я. Категории средневековой культуры. - М., 1972. </w:t>
      </w:r>
    </w:p>
    <w:p>
      <w:pPr>
        <w:pStyle w:val="Normal"/>
        <w:rPr/>
      </w:pPr>
      <w:r>
        <w:rPr/>
        <w:t xml:space="preserve">Гуревич А.Я. Проблемы средневековой народной культуры. - М., 1981. </w:t>
      </w:r>
    </w:p>
    <w:p>
      <w:pPr>
        <w:pStyle w:val="Normal"/>
        <w:rPr/>
      </w:pPr>
      <w:r>
        <w:rPr/>
        <w:t xml:space="preserve">Гуревич А.Я. Культура безмолвствующего большинства. - М., 1990. </w:t>
      </w:r>
    </w:p>
    <w:p>
      <w:pPr>
        <w:pStyle w:val="Normal"/>
        <w:rPr/>
      </w:pPr>
      <w:r>
        <w:rPr/>
        <w:t xml:space="preserve">Гуревич А.Я. Социальная история и историческая наука // Вопросы философии. - 1990. - № 4. - С.23-35. </w:t>
      </w:r>
    </w:p>
    <w:p>
      <w:pPr>
        <w:pStyle w:val="Normal"/>
        <w:rPr/>
      </w:pPr>
      <w:r>
        <w:rPr/>
        <w:t xml:space="preserve">Коллинвуд Р.Д. Идея истории. - М., 1980. </w:t>
      </w:r>
    </w:p>
    <w:p>
      <w:pPr>
        <w:pStyle w:val="Normal"/>
        <w:rPr/>
      </w:pPr>
      <w:r>
        <w:rPr/>
        <w:t xml:space="preserve">Коротаев В.И. Судьба «русской идеи» в советском менталитете (20 - 30-е годы). Учеб. пособие. - Архангельск, 1993. </w:t>
      </w:r>
    </w:p>
    <w:p>
      <w:pPr>
        <w:pStyle w:val="Normal"/>
        <w:rPr/>
      </w:pPr>
      <w:r>
        <w:rPr/>
        <w:t xml:space="preserve">Коротаев В.И. Русский Север в конце XIX - первой трети ХХ в.: Проблемы модернизации и социальной экологии. - Архангельск, 1998. </w:t>
      </w:r>
    </w:p>
    <w:p>
      <w:pPr>
        <w:pStyle w:val="Normal"/>
        <w:rPr/>
      </w:pPr>
      <w:r>
        <w:rPr/>
        <w:t xml:space="preserve">Лихачев Д.С. Экология культуры // Памятники отечества. - 1980. - № 2. - С. 10 - 16. </w:t>
      </w:r>
    </w:p>
    <w:p>
      <w:pPr>
        <w:pStyle w:val="Normal"/>
        <w:rPr/>
      </w:pPr>
      <w:r>
        <w:rPr/>
        <w:t xml:space="preserve">Лотман Ю.М. Культура и взрыв. - М., 1992. </w:t>
      </w:r>
    </w:p>
    <w:p>
      <w:pPr>
        <w:pStyle w:val="Normal"/>
        <w:rPr/>
      </w:pPr>
      <w:r>
        <w:rPr/>
        <w:t xml:space="preserve">Лотман Ю.М. Внутри мыслящих миров: Человек - Семиосфера - История. - М., 1996. </w:t>
      </w:r>
    </w:p>
    <w:p>
      <w:pPr>
        <w:pStyle w:val="Normal"/>
        <w:rPr/>
      </w:pPr>
      <w:r>
        <w:rPr/>
        <w:t xml:space="preserve">Мифы народов мира. - М., 1987. - Т. 2. - С. 340. </w:t>
      </w:r>
    </w:p>
    <w:p>
      <w:pPr>
        <w:pStyle w:val="Normal"/>
        <w:rPr/>
      </w:pPr>
      <w:r>
        <w:rPr/>
      </w:r>
    </w:p>
    <w:p>
      <w:pPr>
        <w:pStyle w:val="Normal"/>
        <w:rPr/>
      </w:pPr>
      <w:r>
        <w:rPr/>
        <w:t xml:space="preserve">Народная культура Севера: «первичное» и «вторичное», традиции и новации. Тезисы докладов и сообщений региональной научной конференции. 28-30 мая 1991 г. / Ред.-сост. А.А. Куратов. - Архангельск, 1991. </w:t>
      </w:r>
    </w:p>
    <w:p>
      <w:pPr>
        <w:pStyle w:val="Normal"/>
        <w:rPr/>
      </w:pPr>
      <w:r>
        <w:rPr/>
        <w:t xml:space="preserve">Неретина С.С. Творчество как сущность: О концепции культуры М.К. Петрова // Петров М.К. Язык, знак, культура. - М., 1991. - С. 3-18. </w:t>
      </w:r>
    </w:p>
    <w:p>
      <w:pPr>
        <w:pStyle w:val="Normal"/>
        <w:rPr/>
      </w:pPr>
      <w:r>
        <w:rPr/>
        <w:t xml:space="preserve">Петров М.С. Предмет и цели изучения истории философии // Вопросы философии. - 1969. - № 2. </w:t>
      </w:r>
    </w:p>
    <w:p>
      <w:pPr>
        <w:pStyle w:val="Normal"/>
        <w:rPr/>
      </w:pPr>
      <w:r>
        <w:rPr/>
        <w:t xml:space="preserve">Петров М.С. Язык, знак, культура… - С. 84-144. </w:t>
      </w:r>
    </w:p>
    <w:p>
      <w:pPr>
        <w:pStyle w:val="Normal"/>
        <w:rPr/>
      </w:pPr>
      <w:r>
        <w:rPr/>
        <w:t xml:space="preserve">Пропп В.Я. Морфология сказки. - М., 1928. </w:t>
      </w:r>
    </w:p>
    <w:p>
      <w:pPr>
        <w:pStyle w:val="Normal"/>
        <w:rPr/>
      </w:pPr>
      <w:r>
        <w:rPr/>
        <w:t xml:space="preserve">Пропп В.Я. Исторические корни волшебной сказки. - Л., 1946. </w:t>
      </w:r>
    </w:p>
    <w:p>
      <w:pPr>
        <w:pStyle w:val="Normal"/>
        <w:rPr/>
      </w:pPr>
      <w:r>
        <w:rPr/>
        <w:t xml:space="preserve">Советская культура: 70 лет развития: К 80-летию академика М.П. Кима / Отв. ред. Б.Б. Пиотровский. - М., 1989. - С. 14. </w:t>
      </w:r>
    </w:p>
    <w:p>
      <w:pPr>
        <w:pStyle w:val="Normal"/>
        <w:rPr/>
      </w:pPr>
      <w:r>
        <w:rPr/>
        <w:t xml:space="preserve">Теребихин Н.М. Сакральная география Русского Севера (Религиозно-мифологическое пространство севернорусской культуры). - Архангельск, 1993. </w:t>
      </w:r>
    </w:p>
    <w:p>
      <w:pPr>
        <w:pStyle w:val="Normal"/>
        <w:rPr/>
      </w:pPr>
      <w:r>
        <w:rPr/>
        <w:t xml:space="preserve">Теребихин Н.М. Лукоморье: Очерки религиозной геософии и маринистики Севера России. - Архангельск, 1999. </w:t>
      </w:r>
    </w:p>
    <w:p>
      <w:pPr>
        <w:pStyle w:val="Normal"/>
        <w:rPr/>
      </w:pPr>
      <w:r>
        <w:rPr/>
        <w:t xml:space="preserve">Человек и природа 6/89: Культура и природа. - М., 1989. - С. 3-5. </w:t>
      </w:r>
    </w:p>
    <w:p>
      <w:pPr>
        <w:pStyle w:val="Normal"/>
        <w:rPr/>
      </w:pPr>
      <w:r>
        <w:rPr/>
        <w:t xml:space="preserve">Чистов К.В. Народные традиции и фольклор: Очерки теории. - Л., 1989. - С. 33. </w:t>
      </w:r>
    </w:p>
    <w:p>
      <w:pPr>
        <w:pStyle w:val="Normal"/>
        <w:rPr/>
      </w:pPr>
      <w:r>
        <w:rPr>
          <w:lang w:val="en-US"/>
        </w:rPr>
        <w:t xml:space="preserve">Bjarmien mailla: Pinegajoen kyliatkimassa. - Oulu, 1996. </w:t>
      </w:r>
      <w:r>
        <w:rPr/>
        <w:t xml:space="preserve">(См. резюме на рус. яз. Г. Гротенфелта: «На земле древних мифов: экспедиция в Пинежский край»). </w:t>
      </w:r>
    </w:p>
    <w:p>
      <w:pPr>
        <w:pStyle w:val="Normal"/>
        <w:rPr/>
      </w:pPr>
      <w:r>
        <w:rPr>
          <w:lang w:val="en-US"/>
        </w:rPr>
        <w:t xml:space="preserve">Denmennes Kelige dimensjon i Nordomradene. - Arkhangelsk, 1994. </w:t>
      </w:r>
      <w:r>
        <w:rPr/>
        <w:t xml:space="preserve">(в переводе на рус.: «Человеческое измерение на Севере»). </w:t>
      </w:r>
    </w:p>
    <w:p>
      <w:pPr>
        <w:pStyle w:val="Normal"/>
        <w:rPr/>
      </w:pPr>
      <w:r>
        <w:rPr/>
        <w:t xml:space="preserve">Niemi Einar (red.) Pomor: Nord-Norge od Nord-Russland giennom tusen ar. - Oslo, 1992 (в переводе на рус.: Поморы: Северная Норвегия и Северная Россия на протяжении десяти веков»). </w:t>
      </w:r>
    </w:p>
    <w:p>
      <w:pPr>
        <w:pStyle w:val="Normal"/>
        <w:rPr/>
      </w:pPr>
      <w:r>
        <w:rPr/>
      </w:r>
    </w:p>
    <w:p>
      <w:pPr>
        <w:pStyle w:val="Normal"/>
        <w:rPr>
          <w:b/>
          <w:b/>
          <w:u w:val="single"/>
        </w:rPr>
      </w:pPr>
      <w:r>
        <w:rPr>
          <w:b/>
          <w:u w:val="single"/>
        </w:rPr>
        <w:tab/>
        <w:t>Церковная археология на Архангельском Севере*</w:t>
      </w:r>
    </w:p>
    <w:p>
      <w:pPr>
        <w:pStyle w:val="Normal"/>
        <w:rPr>
          <w:b/>
          <w:b/>
          <w:u w:val="single"/>
        </w:rPr>
      </w:pPr>
      <w:r>
        <w:rPr>
          <w:b/>
          <w:u w:val="single"/>
        </w:rPr>
        <w:t>Из истории Архангельского Севера</w:t>
      </w:r>
    </w:p>
    <w:p>
      <w:pPr>
        <w:pStyle w:val="Normal"/>
        <w:rPr>
          <w:b/>
          <w:b/>
          <w:u w:val="single"/>
        </w:rPr>
      </w:pPr>
      <w:r>
        <w:rPr>
          <w:b/>
          <w:u w:val="single"/>
        </w:rPr>
      </w:r>
    </w:p>
    <w:p>
      <w:pPr>
        <w:pStyle w:val="Normal"/>
        <w:rPr/>
      </w:pPr>
      <w:r>
        <w:rPr/>
        <w:t>Границы современной Архангельской области совпадают с границами Архангельской и Холмогорской епархии. Если область является административно-территориальной единицей Российской Федерации, ее субъектом, то епархия составляет важный регион, духовно окормляемый Русской Православной Церковью.</w:t>
      </w:r>
    </w:p>
    <w:p>
      <w:pPr>
        <w:pStyle w:val="Normal"/>
        <w:rPr/>
      </w:pPr>
      <w:r>
        <w:rPr/>
      </w:r>
    </w:p>
    <w:p>
      <w:pPr>
        <w:pStyle w:val="Normal"/>
        <w:rPr/>
      </w:pPr>
      <w:r>
        <w:rPr/>
        <w:t>Однако следует учитывать, что территория Архангельской области издавна соотносилась с такими историческими районами, как Заволочье, или «Заволочская чудь», в XI-XIV вв., Двинская земля в XIV-XVII вв., Архангелогородская губерния с 1702 г., Архангельская область в составе Вологодского наместничества с 1780 г., Архангельское наместничество с 1784 г., Архангельская губерния в 1796-1929 гг., Северный край в 1929-1936 гг., Северная область в 1918-1920 гг. и 1936-1937 гг., Архангельская область с 23 сентября 1937 г., вошедшая в состав Российской Федерации в 1993-1996 гг.</w:t>
      </w:r>
    </w:p>
    <w:p>
      <w:pPr>
        <w:pStyle w:val="Normal"/>
        <w:rPr/>
      </w:pPr>
      <w:r>
        <w:rPr/>
      </w:r>
    </w:p>
    <w:p>
      <w:pPr>
        <w:pStyle w:val="Normal"/>
        <w:rPr/>
      </w:pPr>
      <w:r>
        <w:rPr/>
        <w:t>Таким образом, в истории России следует говорить не столько об Архангельской области, сколько об Архангельском Севере, куда в разные исторические периоды входили нынешние территории Мурманской области до 13 июня 1921 г., беломорская часть Республики Карелии до 4 августа 1920 г. и Республика Коми до 1936 г.</w:t>
      </w:r>
    </w:p>
    <w:p>
      <w:pPr>
        <w:pStyle w:val="Normal"/>
        <w:rPr/>
      </w:pPr>
      <w:r>
        <w:rPr/>
      </w:r>
    </w:p>
    <w:p>
      <w:pPr>
        <w:pStyle w:val="Normal"/>
        <w:rPr/>
      </w:pPr>
      <w:r>
        <w:rPr/>
        <w:t>Административно-территориальное деление Архангельской губернии и области в XVIII - XX вв.: Справочник / Сост. Л.В.Гундакова, Л.Н.Хрушкая, Н.А.Шумилов. Архангельск, 1997</w:t>
      </w:r>
    </w:p>
    <w:p>
      <w:pPr>
        <w:pStyle w:val="Normal"/>
        <w:rPr>
          <w:b/>
          <w:b/>
          <w:u w:val="single"/>
        </w:rPr>
      </w:pPr>
      <w:r>
        <w:rPr>
          <w:b/>
          <w:u w:val="single"/>
        </w:rPr>
        <w:t>Первые русские люди на Севере</w:t>
      </w:r>
    </w:p>
    <w:p>
      <w:pPr>
        <w:pStyle w:val="Normal"/>
        <w:rPr>
          <w:b/>
          <w:b/>
          <w:u w:val="single"/>
        </w:rPr>
      </w:pPr>
      <w:r>
        <w:rPr>
          <w:b/>
          <w:u w:val="single"/>
        </w:rPr>
      </w:r>
    </w:p>
    <w:p>
      <w:pPr>
        <w:pStyle w:val="Normal"/>
        <w:rPr/>
      </w:pPr>
      <w:r>
        <w:rPr/>
        <w:t>В письменных источниках Древней Руси самые ранние сведения о народах Севера относились к XII в. По свидетельству летописцев в лесах жили различные финно-угорские племена, а в тундре - «лопари» (саамы) и «самоядь» (ненцы). Эти народы еще не были знакомы с христианством, они исповедовали стародавние языческие верования.</w:t>
      </w:r>
    </w:p>
    <w:p>
      <w:pPr>
        <w:pStyle w:val="Normal"/>
        <w:rPr/>
      </w:pPr>
      <w:r>
        <w:rPr/>
      </w:r>
    </w:p>
    <w:p>
      <w:pPr>
        <w:pStyle w:val="Normal"/>
        <w:rPr/>
      </w:pPr>
      <w:r>
        <w:rPr/>
        <w:t>Христианство принесли сюда ладожские и ильмено-новгородские славяне, появившиеся в Поморье сначала в бассейне р. Сухоны в X-XI вв., а с XII в. - в Подвинье. Туда же устремились белозерцы и ростовцы, беженцы из центров северо-восточной Руси. Это разрозненное, а затем массовое переселение русских смердов, называвших себя «крестьянами» (т.е. христианами), было вызвано двумя причинами. Во-первых, славяне-земледельцы искали для себя новые угодья. Так появились в лесных пространствах первые русские поселения - «новинки», «починки», «чищенины», «копанины», «перепаши», «деры» и «деревни». Во-вторых, смерды бежали из своих родных мест от феодальных порядков и внутреннего «удельного нестроения». Земли и воли - вот что искали здесь крестьяне.</w:t>
      </w:r>
    </w:p>
    <w:p>
      <w:pPr>
        <w:pStyle w:val="Normal"/>
        <w:rPr/>
      </w:pPr>
      <w:r>
        <w:rPr/>
      </w:r>
    </w:p>
    <w:p>
      <w:pPr>
        <w:pStyle w:val="Normal"/>
        <w:rPr/>
      </w:pPr>
      <w:r>
        <w:rPr/>
        <w:t>Закрепившись в Поморье, новгородцы первыми «перевалили» за Камень (Северный Урал) и оказались в Сибирской Югре. В этом движении на север и восток существенную роль сыграли реки Онега, Северная Двина, Пинега, Мезень и Печора. Именно по ним, а также по разделяющим их волокам шли новые и новые волны крестьянской колонизации.</w:t>
      </w:r>
    </w:p>
    <w:p>
      <w:pPr>
        <w:pStyle w:val="Normal"/>
        <w:rPr/>
      </w:pPr>
      <w:r>
        <w:rPr/>
      </w:r>
    </w:p>
    <w:p>
      <w:pPr>
        <w:pStyle w:val="Normal"/>
        <w:rPr/>
      </w:pPr>
      <w:r>
        <w:rPr/>
        <w:t>Однако вслед за крестьянами в земли «за волоками» (отсюда «Заволочье») пришли князья и бояре. Их укрепленные поселки возникли в бассейнах Ваги, Двины и Пинеги. Важной статьей дохода Великого Новгорода, например, стали сбор с местной «чуди» и ненцев дани-ясака. По всем северным рекам разбойничали новгородские ушкуйники («ушкуй» - лодка). От них не отставали дружины ростовский удельных князей.</w:t>
      </w:r>
    </w:p>
    <w:p>
      <w:pPr>
        <w:pStyle w:val="Normal"/>
        <w:rPr>
          <w:b/>
          <w:b/>
          <w:u w:val="single"/>
        </w:rPr>
      </w:pPr>
      <w:r>
        <w:rPr>
          <w:b/>
          <w:u w:val="single"/>
        </w:rPr>
      </w:r>
    </w:p>
    <w:p>
      <w:pPr>
        <w:pStyle w:val="Normal"/>
        <w:rPr>
          <w:b/>
          <w:b/>
          <w:u w:val="single"/>
        </w:rPr>
      </w:pPr>
      <w:r>
        <w:rPr>
          <w:b/>
          <w:u w:val="single"/>
        </w:rPr>
        <w:t>Под властью Новгорода</w:t>
      </w:r>
    </w:p>
    <w:p>
      <w:pPr>
        <w:pStyle w:val="Normal"/>
        <w:rPr>
          <w:b/>
          <w:b/>
          <w:u w:val="single"/>
        </w:rPr>
      </w:pPr>
      <w:r>
        <w:rPr>
          <w:b/>
          <w:u w:val="single"/>
        </w:rPr>
      </w:r>
    </w:p>
    <w:p>
      <w:pPr>
        <w:pStyle w:val="Normal"/>
        <w:rPr/>
      </w:pPr>
      <w:r>
        <w:rPr/>
        <w:t>По разведанным речным дорогам продвигались сюда бояре, купцы и монахи. В результате стремительной государственно-монастырской колонизации Заволочье было включено в состав восточнославянских государств - Новгорода с его «пятинами» и Ростова Великого с двинскими «ростовщинами». Однако в большей части Поморья надолго утвердилась власть новгородских бояр-наместников и миссионеров архиепископской Святой Софии.</w:t>
      </w:r>
    </w:p>
    <w:p>
      <w:pPr>
        <w:pStyle w:val="Normal"/>
        <w:rPr/>
      </w:pPr>
      <w:r>
        <w:rPr/>
      </w:r>
    </w:p>
    <w:p>
      <w:pPr>
        <w:pStyle w:val="Normal"/>
        <w:rPr/>
      </w:pPr>
      <w:r>
        <w:rPr/>
        <w:t>Административным центром «обояренного» края стали Колмогоры (Холмогоры) с резиденцией новгородских властителей в Матигорах. В XII в. возникли погосты-фактории в Усть-Ваге, Усть-Емеце, Пинеге, Тойме и т.д.</w:t>
      </w:r>
    </w:p>
    <w:p>
      <w:pPr>
        <w:pStyle w:val="Normal"/>
        <w:rPr/>
      </w:pPr>
      <w:r>
        <w:rPr/>
      </w:r>
    </w:p>
    <w:p>
      <w:pPr>
        <w:pStyle w:val="Normal"/>
        <w:rPr>
          <w:b/>
          <w:b/>
          <w:u w:val="single"/>
        </w:rPr>
      </w:pPr>
      <w:r>
        <w:rPr>
          <w:b/>
          <w:u w:val="single"/>
        </w:rPr>
        <w:t>Викинги в Биармии</w:t>
      </w:r>
    </w:p>
    <w:p>
      <w:pPr>
        <w:pStyle w:val="Normal"/>
        <w:rPr>
          <w:b/>
          <w:b/>
          <w:u w:val="single"/>
        </w:rPr>
      </w:pPr>
      <w:r>
        <w:rPr>
          <w:b/>
          <w:u w:val="single"/>
        </w:rPr>
      </w:r>
    </w:p>
    <w:p>
      <w:pPr>
        <w:pStyle w:val="Normal"/>
        <w:rPr/>
      </w:pPr>
      <w:r>
        <w:rPr/>
        <w:t>В это время новгородцы впервые столкнулись с языческими народами Скандинавии. Викинги-варяги приплыли в северные моря еще до новгородцев. Они встретились здесь с саамами, летописной «Лопью».</w:t>
      </w:r>
    </w:p>
    <w:p>
      <w:pPr>
        <w:pStyle w:val="Normal"/>
        <w:rPr/>
      </w:pPr>
      <w:r>
        <w:rPr/>
      </w:r>
    </w:p>
    <w:p>
      <w:pPr>
        <w:pStyle w:val="Normal"/>
        <w:rPr/>
      </w:pPr>
      <w:r>
        <w:rPr/>
        <w:t>Скандинавские саги (сказания) рассказали, например, о норвежском хевдинге Оттаре, который в конце IX в. собирал дань с местной «лопи». В своих торгово-военных поездках этот богатый крестьянин-землевладелец из Халогаланда (Норвегия) добывал путем купли или грабежа куньи меха, оленьи и медвежьи шкуры, птичье перо, промышлял морского зверя. Ездил Оттар и к берегам Белого моря, где воевал и грабил местную «чудь» как настоящий викинг. Жителей арктических морей он называл «терфиннами», «бермами».</w:t>
      </w:r>
    </w:p>
    <w:p>
      <w:pPr>
        <w:pStyle w:val="Normal"/>
        <w:rPr/>
      </w:pPr>
      <w:r>
        <w:rPr/>
      </w:r>
    </w:p>
    <w:p>
      <w:pPr>
        <w:pStyle w:val="Normal"/>
        <w:rPr/>
      </w:pPr>
      <w:r>
        <w:rPr/>
        <w:t>По следам Оттара пошли и другие викинги, открывшие для себя легендарную страну Биармию. В X-XII вв. викинги проникали в низовья Северной Двины, и здесь они были остановлены новгородцами.</w:t>
      </w:r>
    </w:p>
    <w:p>
      <w:pPr>
        <w:pStyle w:val="Normal"/>
        <w:rPr/>
      </w:pPr>
      <w:r>
        <w:rPr/>
      </w:r>
    </w:p>
    <w:p>
      <w:pPr>
        <w:pStyle w:val="Normal"/>
        <w:rPr/>
      </w:pPr>
      <w:r>
        <w:rPr/>
        <w:t>Следы пребывания викингов в беломорской Биармии были обнаружены недавно археологами. В 1989 г. они нашли клад под Архангельском, в котором содержалось много серебряных монет и ювелирные изделия XI-XII вв. В Архангельском кладе находилось свыше 2 тыс. западноевропейских монет, среди которых оказались и скандинавские. Эти находки позволили сделать вывод о том, что в «викинговую» эпоху существовала северо-восточная часть великого торгового пути от берегов Англии и Скандинавии до предгорий Полярного Урала, а через Северную (Новгородскую) и Южную (Киевскую) Русь этот путь продолжался далеко на Восток, о чем свидетельствовали монеты арабской чеканки в Архангельском кладе.</w:t>
      </w:r>
    </w:p>
    <w:p>
      <w:pPr>
        <w:pStyle w:val="Normal"/>
        <w:rPr/>
      </w:pPr>
      <w:r>
        <w:rPr/>
      </w:r>
    </w:p>
    <w:p>
      <w:pPr>
        <w:pStyle w:val="Normal"/>
        <w:rPr>
          <w:b/>
          <w:b/>
          <w:u w:val="single"/>
        </w:rPr>
      </w:pPr>
      <w:r>
        <w:rPr>
          <w:b/>
          <w:u w:val="single"/>
        </w:rPr>
        <w:t>Укрепление новгородцев в Поморье</w:t>
      </w:r>
    </w:p>
    <w:p>
      <w:pPr>
        <w:pStyle w:val="Normal"/>
        <w:rPr>
          <w:b/>
          <w:b/>
          <w:u w:val="single"/>
        </w:rPr>
      </w:pPr>
      <w:r>
        <w:rPr>
          <w:b/>
          <w:u w:val="single"/>
        </w:rPr>
      </w:r>
    </w:p>
    <w:p>
      <w:pPr>
        <w:pStyle w:val="Normal"/>
        <w:rPr/>
      </w:pPr>
      <w:r>
        <w:rPr/>
        <w:t>Между тем Новгород все больше укреплялся в Заволочье. Из Двинского Поморья новгородцы вывозили «мягкую рухлядь» (меха), «рыбий зуб» (моржовые клыки), шкуры и сало морских зверей, речной жемчуг, красную рыбу (преимущественно семгу), ягоды (в особенности морошку, клюкву и бруснику), соленые и сушеные грибы, пух с птичьих базаров и др. Эти товары пользовались большим спросом не только в Новгороде, но и в Европе и даже в восточных странах.</w:t>
      </w:r>
    </w:p>
    <w:p>
      <w:pPr>
        <w:pStyle w:val="Normal"/>
        <w:rPr/>
      </w:pPr>
      <w:r>
        <w:rPr/>
      </w:r>
    </w:p>
    <w:p>
      <w:pPr>
        <w:pStyle w:val="Normal"/>
        <w:rPr/>
      </w:pPr>
      <w:r>
        <w:rPr/>
        <w:t>Новгородцы дорожили своими северными вотчинами и старались закрепить их за собой на вечные времена. Новгородские наместники всячески препятствовали проникновению сюда великокняжеских бояр и тиунов. В договоре (1264 г.) Новгорода с тверским князем Ярославом Ярославичем было недвусмысленно заявлено: «А се волости Новгородские:.. Вологда, Заволоцье, Колоперемь, Тре, Югра, Печора». Тверской же князь, в свою очередь, обещал «не сбирати» дани с Заволочья, «не владети» там какими-либо землями и не посылать туда «своих людей».</w:t>
      </w:r>
    </w:p>
    <w:p>
      <w:pPr>
        <w:pStyle w:val="Normal"/>
        <w:rPr/>
      </w:pPr>
      <w:r>
        <w:rPr/>
      </w:r>
    </w:p>
    <w:p>
      <w:pPr>
        <w:pStyle w:val="Normal"/>
        <w:rPr/>
      </w:pPr>
      <w:r>
        <w:rPr/>
        <w:t>Новгородские бояре во многом преумножали свою казну за счет Заволочья. Богател и новгородский архиепископский дом Святой Софии за счет сбора с подвластных ему северных епархий так называемой «десятины».</w:t>
      </w:r>
    </w:p>
    <w:p>
      <w:pPr>
        <w:pStyle w:val="Normal"/>
        <w:rPr/>
      </w:pPr>
      <w:r>
        <w:rPr/>
      </w:r>
    </w:p>
    <w:p>
      <w:pPr>
        <w:pStyle w:val="Normal"/>
        <w:rPr/>
      </w:pPr>
      <w:r>
        <w:rPr/>
        <w:t>Булатов В. Русский Север. Книга первая: Заволочье (IX-XVI вв.). Архангельск: Изд-во Поморского государственного университета, 1997</w:t>
      </w:r>
    </w:p>
    <w:p>
      <w:pPr>
        <w:pStyle w:val="Normal"/>
        <w:rPr/>
      </w:pPr>
      <w:r>
        <w:rPr/>
      </w:r>
    </w:p>
    <w:p>
      <w:pPr>
        <w:pStyle w:val="Normal"/>
        <w:rPr>
          <w:b/>
          <w:b/>
          <w:u w:val="single"/>
        </w:rPr>
      </w:pPr>
      <w:r>
        <w:rPr>
          <w:b/>
          <w:u w:val="single"/>
        </w:rPr>
        <w:t>Борьба за Двину</w:t>
      </w:r>
    </w:p>
    <w:p>
      <w:pPr>
        <w:pStyle w:val="Normal"/>
        <w:rPr>
          <w:b/>
          <w:b/>
          <w:u w:val="single"/>
        </w:rPr>
      </w:pPr>
      <w:r>
        <w:rPr>
          <w:b/>
          <w:u w:val="single"/>
        </w:rPr>
      </w:r>
    </w:p>
    <w:p>
      <w:pPr>
        <w:pStyle w:val="Normal"/>
        <w:rPr/>
      </w:pPr>
      <w:r>
        <w:rPr/>
        <w:t>Шли годы, и новгородскому владычеству в Двинской земле стала угрожать Москва.</w:t>
      </w:r>
    </w:p>
    <w:p>
      <w:pPr>
        <w:pStyle w:val="Normal"/>
        <w:rPr/>
      </w:pPr>
      <w:r>
        <w:rPr/>
      </w:r>
    </w:p>
    <w:p>
      <w:pPr>
        <w:pStyle w:val="Normal"/>
        <w:rPr/>
      </w:pPr>
      <w:r>
        <w:rPr/>
        <w:t>В 1342 г. новгородец Лука Варфоломеевич, поссорившись с правящими боярами, ушел с ватагой на Двину. Завоевав почти все нижнее Подвинье, он построил первую на Севере каменную крепость Орлец.</w:t>
      </w:r>
    </w:p>
    <w:p>
      <w:pPr>
        <w:pStyle w:val="Normal"/>
        <w:rPr/>
      </w:pPr>
      <w:r>
        <w:rPr/>
      </w:r>
    </w:p>
    <w:p>
      <w:pPr>
        <w:pStyle w:val="Normal"/>
        <w:rPr/>
      </w:pPr>
      <w:r>
        <w:rPr/>
        <w:t>В течение нескольких десятилетий Двинская земля не признавала власти Новгорода. Этим воспользовался великий князь московский Василий Дмитриевич. В 1397 г. он прислал свою «Двинскую уставную грамоту», в которой приглашал двинян перейти под власть Москвы.</w:t>
      </w:r>
    </w:p>
    <w:p>
      <w:pPr>
        <w:pStyle w:val="Normal"/>
        <w:rPr/>
      </w:pPr>
      <w:r>
        <w:rPr/>
      </w:r>
    </w:p>
    <w:p>
      <w:pPr>
        <w:pStyle w:val="Normal"/>
        <w:rPr/>
      </w:pPr>
      <w:r>
        <w:rPr/>
        <w:t>Однако новгородцы не хотели терять свои северные земли. Они послали сюда свои войска. Осадив Орлецкую крепость, новгородцы взяли ее штурмом.</w:t>
      </w:r>
    </w:p>
    <w:p>
      <w:pPr>
        <w:pStyle w:val="Normal"/>
        <w:rPr/>
      </w:pPr>
      <w:r>
        <w:rPr/>
      </w:r>
    </w:p>
    <w:p>
      <w:pPr>
        <w:pStyle w:val="Normal"/>
        <w:rPr/>
      </w:pPr>
      <w:r>
        <w:rPr/>
        <w:t>Только после уничтожения новгородской боярской республики в 1470-х гг. двиняне окончательно приняли Московское подданство.</w:t>
      </w:r>
    </w:p>
    <w:p>
      <w:pPr>
        <w:pStyle w:val="Normal"/>
        <w:rPr/>
      </w:pPr>
      <w:r>
        <w:rPr/>
      </w:r>
    </w:p>
    <w:p>
      <w:pPr>
        <w:pStyle w:val="Normal"/>
        <w:rPr/>
      </w:pPr>
      <w:r>
        <w:rPr/>
        <w:t>В списке земель 1471 г. был упомянут Емецкий городок, разрушенный до основания москвичами. Подвинье стало «государевой вотчиной».</w:t>
      </w:r>
    </w:p>
    <w:p>
      <w:pPr>
        <w:pStyle w:val="Normal"/>
        <w:rPr/>
      </w:pPr>
      <w:r>
        <w:rPr/>
      </w:r>
    </w:p>
    <w:p>
      <w:pPr>
        <w:pStyle w:val="Normal"/>
        <w:rPr/>
      </w:pPr>
      <w:r>
        <w:rPr/>
        <w:t>В 1478 г. в состав Московского великого княжества вошли Пермская земля, Заонежье, Мурман, Каргополь и Печора.</w:t>
      </w:r>
    </w:p>
    <w:p>
      <w:pPr>
        <w:pStyle w:val="Normal"/>
        <w:rPr/>
      </w:pPr>
      <w:r>
        <w:rPr/>
      </w:r>
    </w:p>
    <w:p>
      <w:pPr>
        <w:pStyle w:val="Normal"/>
        <w:rPr/>
      </w:pPr>
      <w:r>
        <w:rPr/>
        <w:t>Присоединение Северных земель к Москве имело большое экономическое, политическое и культурное значение. Территория Московского государства увеличилась за счет северных уездов и волостей почти в два раза. Прекратились изнурительные внутрифеодальные распри. Закончилось, наконец, трехсотлетнее соперничество Новгорода и Москвы за обладание огромными северными землями. Русский Север приобщился к общерусской культуре. Укрепились позиции Русской Православной Церкви, развернувшей здесь широкую миссионерскую деятельность. Однако Новгородская Святая София сохранила за собой распорядительную власть в большинстве северных приходах и монастырях.</w:t>
      </w:r>
    </w:p>
    <w:p>
      <w:pPr>
        <w:pStyle w:val="Normal"/>
        <w:rPr/>
      </w:pPr>
      <w:r>
        <w:rPr/>
      </w:r>
    </w:p>
    <w:p>
      <w:pPr>
        <w:pStyle w:val="Normal"/>
        <w:rPr/>
      </w:pPr>
      <w:r>
        <w:rPr/>
        <w:t>- Скрынников Р.Г. Трагедия Новгорода. М., 1994</w:t>
      </w:r>
    </w:p>
    <w:p>
      <w:pPr>
        <w:pStyle w:val="Normal"/>
        <w:rPr/>
      </w:pPr>
      <w:r>
        <w:rPr/>
        <w:t>- Вычегодско-Выемская (Михаило-Евтихиевская) летопись // Родники Пармы / Научно-попул. сб. Сыктывкар, 1989. С. 23-33</w:t>
      </w:r>
    </w:p>
    <w:p>
      <w:pPr>
        <w:pStyle w:val="Normal"/>
        <w:rPr/>
      </w:pPr>
      <w:r>
        <w:rPr/>
      </w:r>
    </w:p>
    <w:p>
      <w:pPr>
        <w:pStyle w:val="Normal"/>
        <w:rPr>
          <w:b/>
          <w:b/>
          <w:u w:val="single"/>
        </w:rPr>
      </w:pPr>
      <w:r>
        <w:rPr>
          <w:b/>
          <w:u w:val="single"/>
        </w:rPr>
        <w:t>Двинская земля в XVI в.</w:t>
      </w:r>
    </w:p>
    <w:p>
      <w:pPr>
        <w:pStyle w:val="Normal"/>
        <w:rPr>
          <w:b/>
          <w:b/>
          <w:u w:val="single"/>
        </w:rPr>
      </w:pPr>
      <w:r>
        <w:rPr>
          <w:b/>
          <w:u w:val="single"/>
        </w:rPr>
      </w:r>
    </w:p>
    <w:p>
      <w:pPr>
        <w:pStyle w:val="Normal"/>
        <w:rPr/>
      </w:pPr>
      <w:r>
        <w:rPr/>
        <w:t>В конце XV-XVI вв. в крае преобладало черносошное земледелие. Слово «черносошный» произошло от словосочетания «черные сохи», то есть «тяглые», облагаемые государственным налогом земли. Через два столетия, в XVIII в., прилагательное «черносошный» было заменено словом «государственный». Однако северный крестьянин с «черной сохи» гордо называл свои земельные наделы «вотчинами». И когда-то это было именно так, но в течение десятилетий и столетий государство целеустремленно, шаг за шагом, отнимало у черносошных крестьян право собственности на землю. Упорно сопротивляясь этому наступлению московских великих князей и царей, северная деревня все же смогла избежать тягот помещичьего гнета.</w:t>
      </w:r>
    </w:p>
    <w:p>
      <w:pPr>
        <w:pStyle w:val="Normal"/>
        <w:rPr/>
      </w:pPr>
      <w:r>
        <w:rPr/>
      </w:r>
    </w:p>
    <w:p>
      <w:pPr>
        <w:pStyle w:val="Normal"/>
        <w:rPr/>
      </w:pPr>
      <w:r>
        <w:rPr/>
        <w:t>Но это не означало, что северные крестьяне не знали закрепощения. Черносошная деревня все более подпадала под власть крепостнического государства. Позднее эти крестьяне стали именоваться «казенными».</w:t>
      </w:r>
    </w:p>
    <w:p>
      <w:pPr>
        <w:pStyle w:val="Normal"/>
        <w:rPr/>
      </w:pPr>
      <w:r>
        <w:rPr/>
      </w:r>
    </w:p>
    <w:p>
      <w:pPr>
        <w:pStyle w:val="Normal"/>
        <w:rPr/>
      </w:pPr>
      <w:r>
        <w:rPr/>
        <w:t>Другую социальную группу русских земледельцев составляли так называемые дворцовые крестьяне. Они «сидели» на землях, принадлежавших лично великому московскому князю. С конца XVIII в. эти крестьяне стали называться «удельными», поскольку их земли были переданы императорскому удельному ведомству. Социальное положение дворцовых / удельных крестьян юридически ничем не отличалось от правового статуса помещичьих крестьян.</w:t>
      </w:r>
    </w:p>
    <w:p>
      <w:pPr>
        <w:pStyle w:val="Normal"/>
        <w:rPr/>
      </w:pPr>
      <w:r>
        <w:rPr/>
      </w:r>
    </w:p>
    <w:p>
      <w:pPr>
        <w:pStyle w:val="Normal"/>
        <w:rPr/>
      </w:pPr>
      <w:r>
        <w:rPr/>
        <w:t>Со временем сложилась и третья форма феодального землевладения - монастырско-церковная. Возникнув в XII в., земельные владения Русской Православной Церкви росли за счет пожалований, дарений, покупок и даже прямых захватов черносошных земель. Этому процессу способствовало, в частности, то, что северные монастыри стали играть роль военно-сторожевых форпостов на северных рубежах государства. Монастыри стали монополистами в ряде важных экономических отраслей, например - в рыболовстве и солеварении. В ряде случаев монастыри становились даже заимодавцами государства. Огромными земельными владениями располагали Соловецкий, Антониево-Сийский, Михайло-Архангельский и другие монастыри. Имели свою «долю» владений и крупные центральные монастыри, в том числе Троице-Сергиевский монастырь. Землевладение приходских храмов было скромнее; к тому же оно стояло ближе к черносошному землевладению, хотя и оставалось по своему характеру феодальным, особенно на землях Холмогорского архиепископского дома (с 1682 г.).</w:t>
      </w:r>
    </w:p>
    <w:p>
      <w:pPr>
        <w:pStyle w:val="Normal"/>
        <w:rPr/>
      </w:pPr>
      <w:r>
        <w:rPr/>
      </w:r>
    </w:p>
    <w:p>
      <w:pPr>
        <w:pStyle w:val="Normal"/>
        <w:rPr/>
      </w:pPr>
      <w:r>
        <w:rPr/>
        <w:t>Вместе с тем нельзя отрицать духовно-просветительную роль православных храмов и монастырей.</w:t>
      </w:r>
    </w:p>
    <w:p>
      <w:pPr>
        <w:pStyle w:val="Normal"/>
        <w:rPr/>
      </w:pPr>
      <w:r>
        <w:rPr/>
      </w:r>
    </w:p>
    <w:p>
      <w:pPr>
        <w:pStyle w:val="Normal"/>
        <w:rPr/>
      </w:pPr>
      <w:r>
        <w:rPr/>
        <w:t>И все же большинство северных крестьян составляли черносошные крестьяне. В конце XV - середине XVI в. в среде черносошных крестьян произошли существенные социальные сдвиги. Среди них появилась прослойка «богатых мужиков», составившая довольно многочисленную группу торгующих и «промышляющих» крестьян. В актовых документах они называли себя «мужами». Известны даже родословия многих из них - это Вахонины, Едемские, Амосовы-Соломбальские, Заволочаниновы, Кащеевы, Ивакины, Шуйгины и др. Многие из них переселялись из деревень в посады и города, становились купцами. В своих руках они скапливали многочисленные капиталы, причем деньги не упрятывались в кубышки, а пускались в прибыльный оборот.</w:t>
      </w:r>
    </w:p>
    <w:p>
      <w:pPr>
        <w:pStyle w:val="Normal"/>
        <w:rPr/>
      </w:pPr>
      <w:r>
        <w:rPr/>
      </w:r>
    </w:p>
    <w:p>
      <w:pPr>
        <w:pStyle w:val="Normal"/>
        <w:rPr/>
      </w:pPr>
      <w:r>
        <w:rPr/>
        <w:t>Таким образом на Двине раньше, чем в центре России, начали складываться предбуржуазные отношения, развитие которых было искусственно прервано в годы опричнины и в эпоху так называемой Смуты.</w:t>
      </w:r>
    </w:p>
    <w:p>
      <w:pPr>
        <w:pStyle w:val="Normal"/>
        <w:rPr/>
      </w:pPr>
      <w:r>
        <w:rPr/>
      </w:r>
    </w:p>
    <w:p>
      <w:pPr>
        <w:pStyle w:val="Normal"/>
        <w:rPr/>
      </w:pPr>
      <w:r>
        <w:rPr/>
        <w:t>- История северного крестьянства, 1 т.: Крестьянство Европейского Севера в период феодализма. Архангельск: Северо-Западное кн. Изд-во, 1984. С. 65-156</w:t>
      </w:r>
    </w:p>
    <w:p>
      <w:pPr>
        <w:pStyle w:val="Normal"/>
        <w:rPr/>
      </w:pPr>
      <w:r>
        <w:rPr/>
        <w:t>- Колесников П.А. Северная деревня в XV - первой половине XIX вв. Вологда, 1976</w:t>
      </w:r>
    </w:p>
    <w:p>
      <w:pPr>
        <w:pStyle w:val="Normal"/>
        <w:rPr/>
      </w:pPr>
      <w:r>
        <w:rPr/>
        <w:t>- Копанев А.И. Крестьянство Русского Севера в XVI в. Л., 1978</w:t>
      </w:r>
    </w:p>
    <w:p>
      <w:pPr>
        <w:pStyle w:val="Normal"/>
        <w:rPr/>
      </w:pPr>
      <w:r>
        <w:rPr/>
      </w:r>
    </w:p>
    <w:p>
      <w:pPr>
        <w:pStyle w:val="Normal"/>
        <w:rPr>
          <w:b/>
          <w:b/>
          <w:u w:val="single"/>
        </w:rPr>
      </w:pPr>
      <w:r>
        <w:rPr>
          <w:b/>
          <w:u w:val="single"/>
        </w:rPr>
        <w:t>Строгановы - крестьяне, купцы, феодалы</w:t>
      </w:r>
    </w:p>
    <w:p>
      <w:pPr>
        <w:pStyle w:val="Normal"/>
        <w:rPr>
          <w:b/>
          <w:b/>
          <w:u w:val="single"/>
        </w:rPr>
      </w:pPr>
      <w:r>
        <w:rPr>
          <w:b/>
          <w:u w:val="single"/>
        </w:rPr>
      </w:r>
    </w:p>
    <w:p>
      <w:pPr>
        <w:pStyle w:val="Normal"/>
        <w:rPr/>
      </w:pPr>
      <w:r>
        <w:rPr/>
        <w:t>Социальные последствия приобретательской деятельности волостных богатеев хорошо видны на примере крестьян Строгановых. Эта семья начала с земельных приобретений, иногда очень мелких, а затем крупных. В результате благодаря щедрым царским пожалованиям Строгановы впоследствии превратились в крупнейших феодалов Русского государства.</w:t>
      </w:r>
    </w:p>
    <w:p>
      <w:pPr>
        <w:pStyle w:val="Normal"/>
        <w:rPr/>
      </w:pPr>
      <w:r>
        <w:rPr/>
      </w:r>
    </w:p>
    <w:p>
      <w:pPr>
        <w:pStyle w:val="Normal"/>
        <w:rPr/>
      </w:pPr>
      <w:r>
        <w:rPr/>
        <w:t>Из XV в. до нас дошли имена поморских крестьян Спиридона, Кузьмы, Луки и Федора Строгановых. Ярким представителем этого крестьянского рода в XVI в. был Аникий (Аника) Федорович Строганов (1497-2.09.1569), купец (гость) и солепромышленник. В 1566 г. он возглавил группу сольвычегодских купцов, контролировавших сбор и продажу царского оброчного хлеба. В 1558 г. царь Иван IV пожаловал Аникия Строганова огромными владениями на реках Каме и Чусовой. В августе 1566 г. в знак царской милости Аникий и его сыновья со всеми промыслами и земельными угодьями были взяты в опричнину. Сыновья Аникия, Яков, Григорий и Семен, продолжили дело отца. Семен Аникиевич, Максим Яковлевич и Никита Григорьевич пригласили на службу Ермака Тимофеевича (1579 г.) и организовали поход в Западную Сибирь (1581 г.). Другой поход (1592 г.), но уже без Ермака, привел к полному завоеванию Сибири.</w:t>
      </w:r>
    </w:p>
    <w:p>
      <w:pPr>
        <w:pStyle w:val="Normal"/>
        <w:rPr/>
      </w:pPr>
      <w:r>
        <w:rPr/>
      </w:r>
    </w:p>
    <w:p>
      <w:pPr>
        <w:pStyle w:val="Normal"/>
        <w:rPr/>
      </w:pPr>
      <w:r>
        <w:rPr/>
        <w:t>В начале XVII в. Строгановы оказали Московскому правительству большую помощь деньгами, продовольствием и оружием с целью отражения польско-литовской и шведской интервенции (только деньгами 842 тыс. рублей). В 1610 г. Строгановы получили звание «именитых людей».</w:t>
      </w:r>
    </w:p>
    <w:p>
      <w:pPr>
        <w:pStyle w:val="Normal"/>
        <w:rPr/>
      </w:pPr>
      <w:r>
        <w:rPr/>
      </w:r>
    </w:p>
    <w:p>
      <w:pPr>
        <w:pStyle w:val="Normal"/>
        <w:rPr/>
      </w:pPr>
      <w:r>
        <w:rPr/>
        <w:t>В XVII в. Строгановы в огромных масштабах развили солеваренную промышленность в Соли Вычегодской и Соли Камской.</w:t>
      </w:r>
    </w:p>
    <w:p>
      <w:pPr>
        <w:pStyle w:val="Normal"/>
        <w:rPr/>
      </w:pPr>
      <w:r>
        <w:rPr/>
      </w:r>
    </w:p>
    <w:p>
      <w:pPr>
        <w:pStyle w:val="Normal"/>
        <w:rPr/>
      </w:pPr>
      <w:r>
        <w:rPr/>
        <w:t>В 1680-х гг. раздробленные земли Аникия Строганова были объединены Григорием Дмитриевичем (1656-1715). Значительные средства Строгановы внесли для победоносного завершения Северной войны 1700-1721 гг.</w:t>
      </w:r>
    </w:p>
    <w:p>
      <w:pPr>
        <w:pStyle w:val="Normal"/>
        <w:rPr/>
      </w:pPr>
      <w:r>
        <w:rPr/>
      </w:r>
    </w:p>
    <w:p>
      <w:pPr>
        <w:pStyle w:val="Normal"/>
        <w:rPr/>
      </w:pPr>
      <w:r>
        <w:rPr/>
        <w:t>В дальнейшем Строгановы стали баронами и графами Российской империи, занимали крупные государственные посты.</w:t>
      </w:r>
    </w:p>
    <w:p>
      <w:pPr>
        <w:pStyle w:val="Normal"/>
        <w:rPr/>
      </w:pPr>
      <w:r>
        <w:rPr/>
      </w:r>
    </w:p>
    <w:p>
      <w:pPr>
        <w:pStyle w:val="Normal"/>
        <w:rPr/>
      </w:pPr>
      <w:r>
        <w:rPr/>
        <w:t>- Введенский А.А. Дом Строгановых. 16-17 вв. М., 1962</w:t>
      </w:r>
    </w:p>
    <w:p>
      <w:pPr>
        <w:pStyle w:val="Normal"/>
        <w:rPr/>
      </w:pPr>
      <w:r>
        <w:rPr/>
        <w:t>- Скрынников Р.Г. Сибирская экспедиция Ермака. Новосибирск, 1986</w:t>
      </w:r>
    </w:p>
    <w:p>
      <w:pPr>
        <w:pStyle w:val="Normal"/>
        <w:rPr/>
      </w:pPr>
      <w:r>
        <w:rPr/>
      </w:r>
    </w:p>
    <w:p>
      <w:pPr>
        <w:pStyle w:val="Normal"/>
        <w:rPr>
          <w:b/>
          <w:b/>
          <w:u w:val="single"/>
        </w:rPr>
      </w:pPr>
      <w:r>
        <w:rPr>
          <w:b/>
          <w:u w:val="single"/>
        </w:rPr>
        <w:t>Дорога в Арктику, Сибирь и Америку</w:t>
      </w:r>
    </w:p>
    <w:p>
      <w:pPr>
        <w:pStyle w:val="Normal"/>
        <w:rPr>
          <w:b/>
          <w:b/>
          <w:u w:val="single"/>
        </w:rPr>
      </w:pPr>
      <w:r>
        <w:rPr>
          <w:b/>
          <w:u w:val="single"/>
        </w:rPr>
      </w:r>
    </w:p>
    <w:p>
      <w:pPr>
        <w:pStyle w:val="Normal"/>
        <w:rPr/>
      </w:pPr>
      <w:r>
        <w:rPr/>
        <w:t>Велика роль Архангельского Севера в освоении Арктики. Громадные ее пространства были открыты, по словам М.В.Ломоносова, «неутомимыми трудами нашего народа».</w:t>
      </w:r>
    </w:p>
    <w:p>
      <w:pPr>
        <w:pStyle w:val="Normal"/>
        <w:rPr/>
      </w:pPr>
      <w:r>
        <w:rPr/>
      </w:r>
    </w:p>
    <w:p>
      <w:pPr>
        <w:pStyle w:val="Normal"/>
        <w:rPr/>
      </w:pPr>
      <w:r>
        <w:rPr/>
        <w:t>Поморы рано вышли в моря Ледовитого океана. Уже в XVI в. они промышляли на Груманте (Шпицберген) и Новой Земле. Постепенно осваивается Мангазейский морской ход - арктическая магистраль по параллели 66 и 70° с.ш. В последней четверти XVI в. была налажена устойчивая связь Поморья с бассейном р. Таз, где возник сначала городок-фактория, а позднее вырос г. Мангазея. На этом морском пути использовался Ямальский волок (реки Мутная и Зеленая, озера Ней-то и Ямбу-то на Ямальском полуострове). История мангазейского судоходства имела два этапа: первый - с 1570-х до 1619 г. - собственно Мангазейский морской ход и второй - с 1619 по 1650-е гг. - транспортное сообщение между Тобольском и Мангазеей. Отсюда вывозились большими партиями пушнина и моржовый клык. Русские поморы приняли основное участие в тазовских промыслах и транспортировке ценных товаров по морям Северного Ледовитого океана. Двинянин Кондратий Курочкин, например, стал первым русским мореходом, который достиг в 1610 г. устья Енисея и далее, повернув на восток, добрался до р. Пясины. В 1619 г. царь Михаил Федорович запретил Мангазейский морской путь, чтобы «немецкие люди от Пустозерска и от Архангельского города в Мангазею дороги не узнали…».</w:t>
      </w:r>
    </w:p>
    <w:p>
      <w:pPr>
        <w:pStyle w:val="Normal"/>
        <w:rPr/>
      </w:pPr>
      <w:r>
        <w:rPr/>
      </w:r>
    </w:p>
    <w:p>
      <w:pPr>
        <w:pStyle w:val="Normal"/>
        <w:rPr/>
      </w:pPr>
      <w:r>
        <w:rPr/>
        <w:t>После завоевательных походов Ермака Тимофеевича к России была присоединена Западная Сибирь (1582-1585, 1598 гг.). В 1597 г. сольвычегодский посадский человек Артемий Бабинов начал прокладку «сухой» дороги в Сибирь. Эта дорога на протяжении всего XVII в. стала «главными воротами в Сибирь», через которые прошли тысяча промышленных и «гулящих» людей из Русского Поморья. Так, например, из Двинского, Кеврольского и других уездов в Мангазею в 1631 г. пришли 281 человек, или 53,9% от числа всех сюда прибывших. В Енисейский уезд в 1629-1630 гг. из тех же поморских уездов прибыло 42 человека, или 11%, а в 1690-1691 гг. - 34 человека, или 9,4%. С 1639 по 1645 г. только из Кеврольского и Мезенского уездов ушло около 1245 человек, из них более 48% переселились в Сибирь… В движении в Сибирь приняло участие и государство. В северных городах - Вологде, Великом Устюге, Холмогорах и Каргополе - прежде всего набирались ратные люди для службы в Сибири. Преемником Мангазеи стал Туруханск, его так и называли - Новая Мангазея. А в 1628 г. был основан Красноярск - город, оставшийся главным оплотом России в «Енисее» (т.е. в енисейских землях) вплоть до XVIII в.</w:t>
      </w:r>
    </w:p>
    <w:p>
      <w:pPr>
        <w:pStyle w:val="Normal"/>
        <w:rPr/>
      </w:pPr>
      <w:r>
        <w:rPr/>
      </w:r>
    </w:p>
    <w:p>
      <w:pPr>
        <w:pStyle w:val="Normal"/>
        <w:rPr/>
      </w:pPr>
      <w:r>
        <w:rPr/>
        <w:t>От Енисея русские промысловики устремились вглубь Восточной Сибири. Холмогорский земляк Ломоносова Ф.А.Попов и пинежанин С.И.Дежнев на кочах обогнули с запада Чукотский полуостров и в 1648 г. достигли берегов Камчатки. В числе сибирских землепроходцев были двинянин Василий Гусельников, устюжане Ерофей Хабаров и Владимир Атласов, мезенец Исай Игнатьев, пинежанин Михаил Стадухин, яренский посадский человек Степан Глотов и многие другие. В XVII-XIX вв. поморы несли в «новые землицы» бескрайней Сибири и Северной Америки хлебопашество и ремесла, искусство «древостроения», навыки судостроительства, разнообразные способы озерно-речного и морского промысла.</w:t>
      </w:r>
    </w:p>
    <w:p>
      <w:pPr>
        <w:pStyle w:val="Normal"/>
        <w:rPr/>
      </w:pPr>
      <w:r>
        <w:rPr/>
      </w:r>
    </w:p>
    <w:p>
      <w:pPr>
        <w:pStyle w:val="Normal"/>
        <w:rPr/>
      </w:pPr>
      <w:r>
        <w:rPr/>
        <w:t>Недаром каргополец А.А.Баранов (1746-1819), первый правитель Русской Америки, назвал ее столицу Ново-Архангельском - в честь нашего Архангельска.</w:t>
      </w:r>
    </w:p>
    <w:p>
      <w:pPr>
        <w:pStyle w:val="Normal"/>
        <w:rPr/>
      </w:pPr>
      <w:r>
        <w:rPr/>
      </w:r>
    </w:p>
    <w:p>
      <w:pPr>
        <w:pStyle w:val="Normal"/>
        <w:rPr/>
      </w:pPr>
      <w:r>
        <w:rPr/>
        <w:t>- Белов М.И. Мангазейский морской ход // М.И.Белов, О.В.Овсянников, В.Ф.Старков. Мангазея: Мангазейский морской ход. Л., 1980. Ч. 1. С. 108-127</w:t>
      </w:r>
    </w:p>
    <w:p>
      <w:pPr>
        <w:pStyle w:val="Normal"/>
        <w:rPr/>
      </w:pPr>
      <w:r>
        <w:rPr/>
        <w:t>- Александров В.А. Русское население Сибири XVII - начала XVIII в. (Енисейский уезд). М., 1964. С. 143-144</w:t>
      </w:r>
    </w:p>
    <w:p>
      <w:pPr>
        <w:pStyle w:val="Normal"/>
        <w:rPr/>
      </w:pPr>
      <w:r>
        <w:rPr/>
        <w:t>- Колесников П.А. Северная деревня в XV - первой половине XIX в.: К вопросу об эволюции аграрных отношений в Русском государстве. Вологда, 1976. С. 226-260</w:t>
      </w:r>
    </w:p>
    <w:p>
      <w:pPr>
        <w:pStyle w:val="Normal"/>
        <w:rPr/>
      </w:pPr>
      <w:r>
        <w:rPr/>
        <w:t>- Никитин Н.И. Освоение Сибири в XVII в. М.: Просвещение, 1990</w:t>
      </w:r>
    </w:p>
    <w:p>
      <w:pPr>
        <w:pStyle w:val="Normal"/>
        <w:rPr/>
      </w:pPr>
      <w:r>
        <w:rPr/>
        <w:t>- Булатов В.Н. Русский Север. Книга вторая: Встречь солнца (XV-XVII вв.). Архангельск. 1998</w:t>
      </w:r>
    </w:p>
    <w:p>
      <w:pPr>
        <w:pStyle w:val="Normal"/>
        <w:rPr/>
      </w:pPr>
      <w:r>
        <w:rPr/>
      </w:r>
    </w:p>
    <w:p>
      <w:pPr>
        <w:pStyle w:val="Normal"/>
        <w:rPr>
          <w:b/>
          <w:b/>
          <w:u w:val="single"/>
        </w:rPr>
      </w:pPr>
      <w:r>
        <w:rPr>
          <w:b/>
          <w:u w:val="single"/>
        </w:rPr>
        <w:t>Петр I на Севере</w:t>
      </w:r>
    </w:p>
    <w:p>
      <w:pPr>
        <w:pStyle w:val="Normal"/>
        <w:rPr>
          <w:b/>
          <w:b/>
          <w:u w:val="single"/>
        </w:rPr>
      </w:pPr>
      <w:r>
        <w:rPr>
          <w:b/>
          <w:u w:val="single"/>
        </w:rPr>
      </w:r>
    </w:p>
    <w:p>
      <w:pPr>
        <w:pStyle w:val="Normal"/>
        <w:rPr/>
      </w:pPr>
      <w:r>
        <w:rPr/>
        <w:t>Новую страницу в истории Русского Севера открыл Петр I Великий.</w:t>
      </w:r>
    </w:p>
    <w:p>
      <w:pPr>
        <w:pStyle w:val="Normal"/>
        <w:rPr/>
      </w:pPr>
      <w:r>
        <w:rPr/>
      </w:r>
    </w:p>
    <w:p>
      <w:pPr>
        <w:pStyle w:val="Normal"/>
        <w:rPr/>
      </w:pPr>
      <w:r>
        <w:rPr/>
        <w:t>Несколько раз он побывал здесь: в Вологде (1692 г., 9-13 июня 1693 г., 4-8 мая 1694 г., апрель - май 1702 г., май 1724 г.) и в Архангельске (30 июля - 19 сентября 1693 г., 18 мая - 26 августа 1694 г., 30 мая - 6 августа 1702 г.).</w:t>
      </w:r>
    </w:p>
    <w:p>
      <w:pPr>
        <w:pStyle w:val="Normal"/>
        <w:rPr/>
      </w:pPr>
      <w:r>
        <w:rPr/>
      </w:r>
    </w:p>
    <w:p>
      <w:pPr>
        <w:pStyle w:val="Normal"/>
        <w:rPr/>
      </w:pPr>
      <w:r>
        <w:rPr/>
        <w:t>Во время своего пребывания в Архангельске молодой царь впервые вышел на корабле в Белое море и однажды, в 1694 г., едва не погиб во время шторма около Унской губы.</w:t>
      </w:r>
    </w:p>
    <w:p>
      <w:pPr>
        <w:pStyle w:val="Normal"/>
        <w:rPr/>
      </w:pPr>
      <w:r>
        <w:rPr/>
      </w:r>
    </w:p>
    <w:p>
      <w:pPr>
        <w:pStyle w:val="Normal"/>
        <w:rPr/>
      </w:pPr>
      <w:r>
        <w:rPr/>
        <w:t>Преобразования Петра I повлияли на экономическое, социально-политическое и духовное развитие Поморья. Главное внимание царя было направлено на развитие внутренней и внешней торговли через Архангельск, на становление купеческого и государственного судостроения. В 1693 г. он основал Соломбальскую казенную вервь, ставшую позднее Архангельским адмиралтейством. Указами 1693 г. и 1700 г. Петр поддержал купцов Бажениных, основавших первую в России частную судостроительную вервь в селе Вавчуга на р. Северной Двине. В 1693-1725 гг. на государственных и частных верфях Поморья было построено около 150 судов различного типа и назначения. По царскому указу первые русские торговые суда с казенными товарами отправились из Архангельска за границу под новым бело-сине-красным флагом.</w:t>
      </w:r>
    </w:p>
    <w:p>
      <w:pPr>
        <w:pStyle w:val="Normal"/>
        <w:rPr/>
      </w:pPr>
      <w:r>
        <w:rPr/>
      </w:r>
    </w:p>
    <w:p>
      <w:pPr>
        <w:pStyle w:val="Normal"/>
        <w:rPr/>
      </w:pPr>
      <w:r>
        <w:rPr/>
        <w:t>По воле царя-реформатора в устье Северной Двины была заложена Новодвинская крепость (декабрь 1700 г.), около которой в июне 1701 г. была одержана первая победа над шведами в продолжительной и кровопролитной Северной войне (1700-1721 гг.). Новодвинская крепость с ее Петропавловским храмом послужила своеобразным прототипом Петропавловской крепости в основанном в 1703 г. Санкт-Петербурге.</w:t>
      </w:r>
    </w:p>
    <w:p>
      <w:pPr>
        <w:pStyle w:val="Normal"/>
        <w:rPr/>
      </w:pPr>
      <w:r>
        <w:rPr/>
      </w:r>
    </w:p>
    <w:p>
      <w:pPr>
        <w:pStyle w:val="Normal"/>
        <w:rPr/>
      </w:pPr>
      <w:r>
        <w:rPr/>
        <w:t>Царь часто бывал в архангельских храмах, молился и даже пел на клиросе в Кегостровской приходской церкви. В 1702 г. Петр, по преданию, указал место для строительства Свято-Троицкого кафедрального собора в Архангельске. 10 августа 1702 г. на Большом Заяцком острове он заложил деревянную церковь Андрея Первозванного; соловецкие монахи и солдаты воздвигли храм за шесть дней. Архангельск и Соловецкие острова стали исходными пунктами знаменитого петровского похода из Белого моря «по государевой дороге» через Онежское и Ладожское озера на Балтику, к невским берегам.</w:t>
      </w:r>
    </w:p>
    <w:p>
      <w:pPr>
        <w:pStyle w:val="Normal"/>
        <w:rPr/>
      </w:pPr>
      <w:r>
        <w:rPr/>
      </w:r>
    </w:p>
    <w:p>
      <w:pPr>
        <w:pStyle w:val="Normal"/>
        <w:rPr/>
      </w:pPr>
      <w:r>
        <w:rPr/>
        <w:t>В 1719-1724 гг. Петр I перевел северное крестьянство, преимущественное, в разряд государственных крестьян. По указу царя Север дал не мало рекрутов, плотников и корабельных мастеровых, «работных людей», участвовавших в строительстве Санкт-Петербурга, Кронштадта, невских верфей, каналов и т.д. Только в 1700-1709 гг. в армию было призвано не менее 20 тыс. северян, в 1712-1715 гг. на Балтийский флот призвано 3,5 тыс. человек…</w:t>
      </w:r>
    </w:p>
    <w:p>
      <w:pPr>
        <w:pStyle w:val="Normal"/>
        <w:rPr/>
      </w:pPr>
      <w:r>
        <w:rPr/>
        <w:t>Высоко оценив традиции поморского мореплавания, Петр I все же предписал в 1715 г. строить вместо старых поморских лодей и кочей корабли европейского типа. Первым примером послужили суда соломбальской постройки, а также суда, спущенные с вавчужской купеческой верфи.</w:t>
      </w:r>
    </w:p>
    <w:p>
      <w:pPr>
        <w:pStyle w:val="Normal"/>
        <w:rPr/>
      </w:pPr>
      <w:r>
        <w:rPr/>
      </w:r>
    </w:p>
    <w:p>
      <w:pPr>
        <w:pStyle w:val="Normal"/>
        <w:rPr/>
      </w:pPr>
      <w:r>
        <w:rPr/>
        <w:t>В связи с переносом центра внешней торговли из Архангельска в Санкт-Петербург Петр I издал 4 апреля 1722 г. указ, запрещавший «отпуск товаров за границу» из беломорских портов.</w:t>
      </w:r>
    </w:p>
    <w:p>
      <w:pPr>
        <w:pStyle w:val="Normal"/>
        <w:rPr/>
      </w:pPr>
      <w:r>
        <w:rPr/>
      </w:r>
    </w:p>
    <w:p>
      <w:pPr>
        <w:pStyle w:val="Normal"/>
        <w:rPr/>
      </w:pPr>
      <w:r>
        <w:rPr/>
        <w:t>Однако именно в это время губернский г. Архангельск получил новые права: сначала были учреждены городской, а затем губернский магистраты, были открыты ратуши, произошла реорганизация посадско-купеческих корпораций, в результате чего образовалась сплоченная посадско-купеческая община.</w:t>
      </w:r>
    </w:p>
    <w:p>
      <w:pPr>
        <w:pStyle w:val="Normal"/>
        <w:rPr/>
      </w:pPr>
      <w:r>
        <w:rPr/>
      </w:r>
    </w:p>
    <w:p>
      <w:pPr>
        <w:pStyle w:val="Normal"/>
        <w:rPr/>
      </w:pPr>
      <w:r>
        <w:rPr/>
        <w:t>- Фруменков Г.Г. Петр I на Севере. Архангельск, 1972</w:t>
      </w:r>
    </w:p>
    <w:p>
      <w:pPr>
        <w:pStyle w:val="Normal"/>
        <w:rPr/>
      </w:pPr>
      <w:r>
        <w:rPr/>
        <w:t>- Коничев К.И. Петр I на Севере. Л., 1973</w:t>
      </w:r>
    </w:p>
    <w:p>
      <w:pPr>
        <w:pStyle w:val="Normal"/>
        <w:rPr/>
      </w:pPr>
      <w:r>
        <w:rPr/>
        <w:t>- Шекман Г. Великий Петр. Спб., 1999</w:t>
      </w:r>
    </w:p>
    <w:p>
      <w:pPr>
        <w:pStyle w:val="Normal"/>
        <w:rPr/>
      </w:pPr>
      <w:r>
        <w:rPr/>
        <w:t>- Соломбальская верфь, 1693-1862. Архангельск, 1993</w:t>
      </w:r>
    </w:p>
    <w:p>
      <w:pPr>
        <w:pStyle w:val="Normal"/>
        <w:rPr/>
      </w:pPr>
      <w:r>
        <w:rPr/>
        <w:t>- Архангельск в 18 столетии / Сост. и отв. ред. Ю.Н.Беспятых. СПб, 1997. С. 63-98</w:t>
      </w:r>
    </w:p>
    <w:p>
      <w:pPr>
        <w:pStyle w:val="Normal"/>
        <w:rPr/>
      </w:pPr>
      <w:r>
        <w:rPr/>
      </w:r>
    </w:p>
    <w:p>
      <w:pPr>
        <w:pStyle w:val="Normal"/>
        <w:rPr>
          <w:b/>
          <w:b/>
          <w:u w:val="single"/>
        </w:rPr>
      </w:pPr>
      <w:r>
        <w:rPr>
          <w:b/>
          <w:u w:val="single"/>
        </w:rPr>
        <w:t>Ненцы в 1920-1930-х гг.</w:t>
      </w:r>
    </w:p>
    <w:p>
      <w:pPr>
        <w:pStyle w:val="Normal"/>
        <w:rPr>
          <w:b/>
          <w:b/>
          <w:u w:val="single"/>
        </w:rPr>
      </w:pPr>
      <w:r>
        <w:rPr>
          <w:b/>
          <w:u w:val="single"/>
        </w:rPr>
      </w:r>
    </w:p>
    <w:p>
      <w:pPr>
        <w:pStyle w:val="Normal"/>
        <w:rPr/>
      </w:pPr>
      <w:r>
        <w:rPr/>
        <w:t>Социалистические преобразования пришли в тундру спустя несколько лет после октября 1917 г. В апреле 1918 г. в Пустозерске состоялся первый волостной съезд Советов, провозгласивший Советскую власть в низовьях Печоры. Через два года волостной центр был перенесен из Пустозерска в с. Великовисочное, где он находился до 1929 г.</w:t>
      </w:r>
    </w:p>
    <w:p>
      <w:pPr>
        <w:pStyle w:val="Normal"/>
        <w:rPr/>
      </w:pPr>
      <w:r>
        <w:rPr/>
      </w:r>
    </w:p>
    <w:p>
      <w:pPr>
        <w:pStyle w:val="Normal"/>
        <w:rPr/>
      </w:pPr>
      <w:r>
        <w:rPr/>
        <w:t>В июне 1924 г. решением ВЦИК был образован Комитет содействия народностям северных окраин (Комитет Севера), под председательством П.Г.Смидовича, в декабре того же года его отделение, Северный комитет в Архангельске, при призидиуме губисполкома: Северный комитет возглавили сначала И.В.Боговой, затем Н.Е.Сапригин.</w:t>
      </w:r>
    </w:p>
    <w:p>
      <w:pPr>
        <w:pStyle w:val="Normal"/>
        <w:rPr/>
      </w:pPr>
      <w:r>
        <w:rPr/>
      </w:r>
    </w:p>
    <w:p>
      <w:pPr>
        <w:pStyle w:val="Normal"/>
        <w:rPr/>
      </w:pPr>
      <w:r>
        <w:rPr/>
        <w:t>В это время в архангельских тундрах проживало 2600 ненцев, кочевавших по Каменской, Тиманской, Малоземельской, Большеземельской тундрам. Их материальное положение было катастрофическим. Поэтому главное внимание Северный комитет уделил развитию кооперативного движения в тундре, оленеводству, ликвидации культурной и хозяйственно-экономической отсталости ненцев. К 1929 г. было создано пять кооперативов и три потребительских общества. Основной формой коллективизации стало первичное производственное объединение, а не артель, как в других уездах Архангельской губернии. В тундрах развернулась борьба с неграмотностью, для чего Комитет Севера в 1926 г. разработал специальную программу для национальных школ Крайнего Севера. В Архангельской губернии было открыто три ненецких школы - в Тельвиске, на Новой Земле и в пос. Таратинском близ с. Нижняя Пеша. В тундре были открыты стационарные учреждения - культбазы со школами-интернатами, избами-читальнями, медицинские, ветеринарные и зоотехнические пункты, различные мастерские. В 1931 г. появились первые красные чумы. 29 марта 1928 г. постановлением ВЦИК было введено название «ненец» вместо «самоед».</w:t>
      </w:r>
    </w:p>
    <w:p>
      <w:pPr>
        <w:pStyle w:val="Normal"/>
        <w:rPr/>
      </w:pPr>
      <w:r>
        <w:rPr/>
        <w:t>15 июля 1929 г. был образован первый на Крайнем Севере национальный округ - Ненецкий. 15-17 января 1930 г. состоялся первый ненецкий окружной съезд Советов, завершивший работу по организационному оформлению Ненецкого национального округа (с 1977 г. - автономного). Первым из ненцев председателем Ненецкого окрисполкома стал в 1932 г. А.И.Лымин.</w:t>
      </w:r>
    </w:p>
    <w:p>
      <w:pPr>
        <w:pStyle w:val="Normal"/>
        <w:rPr/>
      </w:pPr>
      <w:r>
        <w:rPr/>
        <w:t>Таким образом, для Комитета Севера при ВЦИК, при помощи Северного Комитета в Архангельске, Ненецкий национальный округ стал своеобразным полигоном, на котором проходила «обкатка» всех нововведений по национально-территориальному районированию. Ненцы архангельских тундр создали свою государственность, правда в рамках Советского государства.</w:t>
      </w:r>
    </w:p>
    <w:p>
      <w:pPr>
        <w:pStyle w:val="Normal"/>
        <w:rPr/>
      </w:pPr>
      <w:r>
        <w:rPr/>
      </w:r>
    </w:p>
    <w:p>
      <w:pPr>
        <w:pStyle w:val="Normal"/>
        <w:rPr/>
      </w:pPr>
      <w:r>
        <w:rPr/>
        <w:t>Уже в 1931 г. произошли важные события в жизни нового округа: первый окружной кооперативный съезд образовал в марте 1931 г. Интергралсоюз (ныне - окррыболовпотребсоюз); в с. Оксино были открыты советско-партийный техникум с педагогическим уклоном (сейчас - Нарьян-Марский педагогический колледж); 7 ноября 1931 г. все окружные организации переехали из с. Тельвисочное в новый административный центр - рабочий пос. Нарьян-Мар; началось большое строительство в окружном центре. В Нарьян-Маре были открыты окружной краеведческий музей (6 ноября 1934 г.) и окружная библиотека (декабрь 1934 г.). 10 марта 1935 г. постановлением ВЦИК Нарьян-Мар был преобразован в город.</w:t>
      </w:r>
    </w:p>
    <w:p>
      <w:pPr>
        <w:pStyle w:val="Normal"/>
        <w:rPr/>
      </w:pPr>
      <w:r>
        <w:rPr/>
        <w:t>Волна репрессий обрушилась и на ненецкую тундру. 17-28 августа 1939 г. состоялся судебный процесс над большой группой партийных, советских, комсомольских и хозяйственных руководителей округа. На длительные сроки тюремного заключения были приговорены И.Я.Проурзин, А.Д.Евсюгин, И.И.Докучаев, И.М.Медведев, И.Ф.Тайборей и многие другие. В архангельской тюрьме погиб А.Ф.Хатанзейский.</w:t>
      </w:r>
    </w:p>
    <w:p>
      <w:pPr>
        <w:pStyle w:val="Normal"/>
        <w:rPr/>
      </w:pPr>
      <w:r>
        <w:rPr/>
      </w:r>
    </w:p>
    <w:p>
      <w:pPr>
        <w:pStyle w:val="Normal"/>
        <w:rPr/>
      </w:pPr>
      <w:r>
        <w:rPr/>
        <w:t>Осенью 1939 г. ненцы были впервые призваны в ряды рабоче-крестьянской Красной армии.</w:t>
      </w:r>
    </w:p>
    <w:p>
      <w:pPr>
        <w:pStyle w:val="Normal"/>
        <w:rPr/>
      </w:pPr>
      <w:r>
        <w:rPr/>
      </w:r>
    </w:p>
    <w:p>
      <w:pPr>
        <w:pStyle w:val="Normal"/>
        <w:rPr/>
      </w:pPr>
      <w:r>
        <w:rPr/>
        <w:t>В 1940 г. территория округа уменьшилась за счет передачи в Коми АССР Воркутинского района. Однако население округа увеличилось до 46,2 тыс. человек, в том числе в Нарьян-Маре - 13,7 тыс. человек.</w:t>
      </w:r>
    </w:p>
    <w:p>
      <w:pPr>
        <w:pStyle w:val="Normal"/>
        <w:rPr/>
      </w:pPr>
      <w:r>
        <w:rPr/>
        <w:t>Ненецкий край: Сквозь вьюги лет: Очерки. Статьи. Документы / Под ред. В.Ф.Толкачева. Архангельск: Поморский госуниверситет, 2000</w:t>
      </w:r>
    </w:p>
    <w:p>
      <w:pPr>
        <w:pStyle w:val="Normal"/>
        <w:rPr/>
      </w:pPr>
      <w:r>
        <w:rPr/>
        <w:t>* По книге: Куратов А.А. Православные святыни и святые в истории Архангельского Севера. - Архангельск: Поморский государственный университет, 2002.</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55:00Z</dcterms:created>
  <dc:creator>Customer</dc:creator>
  <dc:description/>
  <cp:keywords/>
  <dc:language>en-US</dc:language>
  <cp:lastModifiedBy>Customer</cp:lastModifiedBy>
  <dcterms:modified xsi:type="dcterms:W3CDTF">2009-11-02T15:21:00Z</dcterms:modified>
  <cp:revision>3</cp:revision>
  <dc:subject/>
  <dc:title>Открытый методический семинар</dc:title>
</cp:coreProperties>
</file>