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659511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11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4"/>
                                    <w:gridCol w:w="4852"/>
                                  </w:tblGrid>
                                  <w:tr>
                                    <w:trPr>
                                      <w:trHeight w:val="1853" w:hRule="atLeast"/>
                                    </w:trPr>
                                    <w:tc>
                                      <w:tcPr>
                                        <w:tcW w:w="5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едсоветом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ротокол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т  «30»  августа 2017 г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риказом директ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МБОУ «Устьян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№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4у     от 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3pt;height:96.6pt;mso-wrap-distance-left:9pt;mso-wrap-distance-right:9pt;mso-wrap-distance-top:0pt;mso-wrap-distance-bottom:0pt;margin-top:0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4"/>
                              <w:gridCol w:w="4852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д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  «30»  августа 2017 г.  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казом директо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БОУ «Усть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у     от 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УЧЕБНЫЙ  ПЛАН </w:t>
      </w:r>
    </w:p>
    <w:p>
      <w:pPr>
        <w:pStyle w:val="Subtitle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униципального бюджетного </w:t>
      </w:r>
      <w:r>
        <w:rPr>
          <w:rFonts w:cs="Times New Roman" w:ascii="Times New Roman" w:hAnsi="Times New Roman"/>
          <w:sz w:val="44"/>
          <w:szCs w:val="44"/>
          <w:lang w:val="ru-RU"/>
        </w:rPr>
        <w:t>обще</w:t>
      </w:r>
      <w:r>
        <w:rPr>
          <w:rFonts w:cs="Times New Roman" w:ascii="Times New Roman" w:hAnsi="Times New Roman"/>
          <w:sz w:val="44"/>
          <w:szCs w:val="44"/>
        </w:rPr>
        <w:t xml:space="preserve">образовательного учреждения </w:t>
      </w:r>
    </w:p>
    <w:p>
      <w:pPr>
        <w:pStyle w:val="Subtitle"/>
        <w:rPr/>
      </w:pPr>
      <w:r>
        <w:rPr>
          <w:rFonts w:cs="Times New Roman" w:ascii="Times New Roman" w:hAnsi="Times New Roman"/>
          <w:sz w:val="44"/>
          <w:szCs w:val="44"/>
        </w:rPr>
        <w:t>«Устьянская средняя общеобразовательная школа»</w:t>
      </w:r>
    </w:p>
    <w:p>
      <w:pPr>
        <w:pStyle w:val="Subtitle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t>на  201</w:t>
      </w:r>
      <w:r>
        <w:rPr>
          <w:rFonts w:cs="Times New Roman" w:ascii="Times New Roman" w:hAnsi="Times New Roman"/>
          <w:sz w:val="44"/>
          <w:szCs w:val="44"/>
          <w:lang w:val="ru-RU"/>
        </w:rPr>
        <w:t>7</w:t>
      </w:r>
      <w:r>
        <w:rPr>
          <w:rFonts w:cs="Times New Roman" w:ascii="Times New Roman" w:hAnsi="Times New Roman"/>
          <w:sz w:val="44"/>
          <w:szCs w:val="44"/>
        </w:rPr>
        <w:t>-201</w:t>
      </w:r>
      <w:r>
        <w:rPr>
          <w:rFonts w:cs="Times New Roman" w:ascii="Times New Roman" w:hAnsi="Times New Roman"/>
          <w:sz w:val="44"/>
          <w:szCs w:val="44"/>
          <w:lang w:val="ru-RU"/>
        </w:rPr>
        <w:t>8</w:t>
      </w:r>
      <w:r>
        <w:rPr>
          <w:rFonts w:cs="Times New Roman" w:ascii="Times New Roman" w:hAnsi="Times New Roman"/>
          <w:sz w:val="44"/>
          <w:szCs w:val="44"/>
        </w:rPr>
        <w:t xml:space="preserve"> учебный год</w:t>
      </w:r>
    </w:p>
    <w:p>
      <w:pPr>
        <w:pStyle w:val="Subtitle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ФБУП – 2004г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Шангалы, 2017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МБОУ " Устьянская СОШ"  </w:t>
      </w:r>
    </w:p>
    <w:p>
      <w:pPr>
        <w:pStyle w:val="Normal"/>
        <w:jc w:val="center"/>
        <w:rPr/>
      </w:pPr>
      <w:r>
        <w:rPr>
          <w:b/>
        </w:rPr>
        <w:t xml:space="preserve">на 2017-2018 учебный год, </w:t>
      </w:r>
    </w:p>
    <w:p>
      <w:pPr>
        <w:pStyle w:val="Normal"/>
        <w:jc w:val="center"/>
        <w:rPr/>
      </w:pPr>
      <w:r>
        <w:rPr/>
        <w:t>составленного на основе ФБУП – 200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ные направления при получении среднего общего образования - личная направленность, вариативность, дифференциация и индивидуализация обуче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й план на 2017-2018 учебный год составлен для 11-ых классов  на основе: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№ 1312 от 09 марта 2004г. «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  (с изменениями и дополнениями);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 (зарегистрирован в Минюсте 03.03.2011) (с изменениями и дополнениями)»;</w:t>
      </w:r>
    </w:p>
    <w:p>
      <w:pPr>
        <w:pStyle w:val="Normal"/>
        <w:jc w:val="both"/>
        <w:rPr/>
      </w:pPr>
      <w:r>
        <w:rPr/>
        <w:t>- распоряжения Министерства образования и  науки  Архангельской области от 01 июня 2012г. № 803 «Об утверждении базисного учебного плана для общеобразовательных учреждений Архангельской области»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ab/>
        <w:t>Набор учебных предметов, реализующих федеральный компонент государственного образовательного стандарта, представлен необходимым количеством часов с учетом предельно допустимой нагрузки, что гарантирует овладение выпускниками необходимым минимумом знаний, умений и навыков, обеспечивающих возможность продолж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тивная часть учебного плана представлена региональным компонентом  и компонентом образовательного учреждения и используется для ведения профильного обучения при получени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Промежуточная аттестация </w:t>
      </w:r>
      <w:r>
        <w:rPr/>
        <w:t xml:space="preserve">проводится по всем предметам учебного плана на основе результатов полугодовых отметок и представляет собой среднее арифметическое результатов полугодовых  отметок в случае, если учебный предмет осваивался учащимися более одного полугод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 качестве иностранного языка в школе изучается английский язык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для среднего общего образования рассчитан на 2-х летний срок освоения. </w:t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 xml:space="preserve">     </w:t>
      </w:r>
      <w:r>
        <w:rPr>
          <w:sz w:val="24"/>
        </w:rPr>
        <w:t>В 11-ых классах организовано профильное обучение на основе индивидуальных учебных планов обучающихся. Для изучения предметов и элективных курсов на профильном и базовом уровне в соответствии с Положением «Об обучении по индивидуальным учебным планам» возможно объединение учащихся из двух классов в профильные и базовые группы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1. Предмет «Математика» изучается как 2 самостоятельных предмета «Алгебра и начала анализа» и «Геометрия»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 Предмет «История» изучается как 2 учебных предмета «Всеобщая история» и «История России» и оценивается как предмет «Истор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едмет «Экономика» изучается как предмет регионального компонента  в объеме 0,5 часа.</w:t>
      </w:r>
    </w:p>
    <w:p>
      <w:pPr>
        <w:pStyle w:val="Normal"/>
        <w:jc w:val="both"/>
        <w:rPr/>
      </w:pPr>
      <w:r>
        <w:rPr/>
        <w:t>4. Подготовка водителей транспортных средств категории в 11 классе - 2 часа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Cs/>
              </w:rPr>
              <w:t>Профильные предметы в 11-ых классах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– 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 – 3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 – 3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– 3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а – 5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 – 3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– 4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лийский язык – 6 час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  <w:iCs/>
        </w:rPr>
        <w:t xml:space="preserve">  </w:t>
      </w:r>
      <w:r>
        <w:rPr>
          <w:b/>
          <w:iCs/>
        </w:rPr>
        <w:t xml:space="preserve">  </w:t>
      </w:r>
      <w:r>
        <w:rPr>
          <w:b/>
          <w:iCs/>
        </w:rPr>
        <w:t>По выбору  изучаются предметы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- информатика и ИКТ на базовом уровне – 1 час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Компонент образовательного учреждения</w:t>
      </w:r>
      <w:r>
        <w:rPr>
          <w:i/>
          <w:iCs/>
        </w:rPr>
        <w:t xml:space="preserve"> </w:t>
      </w:r>
      <w:r>
        <w:rPr>
          <w:iCs/>
        </w:rPr>
        <w:t>используется на преподавание элективных учебных  предметов:</w:t>
      </w:r>
    </w:p>
    <w:tbl>
      <w:tblPr>
        <w:tblW w:w="10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78"/>
        <w:gridCol w:w="919"/>
        <w:gridCol w:w="1685"/>
        <w:gridCol w:w="3207"/>
        <w:gridCol w:w="20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лективного учебного предме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ные вопросы истории Отечества </w:t>
            </w:r>
          </w:p>
          <w:p>
            <w:pPr>
              <w:pStyle w:val="Normal"/>
              <w:jc w:val="center"/>
              <w:rPr/>
            </w:pPr>
            <w:r>
              <w:rPr/>
              <w:t>(до конца 19 века)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Э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предметных компетенций учащихся через постижение уроков прошлого, основанное на изучении исторических процессов мировой истор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ем правила орфографии и пунктуации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дько Д.Ф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атизировать и углубить знания учащихся о тексте. Формировать умение понимать тек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. Теория и практика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укова В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истематизировать и углубить знания учащихся о тексте. Формировать умение понимать тек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</w:t>
            </w:r>
          </w:p>
          <w:p>
            <w:pPr>
              <w:pStyle w:val="Normal"/>
              <w:jc w:val="center"/>
              <w:rPr/>
            </w:pPr>
            <w:r>
              <w:rPr/>
              <w:t>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Е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ктических навыков использования разнообразных звуковых и видео редакторов, создания мультимедиа-презентаций и изображ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, </w:t>
            </w:r>
            <w:r>
              <w:rPr>
                <w:lang w:val="en-US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Л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у учащихся системы экологических знаний, взглядов и утверждений, обеспечивающих понимание природных процессов и результатов деятельности человека в биосфере, развитие у старшеклассников экологического сознания и ответ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 и физиология человека. Решение генетиче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Л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ормирование целостной картины мира и понимания своего положения и своей роли в нем. Расширение знаний учащихся по решению генетических задач, по составлению генеалогических древ; способствовать развитию у учащихся интереса к изучению биологии и одного из ее разделов – генетики; закрепление умения решать задачи по гене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практикум на основе заданий части  С Практикум по математике. Задания повышенной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стровцева Т.Н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льгина Л.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общение и систематизация знаний на основе материалов ЕГ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общающего повторения на основе материалов ЕГЭ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стровце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вершенствование и развитие математической культуры на основе базовых зн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ные вопросы истории Отечества </w:t>
            </w:r>
          </w:p>
          <w:p>
            <w:pPr>
              <w:pStyle w:val="Normal"/>
              <w:jc w:val="center"/>
              <w:rPr/>
            </w:pPr>
            <w:r>
              <w:rPr/>
              <w:t>(20 век)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Э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предметных компетенций учащихся через постижение уроков прошлого, основанное на изучении исторических процессов мировой истор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химии повышенного уровня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ча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мер Л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опыта решения сложных задач по химии различными способ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ста И.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, представляющих профессиональный и познавательный интерес для учащих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тоды решения комбинаторных задач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час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стровцева С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 опыта решения сложных задач различными способ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между строк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дько Д.Ф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коммуникативной компетенции учащихся на основе формирования систематических знаний об изобразительно-выразительных ресурсах языка и навыков разного вида анализа поэтического тек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редметны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и социальная география зарубежных стран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а Е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ого географического мышления учащихся, основанного на фундаментальном изучении географии мирового хозяйства и его регионов, звеньями которых являются национальные хозяйства отдельных ст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редмет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/>
        <w:t>Региональное содержание выдержано модульно в объеме 10% учебного времени по литературе, английскому языку, истории, обществознанию, экономике, биологии, физике, химии, физической культуре.</w:t>
      </w:r>
    </w:p>
    <w:tbl>
      <w:tblPr>
        <w:tblW w:w="89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440"/>
        <w:gridCol w:w="1440"/>
        <w:gridCol w:w="14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Базов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Профи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1</w:t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Физическая культура (лыжный 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firstLine="60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606"/>
        <w:jc w:val="both"/>
        <w:rPr/>
      </w:pPr>
      <w:r>
        <w:rPr/>
        <w:t xml:space="preserve">Максимальная учебная нагрузка в 11-ых  классах не превышает 37 часов на каждого учащегося в неделю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760" w:leader="none"/>
        </w:tabs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900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60" w:leader="none"/>
        </w:tabs>
        <w:rPr>
          <w:caps/>
        </w:rPr>
      </w:pPr>
      <w:r>
        <w:rPr>
          <w:cap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 обще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ля 1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-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4"/>
        <w:gridCol w:w="847"/>
        <w:gridCol w:w="1003"/>
        <w:gridCol w:w="719"/>
        <w:gridCol w:w="837"/>
        <w:gridCol w:w="18"/>
        <w:gridCol w:w="841"/>
        <w:gridCol w:w="700"/>
        <w:gridCol w:w="6"/>
        <w:gridCol w:w="846"/>
        <w:gridCol w:w="853"/>
        <w:gridCol w:w="853"/>
        <w:gridCol w:w="758"/>
        <w:gridCol w:w="10"/>
        <w:gridCol w:w="980"/>
        <w:gridCol w:w="10"/>
        <w:gridCol w:w="1266"/>
        <w:gridCol w:w="10"/>
        <w:gridCol w:w="121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ат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НЦ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м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ат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НЦ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(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(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(1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(1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Пра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Геомет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: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оном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 по выбор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hanging="0"/>
              <w:rPr/>
            </w:pPr>
            <w:r>
              <w:rPr/>
              <w:t>Информатика  и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. уровен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ат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НЦ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м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ат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НЦ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ногообразие и эволюция органического м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томия и физиология человека. Решение генетических зад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Эк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торяем правила орфографии и пункту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текста. Теория и прак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Читаем между стр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шение задач  по химии повышенного уровня слож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Математический практикум на основе заданий части  «С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Система повторения на основе материалов ЕГ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Мультимедийные техноло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Техника и методы решения комбинаторных задач по физик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еловой англий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блемные вопросы истории Отечества, 20 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Проблемные вопросы истории Отечества (до конца 19 век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Основы финансовой грамот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Экономическая и социальная география зарубежных стр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Учебные сбо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Автодело Категория 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нагрузка при 6-дневной учебной неделе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ТЬЯ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-е класс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38"/>
        <w:gridCol w:w="4149"/>
        <w:gridCol w:w="2453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ка, математика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№1.3.5.1.1.2  (базовый уровен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льштейн Л.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.3.5.1.4.2 (углубленный уровен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7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 (базовый уровень) ,№ 232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Колмогоров и д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10-11 класс, №1.3.4.1.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>В.Ф.Бутузов</w:t>
            </w:r>
          </w:p>
          <w:p>
            <w:pPr>
              <w:pStyle w:val="Normal"/>
              <w:jc w:val="center"/>
              <w:rPr/>
            </w:pPr>
            <w:r>
              <w:rPr/>
              <w:t>С.Б.Кадомцев и д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 (углубленн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11 класс, №1.3.4.1.6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, А.Г.</w:t>
            </w:r>
          </w:p>
          <w:p>
            <w:pPr>
              <w:pStyle w:val="Normal"/>
              <w:jc w:val="center"/>
              <w:rPr/>
            </w:pPr>
            <w:r>
              <w:rPr/>
              <w:t>Семенов П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10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, обществознание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</w:t>
              <w:softHyphen/>
              <w:t>рия. (базовый уровень) , №236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шкина Л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. (базовый уровень), № 1.3.3.1.1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андовский А.А. и д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Но</w:t>
              <w:softHyphen/>
              <w:t xml:space="preserve">вейшая истори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глубленный уровень) № 1.3.3.1.7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нян А.А., Сергеев Е.Ю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</w:t>
            </w:r>
          </w:p>
          <w:p>
            <w:pPr>
              <w:pStyle w:val="Normal"/>
              <w:jc w:val="center"/>
              <w:rPr/>
            </w:pPr>
            <w:r>
              <w:rPr/>
              <w:t>(углубленный уровень) № 1.3.3.2.3.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аков В. А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 (углубленный уровень), № 24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оголюбов Л. Н., Лазебникова А. Ю., Кинкулькин А.Т. и др./ Под ред. Л.Н. Боголюб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. (базовый уровень), № 1.3.3.3.1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олюбов Л.Н., Городецкая Н.И., Иванова Л.Ф. и др. / Под ред. Боголюбова Л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 (углубленный уровень)  № 1.3.3.8.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цова Е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сское слово, 2009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, химия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.3.5.5.6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 И.Н., Корнилова О.А.,</w:t>
            </w:r>
          </w:p>
          <w:p>
            <w:pPr>
              <w:pStyle w:val="Normal"/>
              <w:jc w:val="center"/>
              <w:rPr/>
            </w:pPr>
            <w:r>
              <w:rPr/>
              <w:t>Лощилина Т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– Граф»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(углубленный уровень) № 1.3.5.6.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 И.Н., Корнилова О.А.,</w:t>
            </w:r>
          </w:p>
          <w:p>
            <w:pPr>
              <w:pStyle w:val="Normal"/>
              <w:jc w:val="center"/>
              <w:rPr/>
            </w:pPr>
            <w:r>
              <w:rPr/>
              <w:t>Лощилина Т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– Граф»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. 10-11 классы: базовый уровень». №1.3.6.2.3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. Миркин, Л.Г. Наумова, С.В. Суматох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"ВЕНТАНА-ГРАФ",2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 (базовый уровень), № 1.3.5.3.1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Дрофа, 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углубленный уровень)    № 1.3.5.4.4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Новошинский, Н.С. Новоши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ООО «ТИД Русское слово», 2009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, литератур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-11 классы (углубленный уровень), № 1.3.1.2.1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Михальская А.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№.1.3.1.1.10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х И.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издательский центр "Академия",2008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ебники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appyEngli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»  11 класс №2291 (базовый уровен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1 класс № 1.3.2.2.2.2 (углубленный уровен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К.М., Дули Д., Копылова В.В. и д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  <w:r>
              <w:rPr>
                <w:sz w:val="20"/>
                <w:szCs w:val="20"/>
                <w:lang w:val="en-US"/>
              </w:rPr>
              <w:t>2016</w:t>
            </w:r>
          </w:p>
        </w:tc>
      </w:tr>
      <w:tr>
        <w:trPr>
          <w:trHeight w:val="329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 «Физическая культура», № 1.3.6.1.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</w:tr>
      <w:tr>
        <w:trPr>
          <w:trHeight w:val="339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ебни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учебник для 10-11 классов), № 235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Г. Сема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Хенн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0"/>
                <w:szCs w:val="20"/>
              </w:rPr>
              <w:t>11 класс», № 1.3.6.3.4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(под ред. Смирнова А.Т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,2014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, 10-11 классы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10-11 класс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. Королёва, Т.В. Бурмистр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,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i/>
      <w:iCs/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0:00Z</dcterms:created>
  <dc:creator>Admin</dc:creator>
  <dc:description/>
  <cp:keywords/>
  <dc:language>en-US</dc:language>
  <cp:lastModifiedBy>Учитель</cp:lastModifiedBy>
  <cp:lastPrinted>2017-09-27T09:53:00Z</cp:lastPrinted>
  <dcterms:modified xsi:type="dcterms:W3CDTF">2017-09-27T06:53:00Z</dcterms:modified>
  <cp:revision>21</cp:revision>
  <dc:subject/>
  <dc:title>ПОЯСНИТЕЛЬНАЯ ЗАПИСКА</dc:title>
</cp:coreProperties>
</file>