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-50800</wp:posOffset>
                </wp:positionV>
                <wp:extent cx="33248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3.8pt;mso-wrap-distance-left:9pt;mso-wrap-distance-right:9pt;mso-wrap-distance-top:0pt;mso-wrap-distance-bottom:0pt;margin-top:-4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отрен                                                                      ООП СОО МБОУ «Устьянская СОШ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советом школы                                                          утверждена приказом  дирек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№ 1 от 30.08.2017г.                                        №59од от 30.08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УЧЕБНЫЙ  ПЛАН </w:t>
      </w:r>
    </w:p>
    <w:p>
      <w:pPr>
        <w:pStyle w:val="Subtitle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на  201</w:t>
      </w:r>
      <w:r>
        <w:rPr>
          <w:rFonts w:cs="Times New Roman" w:ascii="Times New Roman" w:hAnsi="Times New Roman"/>
          <w:sz w:val="44"/>
          <w:szCs w:val="44"/>
          <w:lang w:val="ru-RU"/>
        </w:rPr>
        <w:t>7</w:t>
      </w:r>
      <w:r>
        <w:rPr>
          <w:rFonts w:cs="Times New Roman" w:ascii="Times New Roman" w:hAnsi="Times New Roman"/>
          <w:sz w:val="44"/>
          <w:szCs w:val="44"/>
        </w:rPr>
        <w:t>-201</w:t>
      </w:r>
      <w:r>
        <w:rPr>
          <w:rFonts w:cs="Times New Roman" w:ascii="Times New Roman" w:hAnsi="Times New Roman"/>
          <w:sz w:val="44"/>
          <w:szCs w:val="44"/>
          <w:lang w:val="ru-RU"/>
        </w:rPr>
        <w:t>8</w:t>
      </w:r>
      <w:r>
        <w:rPr>
          <w:rFonts w:cs="Times New Roman" w:ascii="Times New Roman" w:hAnsi="Times New Roman"/>
          <w:sz w:val="44"/>
          <w:szCs w:val="44"/>
        </w:rPr>
        <w:t xml:space="preserve"> учебный год</w:t>
      </w:r>
    </w:p>
    <w:p>
      <w:pPr>
        <w:pStyle w:val="Subtitle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ФГОС СОО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Шангалы, 2017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left="567"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firstLine="426"/>
        <w:jc w:val="both"/>
        <w:rPr/>
      </w:pPr>
      <w:r>
        <w:rPr/>
        <w:t xml:space="preserve">Учебный план МБОУ «Устьянская СОШ» является обязательной частью основной образовательной программы ОУ. </w:t>
      </w:r>
    </w:p>
    <w:p>
      <w:pPr>
        <w:pStyle w:val="Normal"/>
        <w:ind w:left="567" w:firstLine="426"/>
        <w:jc w:val="both"/>
        <w:rPr/>
      </w:pPr>
      <w:r>
        <w:rPr/>
        <w:t xml:space="preserve">Учебный план МБОУ «Устьянская СОШ», реализующий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определяет состав и объем учебных предметов, курсов и их распределение по классам (годам) обучения. </w:t>
      </w:r>
    </w:p>
    <w:p>
      <w:pPr>
        <w:pStyle w:val="TextBodyIndent"/>
        <w:ind w:left="567" w:firstLine="426"/>
        <w:jc w:val="both"/>
        <w:rPr>
          <w:bCs/>
          <w:sz w:val="24"/>
        </w:rPr>
      </w:pPr>
      <w:r>
        <w:rPr>
          <w:bCs/>
          <w:sz w:val="24"/>
        </w:rPr>
        <w:t xml:space="preserve">Среднее общее образование – завершающий уровень школьно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Профиль лесной направленности ориентирован на производственную, инженерную сферу профессиональной деятельности, связанную с лесной промышленностью. Эффективное достижение указанных целей решается введением в школе обучения на основе индивидуальных учебных планов, которые строятся с ориентацией на будущую сферу профессиональной деятельности, с учетом предполагаемого продолжения образования. </w:t>
      </w:r>
    </w:p>
    <w:p>
      <w:pPr>
        <w:pStyle w:val="TextBodyIndent"/>
        <w:ind w:left="567"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/>
      </w:pPr>
      <w:r>
        <w:rPr/>
        <w:t>Учебный план ориентирован на 2-летний срок обучения.</w:t>
      </w:r>
    </w:p>
    <w:p>
      <w:pPr>
        <w:pStyle w:val="Normal"/>
        <w:ind w:left="567" w:hanging="0"/>
        <w:rPr/>
      </w:pPr>
      <w:r>
        <w:rPr/>
        <w:t>Продолжительность учебного года – 34 недели.</w:t>
      </w:r>
    </w:p>
    <w:p>
      <w:pPr>
        <w:pStyle w:val="Normal"/>
        <w:ind w:left="567" w:hanging="0"/>
        <w:rPr/>
      </w:pPr>
      <w:r>
        <w:rPr/>
        <w:t>Продолжительность учебной недели – 6 дней.</w:t>
      </w:r>
    </w:p>
    <w:p>
      <w:pPr>
        <w:pStyle w:val="Normal"/>
        <w:ind w:left="567" w:hanging="0"/>
        <w:rPr/>
      </w:pPr>
      <w:r>
        <w:rPr/>
        <w:t>Классов-комплектов – 2: 10а класс – класс лесной направленности, 10б клас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 xml:space="preserve">Учебный план профиля обучения содержит 11 (12) учебных предметов и предусматривают изучение не менее одного учебного предмета из каждой предметной области, определенной ФГОС СОО. Общими для включения во все учебные планы являются учебные предмет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 </w:t>
      </w:r>
    </w:p>
    <w:p>
      <w:pPr>
        <w:pStyle w:val="Style16"/>
        <w:shd w:fill="FFFFFF" w:val="clear"/>
        <w:spacing w:before="0" w:after="0"/>
        <w:ind w:left="567" w:hanging="0"/>
        <w:jc w:val="both"/>
        <w:rPr/>
      </w:pPr>
      <w:r>
        <w:rPr>
          <w:b/>
        </w:rPr>
        <w:t xml:space="preserve">Промежуточная аттестация </w:t>
      </w:r>
      <w:r>
        <w:rPr/>
        <w:t xml:space="preserve">проводится по всем предметам учебного плана. </w:t>
      </w:r>
      <w:r>
        <w:rPr>
          <w:bCs/>
          <w:color w:val="000000"/>
        </w:rPr>
        <w:t xml:space="preserve">Формами промежуточной аттестации являются: </w:t>
      </w:r>
      <w:r>
        <w:rPr/>
        <w:t>сочинение, доклад, реферат, практическая работа, административная контрольная работа, итоговая контрольная работа, итоговый контрольный диктант, контрольный диктант с грамматическим заданием, изложение, контрольный тест, зачет по курсу, выполнение проектных работ, коллоквиум, изложение с элементами сочинения, выполнение нормативов по физической культуре, письменный ответ на вопросы, лабораторная работа и др. Порядок проведения промежуточной аттестации определяется Положением о текущем контроле и промежуточной аттестации МБОУ «Устьянская СОШ».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67" w:right="20" w:firstLine="426"/>
        <w:jc w:val="both"/>
        <w:rPr>
          <w:b/>
          <w:b/>
        </w:rPr>
      </w:pPr>
      <w:r>
        <w:rPr/>
        <w:t xml:space="preserve">Учебный план предусматривает выполнение обучающимися не менее одного индивидуального проекта. Работа над индивидуальным проектом проводится в соответствии с </w:t>
      </w:r>
      <w:r>
        <w:rPr>
          <w:b/>
        </w:rPr>
        <w:t xml:space="preserve">Положением об итоговом индивидуальном проекте учащихся 10-11 классов. </w:t>
      </w:r>
      <w:r>
        <w:rPr/>
        <w:t>Индивидуальный проект выполняется обучающимся в течение одного года обучения (в 10 классе в объёме 68 часов за год) в рамках учебного времени, специально отведенного учеб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both"/>
        <w:rPr>
          <w:b/>
          <w:b/>
        </w:rPr>
      </w:pPr>
      <w:r>
        <w:rPr/>
        <w:t xml:space="preserve">Учебный план состоит из двух частей: </w:t>
      </w:r>
      <w:r>
        <w:rPr>
          <w:b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ind w:left="567" w:firstLine="284"/>
        <w:jc w:val="both"/>
        <w:rPr/>
      </w:pPr>
      <w:r>
        <w:rPr/>
        <w:t>В учебный план входят следующие предметные области и учебные предметы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чебные предм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литерату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, родная литера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(включая алгебру  и начала математического анализа, геометрию), информати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, биология, естествознание, астроном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география, экономика, право, обществозн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изическая культура, экология и 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основы безопасности жизнедеятельности, эколог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курсы по выбор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Учебный план имеет следующие особенности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1. </w:t>
      </w:r>
      <w:r>
        <w:rPr/>
        <w:t>Учебный предмет «Математика» (включая алгебру и начала математического анализа, геометрию) на базовом и углубленном уровнях изучается как один учебный предмет, в котором рассматриваются вопросы алгебры и начала математического анализа и геометрии и оценивается как предмет «Математика»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2. Учебный предмет «История» на базовом и углубленном уровнях делится на «Всеобщую историю» и «Историю России» и оценивается как предмет «История».</w:t>
      </w:r>
    </w:p>
    <w:p>
      <w:pPr>
        <w:pStyle w:val="Normal"/>
        <w:shd w:fill="FFFFFF" w:val="clear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3. В качестве иностранного языка  изучается Английский язык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4. В связи с тем, что для всех обучающихся школы родным языком является русский язык обязательные предметные области «Русский язык и литература», «Родной язык и родная литература» объединены в один модуль.</w:t>
      </w:r>
    </w:p>
    <w:p>
      <w:pPr>
        <w:pStyle w:val="Normal"/>
        <w:shd w:fill="FFFFFF" w:val="clear"/>
        <w:ind w:left="567" w:hanging="0"/>
        <w:jc w:val="both"/>
        <w:rPr>
          <w:shd w:fill="FFFFFF" w:val="clear"/>
        </w:rPr>
      </w:pPr>
      <w:r>
        <w:rPr>
          <w:color w:val="000000"/>
        </w:rPr>
        <w:t>5. Предмет «Астрономия» изучается в 11 классе объеме 1 часа в неделю.</w:t>
      </w:r>
    </w:p>
    <w:p>
      <w:pPr>
        <w:pStyle w:val="Normal"/>
        <w:ind w:left="567" w:hanging="0"/>
        <w:jc w:val="both"/>
        <w:rPr/>
      </w:pPr>
      <w:r>
        <w:rPr/>
        <w:t>6. Подготовка водителей транспортных средств категории «В» осуществляется в 10, 11 классах в объеме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Часть, формируемая участниками образовательных отношений, обеспечивает реализацию индивидуальных потребностей обучающихся в соответствии с их запросами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Cs/>
              </w:rPr>
              <w:t>Предметы, изучаемые на углубленном уровне: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Математика» (включая алгебру и начала математического анализа, геометрию) – 6 часов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Русский язык» – 3 час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Экономика» – 2 час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Биология» – 3 час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Физика» – 5 часов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Химия» – 3 час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История» – 4 час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Литература» - 5 часов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 </w:t>
      </w:r>
      <w:r>
        <w:rPr/>
        <w:t>«Право» - 2 час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«Английский язык» – 6 час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iCs/>
        </w:rPr>
        <w:t>По выбору  на базовом уровне изучаются предметы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- «Экология» - 0,5 час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both"/>
        <w:rPr/>
      </w:pPr>
      <w:r>
        <w:rPr/>
        <w:t>Индивидуальные учебные планы учащихся представлены технологическим и гуманитарным направлением.</w:t>
      </w:r>
    </w:p>
    <w:p>
      <w:pPr>
        <w:pStyle w:val="Normal"/>
        <w:ind w:left="567" w:firstLine="284"/>
        <w:jc w:val="both"/>
        <w:rPr/>
      </w:pPr>
      <w:r>
        <w:rPr/>
        <w:t>Технологическое направление (10а класс – класс лесной направленности) составляют предметы, изучаемые на углубленном уровне: «Русский язык», «Математика», «Физика», «Химия», «Биология».</w:t>
      </w:r>
    </w:p>
    <w:p>
      <w:pPr>
        <w:pStyle w:val="Normal"/>
        <w:ind w:left="567" w:firstLine="284"/>
        <w:jc w:val="both"/>
        <w:rPr/>
      </w:pPr>
      <w:r>
        <w:rPr/>
        <w:t>Гуманитарное направление (10б класс) составляют предметы, изучаемые на углубленном уровне: «Русский язык», «История», «Экономика», «Право», «Английский язык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90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ый план для 10-ых класс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92"/>
        <w:gridCol w:w="1134"/>
        <w:gridCol w:w="1134"/>
        <w:gridCol w:w="1134"/>
        <w:gridCol w:w="992"/>
        <w:gridCol w:w="850"/>
        <w:gridCol w:w="993"/>
        <w:gridCol w:w="1276"/>
        <w:gridCol w:w="851"/>
        <w:gridCol w:w="850"/>
        <w:gridCol w:w="992"/>
      </w:tblGrid>
      <w:tr>
        <w:trPr>
          <w:trHeight w:val="299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а (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го профиля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а (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го профи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нглийский язы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включая алгебру и начала матем. анализа,геометр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 xml:space="preserve">Физ.культура, экологи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>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учебная нагруз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98"/>
        <w:gridCol w:w="1132"/>
        <w:gridCol w:w="835"/>
        <w:gridCol w:w="1006"/>
        <w:gridCol w:w="997"/>
        <w:gridCol w:w="987"/>
        <w:gridCol w:w="1134"/>
        <w:gridCol w:w="993"/>
        <w:gridCol w:w="1135"/>
        <w:gridCol w:w="993"/>
        <w:gridCol w:w="993"/>
        <w:gridCol w:w="992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, формируемая участниками образовательных отношений:</w:t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и факультативные курсы по выбору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а (класс лесного профиля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а (класс лесного профиля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</w:t>
            </w:r>
          </w:p>
        </w:tc>
      </w:tr>
      <w:tr>
        <w:trPr>
          <w:trHeight w:val="84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К «Многообразие и эволюция органического мир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/>
              <w:t>ФК «Решение задач  по химии повышенного уровня слож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К «Математический практикум на основе заданий части  «С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К «Система повторения на основе материалов ЕГЭ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ФК «Техника и методы решения комбинаторных задач по физике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К «Целостный анализ тек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К «Проблемные вопросы истории Отечества с древнейших времен до конца 19 ве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К «Основы финансовой грамот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К «Лесное дело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ФК «Общество в развити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 ФК «Учебные сб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ФК «Автодело Категория «В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при 6-дневной учебной недел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ый план для 10-ых классов, годово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1"/>
        <w:gridCol w:w="850"/>
        <w:gridCol w:w="1418"/>
        <w:gridCol w:w="851"/>
        <w:gridCol w:w="991"/>
        <w:gridCol w:w="992"/>
        <w:gridCol w:w="1135"/>
        <w:gridCol w:w="1134"/>
        <w:gridCol w:w="851"/>
        <w:gridCol w:w="991"/>
        <w:gridCol w:w="992"/>
        <w:gridCol w:w="708"/>
        <w:gridCol w:w="709"/>
      </w:tblGrid>
      <w:tr>
        <w:trPr/>
        <w:tc>
          <w:tcPr>
            <w:tcW w:w="1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а (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го профиля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а (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го профиля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ключая алгебру и начала математ.анализа, геометр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из.культура, экология и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учеб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6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8"/>
        <w:gridCol w:w="1126"/>
        <w:gridCol w:w="8"/>
        <w:gridCol w:w="837"/>
        <w:gridCol w:w="6"/>
        <w:gridCol w:w="992"/>
        <w:gridCol w:w="7"/>
        <w:gridCol w:w="985"/>
        <w:gridCol w:w="12"/>
        <w:gridCol w:w="1406"/>
        <w:gridCol w:w="11"/>
        <w:gridCol w:w="1264"/>
        <w:gridCol w:w="10"/>
        <w:gridCol w:w="841"/>
        <w:gridCol w:w="10"/>
        <w:gridCol w:w="1124"/>
        <w:gridCol w:w="7"/>
        <w:gridCol w:w="985"/>
        <w:gridCol w:w="10"/>
        <w:gridCol w:w="982"/>
        <w:gridCol w:w="8"/>
        <w:gridCol w:w="985"/>
        <w:gridCol w:w="7"/>
      </w:tblGrid>
      <w:tr>
        <w:trPr/>
        <w:tc>
          <w:tcPr>
            <w:tcW w:w="16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, формируемая участниками образовательных отношений: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и факультативные курсы по выбору: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а (класс лесного профиля)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а (класс лесного профиля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</w:t>
            </w:r>
          </w:p>
        </w:tc>
      </w:tr>
      <w:tr>
        <w:trPr>
          <w:trHeight w:val="8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К «Многообразие и эволюция органического мир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/>
              <w:t>ФК «Решение задач  по химии повышенного уровня слож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К «Математический практикум на основе заданий части  «С»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К «Система повторения на основе материалов ЕГЭ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ФК «Техника и методы решения комбинаторных задач по физике»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К «Целостный анализ текст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К «Проблемные вопросы истории Отечества с древнейших времен до конца 19 век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К «Основы финансовой грамот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К «Лесное дел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ФК «Общество в развити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ФК «Учебные сборы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ФК «Автодело Категория «В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нагрузка 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709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Приложение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, 10-е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69"/>
        <w:gridCol w:w="2469"/>
      </w:tblGrid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Ф/П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, наименование учебного изд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4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ар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базовый и 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3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х И.Н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(базовый и 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1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исов Н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 с древнейших времён до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 (базов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1.2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ов (базов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6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харов А.Н., Загладин Н.В. </w:t>
            </w:r>
            <w:r>
              <w:rPr>
                <w:b/>
              </w:rPr>
              <w:t>История (базов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ое-слово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1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дин А.Н., Симонян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(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ое-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3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ров А.Н., Буганов В.И. / под ред.Сахарова А.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  с древнейших времен до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 века(углубленный уровень 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3.2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ганов В.И., Зырянов П.Н., Сахаров А.Н. / Под ред. Сахарова А.Н. </w:t>
            </w:r>
            <w:r>
              <w:rPr>
                <w:b/>
              </w:rPr>
              <w:t>История России  конец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ов (углубленный уровень 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олева О.Б., Барабанов В.В., Кошкина С.Г., Малявин С.Н./ Под ред. Бордовского Г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знание (базов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6.6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сбулатов Р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(базовый и 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8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вц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в двух частях (базовый и 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ое-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2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</w:t>
            </w:r>
            <w:r>
              <w:rPr>
                <w:b/>
              </w:rPr>
              <w:t>Алгебра и начала математического анализа (базовый и 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Атанасян Л.С., Бутусов В.Ф., Кадомцев С.Б. и др..</w:t>
            </w:r>
            <w:r>
              <w:rPr>
                <w:b/>
              </w:rPr>
              <w:t>Геометрия (базовый и 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8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жнякова Л.С., Синявина А.А., Холина С.А., Кудрявцев В.В.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(базовый и 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6.3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Симонова Л.В./ Под ред. И.Н. Пономаревой </w:t>
            </w:r>
            <w:r>
              <w:rPr>
                <w:b/>
              </w:rPr>
              <w:t>Биология (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4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ремин В.В., Кузьменко Н.Е., ТеренинВ.И.. и др. </w:t>
            </w:r>
          </w:p>
          <w:p>
            <w:pPr>
              <w:pStyle w:val="Normal"/>
              <w:rPr/>
            </w:pPr>
            <w:r>
              <w:rPr>
                <w:b/>
              </w:rPr>
              <w:t>Химия (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6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4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ков К.Ю., Еремин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8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7.3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шина И.Ю., Галактионов К.В., Дмитриев И.С. и др./ Под ред. Алексашиной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 (базов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мирнов А.Т., Хренников Б.О./ Под ред. Смирнова А.Т. </w:t>
            </w:r>
            <w:r>
              <w:rPr>
                <w:b/>
              </w:rPr>
              <w:t>Основы безопасной жизне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1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ях В.И</w:t>
            </w:r>
            <w:r>
              <w:rPr>
                <w:b/>
              </w:rPr>
              <w:t>. Физическая культура (базов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 К.М., Дули Д., Копылова В.В. и др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 (углубленн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1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О.В., Михеева И.В., Баранова К.М.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 (базовый уровень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2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i/>
      <w:iCs/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0:00Z</dcterms:created>
  <dc:creator>Admin</dc:creator>
  <dc:description/>
  <cp:keywords/>
  <dc:language>en-US</dc:language>
  <cp:lastModifiedBy>Завуч</cp:lastModifiedBy>
  <cp:lastPrinted>2018-05-16T12:25:00Z</cp:lastPrinted>
  <dcterms:modified xsi:type="dcterms:W3CDTF">2018-05-16T08:25:00Z</dcterms:modified>
  <cp:revision>7</cp:revision>
  <dc:subject/>
  <dc:title>ПОЯСНИТЕЛЬНАЯ ЗАПИСКА</dc:title>
</cp:coreProperties>
</file>