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СТЬЯ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9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о-методическое обеспечение, 10-е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69"/>
        <w:gridCol w:w="2479"/>
      </w:tblGrid>
      <w:tr>
        <w:trPr>
          <w:trHeight w:val="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 Ф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, наименование учебного изд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5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1.4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усар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1.2.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х И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аде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1.1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орисов Н.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России с древнейших времён до конц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1.1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вандовский А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Росси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ов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1.6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ахаров А.Н., Загладин Н.В. </w:t>
            </w:r>
            <w:r>
              <w:rPr>
                <w:b/>
              </w:rPr>
              <w:t>История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-слово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2.1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гладин А.Н., Симонян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 (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-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2.3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харов А.Н., Буганов В.И. / под ред.Сахарова А.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России  с древнейших времен до конц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 века(углубленный уровень 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2.3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уганов В.И., Зырянов П.Н., Сахаров А.Н. / Под ред. Сахарова А.Н. </w:t>
            </w:r>
            <w:r>
              <w:rPr>
                <w:b/>
              </w:rPr>
              <w:t>История России  конец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ов (углубленный уровень 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3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болева О.Б., Барабанов В.В., Кошкина С.Г., Малявин С.Н./ Под ред. Бордовского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ознание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6.6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асбулатов Р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8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вцо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в двух частях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-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4.1.4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икольский С.М., Потапов М.К., Решетников Н.Н. и др.</w:t>
            </w:r>
            <w:r>
              <w:rPr>
                <w:b/>
              </w:rPr>
              <w:t>Алгебра и начала математического анализа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4.1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сов В.Ф., Кадомцев С.Б. и др..</w:t>
            </w:r>
            <w:r>
              <w:rPr>
                <w:b/>
              </w:rPr>
              <w:t>Геометрия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5.1.8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ижнякова Л.С., Синявина А.А., Холина С.А., Кудрявце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5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5.6.3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номарева И.Н., Корнилова О.А., Симонова Л.В./ Под ред. И.Н. Пономаревой </w:t>
            </w:r>
            <w:r>
              <w:rPr>
                <w:b/>
              </w:rPr>
              <w:t>Биология (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5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5.4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ремин В.В., Кузьменко Н.Е., ТеренинВ.И..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6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4.4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ляков К.Ю., Еремин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trHeight w:val="8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5.7.3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лексашина И.Ю., Галактионов К.В., Дмитриев И.С. и др./ Под ред. Алексашиной И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6.3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Т., Хренников Б.О./ Под ред. Смирнова А.Т. </w:t>
            </w:r>
            <w:r>
              <w:rPr>
                <w:b/>
              </w:rPr>
              <w:t>Основы безопасной жизне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6.1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ях В.И</w:t>
            </w:r>
            <w:r>
              <w:rPr>
                <w:b/>
              </w:rPr>
              <w:t>. Физическая культура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2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ранов К.М., Дули Д., Копылова В.В. и 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(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1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О.В., Михеева И.В., Баранова К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но-методическое обеспечение, 11-е классы</w:t>
      </w:r>
    </w:p>
    <w:tbl>
      <w:tblPr>
        <w:tblW w:w="107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69"/>
        <w:gridCol w:w="2479"/>
      </w:tblGrid>
      <w:tr>
        <w:trPr>
          <w:trHeight w:val="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 Ф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, наименование учебного изд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5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1.4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усар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1.2.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хих И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аде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.3.3.2.3.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Шестаков В. А.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</w:t>
            </w:r>
          </w:p>
          <w:p>
            <w:pPr>
              <w:pStyle w:val="Normal"/>
              <w:rPr/>
            </w:pPr>
            <w:r>
              <w:rPr/>
              <w:t>(углубленный уровень)</w:t>
            </w:r>
            <w:r>
              <w:rPr>
                <w:b/>
              </w:rPr>
              <w:t xml:space="preserve">            </w:t>
            </w:r>
            <w:r>
              <w:rPr/>
              <w:t xml:space="preserve">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1.6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гладин Н.В., Петров Ю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-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2.1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 </w:t>
            </w:r>
            <w:r>
              <w:rPr>
                <w:b/>
              </w:rPr>
              <w:t>Всеобщая история (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-слово</w:t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3.2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оронцов А.В., Королева Г.Э./ Под ред. Бордовского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ознание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6.6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асбулатов Р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3.8.2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вцо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в двух частях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-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4.1.4.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икольский С.М., Потапов М.К., Решетников Н.Н. и др. </w:t>
            </w:r>
            <w:r>
              <w:rPr>
                <w:b/>
              </w:rPr>
              <w:t>Алгебра и начала математического анализа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4.1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танасян Л.С., Бутусов В.Ф., Кадомцев С.Б. и др..       </w:t>
            </w:r>
            <w:r>
              <w:rPr>
                <w:b/>
              </w:rPr>
              <w:t>Геометрия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5.1.8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ижнякова Л.С., Синявина А.А., Холина С.А., Кудрявце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базовый и 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2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2.5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Чаругин В.М. </w:t>
            </w:r>
            <w:r>
              <w:rPr>
                <w:b/>
              </w:rPr>
              <w:t>Астроном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5.6.3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номарева И.Н., Корнилова О.А., Симонова Л.В./ Под ред. И.Н. Пономар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5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5.4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ремин В.В., Кузьменко Н.Е., Теренин В.И..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5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4.4.2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ляков К.Ю., Еремин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trHeight w:val="8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5.7.3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лексашина И.Ю. Ляпцев А.В., Шаталов М.А. и др./ Под ред. Алексашиной И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6.3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Т., Хренников Б.О./ Под ред. Смирнова А.Т. </w:t>
            </w:r>
            <w:r>
              <w:rPr>
                <w:b/>
              </w:rPr>
              <w:t>Основы безопасной жизне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6.1.2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ях В.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2.2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ранов К.М., Дули Д., Копылова В.В. и 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(углубленн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1.2.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фанасьева О.В., Михеева И.В., Баранова К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нглийский язык (базовый уровен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2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i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i/>
      <w:iCs/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TextBodyIndent">
    <w:name w:val="Body Text Indent"/>
    <w:basedOn w:val="Normal"/>
    <w:pPr>
      <w:ind w:left="360" w:right="0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0:00Z</dcterms:created>
  <dc:creator>Admin</dc:creator>
  <dc:description/>
  <cp:keywords/>
  <dc:language>en-US</dc:language>
  <cp:lastModifiedBy>User</cp:lastModifiedBy>
  <cp:lastPrinted>2018-09-10T07:59:00Z</cp:lastPrinted>
  <dcterms:modified xsi:type="dcterms:W3CDTF">2019-02-08T14:29:00Z</dcterms:modified>
  <cp:revision>2</cp:revision>
  <dc:subject/>
  <dc:title>ПОЯСНИТЕЛЬНАЯ ЗАПИСКА</dc:title>
</cp:coreProperties>
</file>