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ка консультац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требования к содержанию программ курсов по выбор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составить рабочую программ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следовательская деятельность учащихся на уроках и во внекласс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ребования  к оформлению исследовательской  рабо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новационные технологии в преподавании биолог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дения урока с использованием  технологии критического мыш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провести творческий отчет учителя (рекомендации к творческому отчету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фильное обучение биолог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 подготовить учащихся к олимпиадам различного уровн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шение генетических задач различного уровня слож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сультации по любой сложной теме из курса «Общая биолог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2:00Z</dcterms:created>
  <dc:creator>Трапезникова Г.А.</dc:creator>
  <dc:description/>
  <cp:keywords/>
  <dc:language>en-US</dc:language>
  <cp:lastModifiedBy>Трапезникова Г.А.</cp:lastModifiedBy>
  <cp:lastPrinted>2011-06-01T09:47:00Z</cp:lastPrinted>
  <dcterms:modified xsi:type="dcterms:W3CDTF">2011-06-01T05:48:00Z</dcterms:modified>
  <cp:revision>2</cp:revision>
  <dc:subject/>
  <dc:title/>
</cp:coreProperties>
</file>