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9342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  <w:gridCol w:w="3713"/>
      </w:tblGrid>
      <w:tr>
        <w:trPr/>
        <w:tc>
          <w:tcPr>
            <w:tcW w:w="57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оложение о рабочей программе вступает в силу с момента издания  приказа «Об утверждении Положения о Рабочей программе педагога» и действует до внесения измен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1.5. Положение считается пролонгированным на следующий период, если не было изменений и дополнений.</w:t>
      </w:r>
    </w:p>
    <w:p>
      <w:pPr>
        <w:pStyle w:val="Style20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0"/>
        <w:numPr>
          <w:ilvl w:val="0"/>
          <w:numId w:val="4"/>
        </w:numPr>
        <w:spacing w:before="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 и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Цель РП – планирование, организация и управление образовательным  процесс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 Рабочая программа регламентирует деятельность педагогически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3. Рабочая программ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кретизирует цели и задачи изучения каждой образовательной области и вида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ределяет объем и содержание   предлагаемого материала, умений и навыков, которыми должны овладеть воспитанн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тимально распределяет время регламентированных видов деятельности по тем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особствует совершенствованию методики проведения образователь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ктивизирует познавательную деятельность воспитанников, развитие их творческие способ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ражает специфику регио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меняет современные образовательные технологии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numPr>
          <w:ilvl w:val="0"/>
          <w:numId w:val="4"/>
        </w:numPr>
        <w:spacing w:before="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азработки и утверждения рабочей программы педагога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разрабатывается ежегодно на текущий учебный год после анализа результатов диагностики детей. Диагностика проводится первые две недели сентября. 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ие программы педагогов, разработанные  в соответствии с  настоящим  Положением,  рассматриваются  ежегодно  не позднее 25 сентября педагогическим советом.  По  результатам   рассмотрения  рабочих программ оформляется протокол, в котором указывается принятое решение о соответствии рабочей программы существующим требованиям. Каждая  программа утверждается руководителем  образовательной  организации.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анного положения не ограничен. Положение действует до принятия нового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ребования к структуре и содержанию Рабочей Программы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Рабочей программы является единой для всех педагогов, работающих в учреждении и  определяется  настоящим Положением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екомендуемая структура рабочей 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тульный лис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евой раздел (пояснительная записка; планируемые результаты освоения образовательной  программы  в  соответствии  с   целевыми  ориентирами освоения воспитанниками образовательной программы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ржательный  раздел  (перспективно-тематический план - содержание  разделов и тем в соответствии ООП ДО, система педагогической диагностики, организация и формы взаимодействия с родителями, парциальные программы, региональный компонент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ый раздел (условия реализации  образовательной программы дошкольного образования, методическое обеспечение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иложение к Программе</w:t>
      </w:r>
      <w:r>
        <w:rPr>
          <w:rFonts w:cs="Times New Roman" w:ascii="Times New Roman" w:hAnsi="Times New Roman"/>
          <w:color w:val="000000"/>
          <w:sz w:val="26"/>
          <w:szCs w:val="26"/>
        </w:rPr>
        <w:t>, где могут быть представлены следующие материал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спекты занятий, сценарии развлечений, праздников и т.д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чая программа (план) по углубленному направлению работы воспита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исание игр и игровых упражн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ценарии мастер-классов для педагогов и род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проводительные методические папки-копилки по каждому возрас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ценарии различных форм сотрудничества с семьями воспитанников (консультации, круглые столы, тренинги, практикумы, семинары) для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оспитателя (составляется одна совместная рабочая программа группы)</w:t>
      </w:r>
    </w:p>
    <w:p>
      <w:pPr>
        <w:pStyle w:val="Normal"/>
        <w:numPr>
          <w:ilvl w:val="2"/>
          <w:numId w:val="4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воспитателя - документ, определяющий  планирование и организацию воспитательно-образовательной работы, основывающийся на  содержании основной образовательной программы дошкольного образования детского сада и авторских парциальных программ.</w:t>
      </w:r>
    </w:p>
    <w:p>
      <w:pPr>
        <w:pStyle w:val="Normal"/>
        <w:numPr>
          <w:ilvl w:val="2"/>
          <w:numId w:val="4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П воспитателя составляется совместно воспитателями, работающими на группе.</w:t>
      </w:r>
    </w:p>
    <w:p>
      <w:pPr>
        <w:pStyle w:val="Normal"/>
        <w:numPr>
          <w:ilvl w:val="2"/>
          <w:numId w:val="4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 РП  –  планирование, организация и управление  образовательным процессом.</w:t>
      </w:r>
    </w:p>
    <w:p>
      <w:pPr>
        <w:pStyle w:val="Normal"/>
        <w:numPr>
          <w:ilvl w:val="2"/>
          <w:numId w:val="4"/>
        </w:numPr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дачи  РП: определение содержания, объема, методических подходов, порядка изучения  образовательных областей, контингента воспитанников в текущем учебном году. </w:t>
      </w:r>
    </w:p>
    <w:p>
      <w:pPr>
        <w:pStyle w:val="Normal"/>
        <w:numPr>
          <w:ilvl w:val="2"/>
          <w:numId w:val="4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ункции РП: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ормативная  (РП – документ, на основе которого осуществляется контроль за прохождением программы); 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онная (РП - позволяет получить представление о целях,  содержании, последовательности изучения   образовательной программы)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тодическая  (определяет пути достижения планируемых результатов освоения образовательной программы дошкольного образования, используемые методы, образовательные технологии)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онная (РП – определяет основные направления деятельности педагога и обучающихся, формы их взаимодействия, использование средств обучения). 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2"/>
          <w:numId w:val="4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омендации к содержанию рабочей программ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итульный лист рабочей программы</w:t>
      </w:r>
      <w:r>
        <w:rPr>
          <w:rFonts w:cs="Times New Roman" w:ascii="Times New Roman" w:hAnsi="Times New Roman"/>
          <w:sz w:val="26"/>
          <w:szCs w:val="26"/>
        </w:rPr>
        <w:t xml:space="preserve"> (см. Приложение 1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Целевой раздел</w:t>
      </w:r>
      <w:r>
        <w:rPr>
          <w:rFonts w:cs="Times New Roman" w:ascii="Times New Roman" w:hAnsi="Times New Roman"/>
          <w:sz w:val="26"/>
          <w:szCs w:val="26"/>
        </w:rPr>
        <w:t xml:space="preserve"> рабочей программы включает: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яснительную записку, раскрывающую  основания  разработки  данной  рабочей программы и  сроки реализации рабочей программы; цели  и  задачи  реализации программы; принципы и подходы в организации образовательного процесса; 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ая характеристика группы (которая обосновывает дальнейшую деятельность, то над чем необходимо работать, на что обратить особое внимание, что индивидуализировать); списки детей с необходимыми сведениями, сведения о родителях; лист здоровья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ируемые результаты освоения Программы конкретизируют требования Стандарта к целевым ориентирам в обязательной части и части, формируемой участниками образовательных отношений, с учетом возрастных возможностей и  индивидуальных различий, а так же особенностей развития детей с ОВЗ.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тельный раздел рабочей программы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писание образовательной деятельности в соответствии с направлениями развития ребенка, представленными в пяти образовательных областях. 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пективно-тематическое планирование работы в данной возрастной группе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стема педагогической диагностики (проводится 2 раза в год: сентябрь, май)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формы взаимодействия с родителями </w:t>
      </w:r>
      <w:r>
        <w:rPr>
          <w:rFonts w:cs="Times New Roman" w:ascii="Times New Roman" w:hAnsi="Times New Roman"/>
          <w:color w:val="000000"/>
          <w:sz w:val="26"/>
          <w:szCs w:val="26"/>
        </w:rPr>
        <w:t>(по выбору педагога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 описание взаимодействия с родителями воспитанник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ожет быть представ</w:t>
        <w:softHyphen/>
        <w:t>лено в рабочей программе в виде перспективного плана по взаимодействию с родителями в приложении; отдельной графы «Взаимодействие с родителя</w:t>
        <w:softHyphen/>
        <w:t>ми» в содержании тематической недели)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онный раздел рабочей программы включает: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уктура образовательной деятельности (режим дня, объем образовательной нагрузки, учебный план, расписание НОД и кружков, циклограмма ОД на день, двигательный режим)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ю развивающей  предметно -  пространственной  среды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обенности традиционных событий, праздников, мероприятий 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ческое обеспечение (учебно-методические пособия, методические разработки, электронные образовательные ресурсы)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группе компенсирующей направленности для детей с ТНР разрабатывается единая рабочая программа совместно с учителем-логопедом на основе АОП ДОО и «Комплексной образовательной программы дошкольного образования для детей с ТНР (ОНР) с 3 до 7 лет» Н. В. Нище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чителя-логопеда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программа учителя-логопеда – документ, определяющий  содержание,  объем,  структуру  коррекционно-образовательной работы,  основывающийся  на  содержании  адаптированной  основной образовательной программы  дошкольного  образования в д/с «Солнышко»,  разработанной  образовательной организацией  и  учитывающий  психофизические  особенности,  особенности нарушений     развития  воспитанников  с  ОВЗ,  определенные  по  результатам обследования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 рабочей  программы  –  планирование  (перспективное) коррекционно-образовательной  работы  с  учетом  особенностей  развития  и  возможностей каждого  воспитанника,  управление  образовательным  процессом  по коррекции нарушений развития детей.</w:t>
      </w:r>
    </w:p>
    <w:p>
      <w:pPr>
        <w:pStyle w:val="Normal"/>
        <w:numPr>
          <w:ilvl w:val="2"/>
          <w:numId w:val="4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 рабочей  программы  –  определение  основных  методических подходов и последовательности коррекционной работы с учетом контингента воспитанников  с  ОВЗ  и  особенностей  образовательного  процесса образовательной организации в текущем учебном году.</w:t>
      </w:r>
    </w:p>
    <w:p>
      <w:pPr>
        <w:pStyle w:val="Normal"/>
        <w:numPr>
          <w:ilvl w:val="2"/>
          <w:numId w:val="4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омендации к содержанию рабочей программы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итульный лист рабочей программы </w:t>
      </w:r>
      <w:r>
        <w:rPr>
          <w:rFonts w:cs="Times New Roman" w:ascii="Times New Roman" w:hAnsi="Times New Roman"/>
          <w:sz w:val="26"/>
          <w:szCs w:val="26"/>
        </w:rPr>
        <w:t>(см. Приложение 2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евой раздел рабочей программы включает: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яснительную записку, раскрывающую  основания  разработки  данной  рабочей программы; сроки реализации рабочей программы; цели  и  задачи  воспитательно - образовательно работы  с    учётом  специфики  реализуемой адаптированной  программы  дошкольного  образования; принципы построения образовательного процесса; списки детей с необходимыми сведениями)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ориентиры освоения воспитанниками образовательной программы определяются в соответствии с реализуемой в образовательной организации адаптированной  образовательной  программой  дошкольного  образования, возрастом  детей,  особенностями  имеющихся  нарушений  в  развитии, индивидуальными особенностями и возможностями каждого воспитанника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у мониторинга индивидуального развития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тельный раздел рабочей программы включает: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содержание коррекционно-образовательной работы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формы взаимодействия с родителями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онный раздел рабочей программы включает: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структуры  реализации образовательного  процесса (формы  образовательной  деятельности, нормы образовательной  нагрузки, индивидуализацию, например, режим молчания для заикающихся)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ю специальной  развивающей  предметно-  пространственной  среды (план проектирования)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ческое обеспечение (учебно-методические пособия, методические разработки, электронные образовательные ресурс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ительны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программа - документ, отражающий процесс развития образовательного учреждения. Она может изменяться, но в конечном итоге воспитанники должны завершать образовательную деятельность по данной РП на соответствующей ступени образ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ения и изменения в РП могут вноситься ежегодно перед началом нового учебного года. Изменения вносятся в РП в виде вкладыша «Дополнения к РП». При накоплении большого количества изменения РП корректируются в соответствии с накопленным материал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внесения измен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педагогических работников по результатам работы в текущем учебном году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новление списка литератур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педагогического совета, администрации ДОУ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 педагогической  диагностики,  показывающий  заниженный  или  завышенный уровень предлагаемого для усвоения материала, друго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ость за полноту и качество реализации рабочей программы возлагается на воспитателей и специалистов д/с «Солнышко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программа воспитателей группы (специалистов)  находится всегда на рабочем месте педагогов, рекомендуется иметь на руках, при необходимости уносить с собой копии планирования работ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олнотой и качеством реализации РП осуществляется должностной контроль  старшим воспитателем  в соответствии с  годовым план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абочим программам каждого работника имеют доступ другие педагогические работники, в том случае, если они временно исполняют обязанности данного работника, а также администрация д/с «Солнышко»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стечении срока реализации рабочая программа хранится в документах образовательной организации 3 года (на бумажном носител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panhighlighted"/>
          <w:rFonts w:cs="Times New Roman" w:ascii="Times New Roman" w:hAnsi="Times New Roman"/>
          <w:sz w:val="26"/>
          <w:szCs w:val="26"/>
          <w:shd w:fill="auto" w:val="clear"/>
        </w:rPr>
        <w:t>5.9. Оформление</w:t>
      </w:r>
      <w:r>
        <w:rPr>
          <w:rStyle w:val="Spanhighlighted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panhighlighted"/>
          <w:rFonts w:cs="Times New Roman" w:ascii="Times New Roman" w:hAnsi="Times New Roman"/>
          <w:sz w:val="26"/>
          <w:szCs w:val="26"/>
          <w:shd w:fill="auto" w:val="clear"/>
        </w:rPr>
        <w:t>РП</w:t>
      </w:r>
      <w:r>
        <w:rPr>
          <w:rStyle w:val="Spanhighlighted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Текст набирается в редакторе Word for Windows на листе А4, шрифт Times New Roman, размер - 12 (14) пт. Страницы РП нумеруют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итульный лист не нумеруется, нумерация начинается с листа «Содержание», листы приложения не нумеру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кст выравнивается по ширине страниц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Приложения могут быть представлены в виде таб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писок методических материалов строится в соответствии с ГОСТом.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Устья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ное подраздел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 «Солнышк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63"/>
        <w:gridCol w:w="3846"/>
      </w:tblGrid>
      <w:tr>
        <w:trPr>
          <w:trHeight w:val="2355" w:hRule="atLeast"/>
        </w:trPr>
        <w:tc>
          <w:tcPr>
            <w:tcW w:w="38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ОТРЕ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заседании педагогического совета от «___» сентября  20___г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токол №_____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АЮ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МБОУ «Устьянская СОШ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«__» ______20__г.  приказ № ____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оспитателей _______________ группы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20__/20__ учебный год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и: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0"/>
          <w:szCs w:val="20"/>
        </w:rPr>
        <w:t>ФИО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квалификационной категор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0"/>
          <w:szCs w:val="20"/>
        </w:rPr>
        <w:t>ФИО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Шангал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__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Устья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ное подраздел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 «Солнышк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64"/>
        <w:gridCol w:w="3845"/>
      </w:tblGrid>
      <w:tr>
        <w:trPr>
          <w:trHeight w:val="1912" w:hRule="atLeast"/>
        </w:trPr>
        <w:tc>
          <w:tcPr>
            <w:tcW w:w="38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ОТРЕ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заседании педагогического совета от «___» сентября  20___г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токол №_____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АЮ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МБОУ «Устьянская СОШ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«__» ______20__г.  приказ № ____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учителя-логопеда  группы компенсирующей направленности для детей с тяжелыми нарушениями речи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а 20__/20__ учебный год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-логопед: </w:t>
      </w:r>
      <w:r>
        <w:rPr>
          <w:rFonts w:cs="Times New Roman" w:ascii="Times New Roman" w:hAnsi="Times New Roman"/>
          <w:sz w:val="20"/>
          <w:szCs w:val="20"/>
        </w:rPr>
        <w:t>ФИО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Шангал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__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Устья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ное подраздел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 «Солнышк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64"/>
        <w:gridCol w:w="3845"/>
      </w:tblGrid>
      <w:tr>
        <w:trPr>
          <w:trHeight w:val="1928" w:hRule="atLeast"/>
        </w:trPr>
        <w:tc>
          <w:tcPr>
            <w:tcW w:w="38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ОТРЕ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заседании педагогического совета от «___» сентября  20___г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токол №_____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АЮ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МБОУ «Устьянская СОШ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«__» ______20__г.  приказ № ____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зыкального руководителя /</w:t>
      </w:r>
      <w:r>
        <w:rPr>
          <w:rFonts w:cs="Times New Roman" w:ascii="Times New Roman" w:hAnsi="Times New Roman"/>
          <w:sz w:val="20"/>
          <w:szCs w:val="20"/>
        </w:rPr>
        <w:t>педагога –психолога</w:t>
      </w:r>
      <w:r>
        <w:rPr>
          <w:rFonts w:cs="Times New Roman" w:ascii="Times New Roman" w:hAnsi="Times New Roman"/>
          <w:sz w:val="36"/>
          <w:szCs w:val="36"/>
        </w:rPr>
        <w:t>/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 групп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20__/20__ учебный год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зыкальный руководитель: </w:t>
      </w:r>
      <w:r>
        <w:rPr>
          <w:rFonts w:cs="Times New Roman" w:ascii="Times New Roman" w:hAnsi="Times New Roman"/>
          <w:sz w:val="20"/>
          <w:szCs w:val="20"/>
        </w:rPr>
        <w:t>ФИО_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Шангал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lpdescrcnttext">
    <w:name w:val="plp_descrcnttext"/>
    <w:basedOn w:val="Style14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Times New Roman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10"/>
      <w:sz w:val="18"/>
      <w:szCs w:val="18"/>
      <w:shd w:fill="FFFFFF" w:val="clear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</w:rPr>
  </w:style>
  <w:style w:type="character" w:styleId="Spanhighlighted">
    <w:name w:val="Span_highlighted"/>
    <w:qFormat/>
    <w:rPr>
      <w:shd w:fill="E3E6F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240" w:before="0" w:after="0"/>
      <w:ind w:hanging="280"/>
      <w:jc w:val="both"/>
    </w:pPr>
    <w:rPr>
      <w:rFonts w:ascii="Arial" w:hAnsi="Arial" w:eastAsia="Arial" w:cs="Arial"/>
      <w:sz w:val="18"/>
      <w:szCs w:val="18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240" w:before="0" w:after="0"/>
      <w:ind w:hanging="280"/>
    </w:pPr>
    <w:rPr>
      <w:rFonts w:ascii="Arial" w:hAnsi="Arial" w:eastAsia="Arial" w:cs="Arial"/>
      <w:color w:val="000000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57:00Z</dcterms:created>
  <dc:creator>Методист</dc:creator>
  <dc:description/>
  <cp:keywords/>
  <dc:language>en-US</dc:language>
  <cp:lastModifiedBy>Ученик</cp:lastModifiedBy>
  <cp:lastPrinted>2019-01-28T11:55:00Z</cp:lastPrinted>
  <dcterms:modified xsi:type="dcterms:W3CDTF">2019-01-28T11:14:00Z</dcterms:modified>
  <cp:revision>5</cp:revision>
  <dc:subject/>
  <dc:title>ПОЛОЖЕНИЕ                                                                   о Рабочей Программе педагогов                                      в соответствии с ФГОС ДО                                                    Муниципального бюджетного дошкольного образовательного учреждения – детского сада № 79</dc:title>
</cp:coreProperties>
</file>